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jc w:val="center"/>
        <w:rPr>
          <w:bCs/>
          <w:i/>
          <w:i/>
          <w:sz w:val="32"/>
          <w:szCs w:val="18"/>
        </w:rPr>
      </w:pPr>
      <w:r>
        <w:rPr>
          <w:bCs/>
          <w:i/>
          <w:sz w:val="32"/>
          <w:szCs w:val="18"/>
        </w:rPr>
        <w:t>Дизайн композиция для учащихся  художественных школ и художественных отделений школ искусств</w:t>
      </w:r>
    </w:p>
    <w:p>
      <w:pPr>
        <w:pStyle w:val="TextBodyIndent"/>
        <w:spacing w:lineRule="auto" w:line="360" w:before="0" w:after="0"/>
        <w:jc w:val="center"/>
        <w:rPr>
          <w:i/>
          <w:i/>
          <w:szCs w:val="18"/>
        </w:rPr>
      </w:pPr>
      <w:r>
        <w:rPr>
          <w:i/>
          <w:szCs w:val="18"/>
        </w:rPr>
        <w:t>(программа преподавателя БДШИ №1  Татьяны Викторовны Бондаренко)</w:t>
      </w:r>
    </w:p>
    <w:p>
      <w:pPr>
        <w:pStyle w:val="TextBodyIndent"/>
        <w:spacing w:lineRule="auto" w:line="36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BodyIndent"/>
        <w:widowControl/>
        <w:autoSpaceDE w:val="true"/>
        <w:spacing w:lineRule="auto" w:line="360" w:before="0" w:after="0"/>
        <w:rPr>
          <w:szCs w:val="24"/>
        </w:rPr>
      </w:pPr>
      <w:r>
        <w:rPr>
          <w:szCs w:val="24"/>
        </w:rPr>
        <w:t>В связи с изменениями в социально-культурной жизни российского общества, происходящих в последнее время, стала весьма актуальна проблема многоступенчатого/ поэтапного образования по востребованной рынком труда специальности «дизайнер» (полиграфия, дизайн интерьера, дизайн архитектурной среды и т.д.). В  высших учебных заведениях нашего города существует два факультета по подготовке этих специалистов: ДАС (дизайн архитектурной среды) Алтайского Государственного Технического Университета и дизайн-факультет Алтайского Государственного Института Культуры, но у абитуриентов отсутствует возможность подготовки и поступления в данные вузы. Учащиеся не владеют спецификой дизайна, выказывают общую неподготовленность по базовым предметам.</w:t>
      </w:r>
    </w:p>
    <w:p>
      <w:pPr>
        <w:pStyle w:val="TextBodyIndent"/>
        <w:widowControl/>
        <w:autoSpaceDE w:val="true"/>
        <w:spacing w:lineRule="auto" w:line="360" w:before="0" w:after="0"/>
        <w:rPr/>
      </w:pPr>
      <w:r>
        <w:rPr>
          <w:szCs w:val="24"/>
        </w:rPr>
        <w:t xml:space="preserve">На решение сложившегося противоречия и направлена данная программа, разработанная для учащихся </w:t>
      </w:r>
      <w:r>
        <w:rPr>
          <w:b/>
          <w:szCs w:val="24"/>
        </w:rPr>
        <w:t>13-15 лет</w:t>
      </w:r>
      <w:r>
        <w:rPr>
          <w:szCs w:val="24"/>
        </w:rPr>
        <w:t xml:space="preserve">. Она предполагает </w:t>
      </w:r>
      <w:r>
        <w:rPr>
          <w:b/>
          <w:szCs w:val="24"/>
        </w:rPr>
        <w:t>3 года</w:t>
      </w:r>
      <w:r>
        <w:rPr>
          <w:szCs w:val="24"/>
        </w:rPr>
        <w:t xml:space="preserve"> обучения. Часовая нагрузка на учащегося в неделю составляет </w:t>
      </w:r>
      <w:r>
        <w:rPr>
          <w:b/>
          <w:szCs w:val="24"/>
        </w:rPr>
        <w:t>3 часа</w:t>
      </w:r>
      <w:r>
        <w:rPr>
          <w:szCs w:val="24"/>
        </w:rPr>
        <w:t xml:space="preserve">, в год - </w:t>
      </w:r>
      <w:r>
        <w:rPr>
          <w:b/>
          <w:szCs w:val="24"/>
        </w:rPr>
        <w:t>102 часа</w:t>
      </w:r>
      <w:r>
        <w:rPr>
          <w:szCs w:val="24"/>
        </w:rPr>
        <w:t xml:space="preserve">, за весь период обучения </w:t>
      </w:r>
      <w:r>
        <w:rPr>
          <w:b/>
          <w:szCs w:val="24"/>
        </w:rPr>
        <w:t>- 306 часов</w:t>
      </w:r>
      <w:r>
        <w:rPr>
          <w:szCs w:val="24"/>
        </w:rPr>
        <w:t xml:space="preserve">. </w:t>
      </w:r>
    </w:p>
    <w:p>
      <w:pPr>
        <w:pStyle w:val="TextBodyIndent"/>
        <w:widowControl/>
        <w:autoSpaceDE w:val="true"/>
        <w:spacing w:lineRule="auto" w:line="360" w:before="0" w:after="0"/>
        <w:rPr>
          <w:szCs w:val="24"/>
        </w:rPr>
      </w:pPr>
      <w:r>
        <w:rPr>
          <w:szCs w:val="24"/>
        </w:rPr>
        <w:t>В процессе занятий дизайном с учащимися важно научить их мыслить,  необходимо познакомить их с проблемами практики, привить им относительность суждений, воспитать в них способность отстаивать свое мнение и уважать чужое. Важно, чтобы для развития и становления полноценной личности, учащимся была бы оказана помощь в осо</w:t>
        <w:softHyphen/>
        <w:t>знании их художественных данных, чтобы они знали свои сильные и слабые стороны, - это даст им возможность работать во всех областях дизайна.</w:t>
      </w:r>
    </w:p>
    <w:p>
      <w:pPr>
        <w:pStyle w:val="TextBodyIndent"/>
        <w:spacing w:lineRule="auto" w:line="360" w:before="0" w:after="0"/>
        <w:rPr/>
      </w:pPr>
      <w:r>
        <w:rPr/>
        <w:t>В данной программе рассмотрены конкретные задачи, стоящие перед начинающим дизай</w:t>
        <w:softHyphen/>
        <w:t>нером, так как программа является универсальным пособием в области дизайна и художественно-графического направления в школах искусства Алтайского края. В программе изучаются основные приемы и правила графического дизайна, описывается технология их реали</w:t>
        <w:softHyphen/>
        <w:t xml:space="preserve">зации. Рассматриваются фундаментальные художественные основы дизайна: средства и особенности композици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0" w:right="0" w:firstLine="708"/>
        <w:jc w:val="both"/>
        <w:rPr/>
      </w:pPr>
      <w:r>
        <w:rPr>
          <w:b/>
          <w:bCs/>
          <w:i/>
          <w:iCs/>
        </w:rPr>
        <w:t>Концептуальные основы</w:t>
      </w:r>
      <w:r>
        <w:rPr>
          <w:i/>
          <w:iCs/>
        </w:rPr>
        <w:t xml:space="preserve"> </w:t>
      </w:r>
      <w:r>
        <w:rPr/>
        <w:t>обучения детей по этой программе можно выразить в виде: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b/>
        </w:rPr>
        <w:t>1</w:t>
      </w:r>
      <w:r>
        <w:rPr>
          <w:i/>
        </w:rPr>
        <w:t>. Ориентации на непрерывное образование;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b/>
        </w:rPr>
        <w:t>2.</w:t>
      </w:r>
      <w:r>
        <w:rPr>
          <w:i/>
        </w:rPr>
        <w:t xml:space="preserve"> Стремление к опережающей программе образования;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b/>
        </w:rPr>
        <w:t>3</w:t>
      </w:r>
      <w:r>
        <w:rPr>
          <w:i/>
        </w:rPr>
        <w:t>. Разумной взаимосвязи традиций и новаторства в процессе обучения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учение направлено на аккумуляцию спе</w:t>
        <w:softHyphen/>
        <w:t xml:space="preserve">цифических форм обучения дизайнеров, расширение связей с вузами. Образовательный процесс будет проходить по двум основным векторам: дизайнерское образование и дизайнерская деятельность, т.е. информационное и сенсорно-образное насыщение учащегося во время занятий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базового обучения по данной программе - направленное формирование эмоционально развитой, профессионально-грамотной личности воспитанной через занятия дизайнерским творчество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Чтобы реализовать поставленные цели педагогическая деятельность должна строится по основным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ринципам</w:t>
      </w:r>
      <w:r>
        <w:rPr>
          <w:i/>
          <w:iCs/>
        </w:rPr>
        <w:t xml:space="preserve"> </w:t>
      </w:r>
      <w:r>
        <w:rPr/>
        <w:t>современной педагог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Свободы выбора и свободы творче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Единства обучения и художественного творче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Педагогического оптимизма, а так же равноправного  духовного контакта, взаимодействия и сотворчества педагога и учащего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Взаимодействия индивидуального подхода и коллективных методов обуч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Реализации принципа междисциплинарной интег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Осознанного применения принципов проблемного обучения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Являясь детищем XX века, дизайн - качественно новый вид творческой деятельности, вобравшей в себя творческие достижения художественной культуры, но не ограничившийся этим. Своеобразие дизайна происходит из единства эстетического, научного и исследовательского подходов в творческой деятельности, получившей название художественного проектирова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Для этой деятельности необходимо знание законов построения целостной, гармоничной формы; свободное владение всей палитрой выразительных средств, способности к поиску и изобретению нового, умение соединять инженерный расчёт с «полётом» фантазии, а так же работать в условиях, ограниченных определёнными требованиями к конечному результату. К перечисленному следует добавить открытость к технологическим новациям, таким, как, например, компьютерное проектирование и необходимость ориентации в тенденциях социокультурного развития общества с их опредмечиванием в окружающей среде. Значение последних двух аспектов будет возрастать, и они станут доминирующими в системе образования дизайнер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ажную роль в художественном проектировании играет системный подход. Поэтому </w:t>
      </w:r>
      <w:r>
        <w:rPr>
          <w:b/>
          <w:bCs/>
          <w:i/>
          <w:iCs/>
        </w:rPr>
        <w:t>задача базовой подготовки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  <w:iCs/>
        </w:rPr>
        <w:t>дать детям наряду с элементами художественной культуры начала междисциплинарного творческого мышления, своего рода интеллектуальные инструменты последующей профессиональной деятельности</w:t>
      </w:r>
      <w:r>
        <w:rPr>
          <w:b/>
        </w:rPr>
        <w:t>.</w:t>
      </w:r>
      <w:r>
        <w:rPr/>
        <w:t xml:space="preserve"> Учащиеся не только знакомятся с основными профессиональными проблемами, но и осваивают понятийное пространство творчества в дизайне, начинают жить в нём. Направленность, вызванная информационной революцией в обществе, также её характерная особенность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Если представить дизайнерское образование в виде нескольких уровней (и одним из них пропедевтику), то необходимо определить как последовательность и преемственность этих уровней (связи по вертикали), так и взаимообусловленность частей, уровней (связи по горизонтали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 комплексном подходе к подготовке дизайнеров методологически важно учитывать, что вертикальные связи реализуются путем развития, углубления творческих проб</w:t>
        <w:softHyphen/>
        <w:t>лем от начального уровня (базовая подготовка) к последующим. Начальные проблемы - как остов, который в даль</w:t>
        <w:softHyphen/>
        <w:t>нейшем (через детализацию) обрастает плотью. Движение по вертикали не должно строиться по принципу замещения одного уровня другим; горизонтальные связи реализуют</w:t>
        <w:softHyphen/>
        <w:t>ся при многоаспектном рассмотрении творческой проблемы, когда различные дисциплины охватывают круг близких вопросов. Это позволяет увидеть творческую проблему как бы с нескольких точек зрения, объемно, что очень важно для формирования творческого мышления дизайне</w:t>
        <w:softHyphen/>
        <w:t>ра. Реализация горизонтальных связей в виде соотнесения, параллелизма дисциплин отвечает задаче формирования «объемного» мыш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Базовая подготовка выполняет несколько </w:t>
      </w:r>
      <w:r>
        <w:rPr>
          <w:b/>
          <w:bCs/>
        </w:rPr>
        <w:t>функций</w:t>
      </w:r>
      <w:r>
        <w:rPr/>
        <w:t xml:space="preserve"> в системе обучения дизайнеров. Ведущие из них:</w:t>
      </w:r>
    </w:p>
    <w:p>
      <w:pPr>
        <w:pStyle w:val="Heading5"/>
        <w:spacing w:lineRule="auto" w:line="360"/>
        <w:ind w:left="0" w:right="0" w:firstLine="708"/>
        <w:rPr/>
      </w:pPr>
      <w:r>
        <w:rPr/>
        <w:t>Функция:                                                       Основные задачи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0" w:right="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 год обуч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Вводная или адаптивная</w:t>
      </w:r>
      <w:r>
        <w:rPr/>
        <w:t>.           Ввести учащихся в круг основных творческих</w:t>
      </w:r>
    </w:p>
    <w:p>
      <w:pPr>
        <w:pStyle w:val="Normal"/>
        <w:spacing w:lineRule="auto" w:line="360"/>
        <w:ind w:left="4620" w:right="0" w:hanging="0"/>
        <w:rPr/>
      </w:pPr>
      <w:r>
        <w:rPr/>
        <w:t>проблем в области  графического дизайна.</w:t>
      </w:r>
    </w:p>
    <w:p>
      <w:pPr>
        <w:pStyle w:val="Normal"/>
        <w:spacing w:lineRule="auto" w:line="360"/>
        <w:ind w:left="4620" w:right="0" w:hanging="0"/>
        <w:rPr/>
      </w:pPr>
      <w:r>
        <w:rPr/>
        <w:t>Сформировать начальный уровень умений и  знаний, необходимых для практической деятельности в    процессе обучения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  </w:t>
      </w:r>
    </w:p>
    <w:p>
      <w:pPr>
        <w:pStyle w:val="Normal"/>
        <w:spacing w:lineRule="auto" w:line="360"/>
        <w:ind w:left="0" w:right="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2 год обучения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</w:rPr>
        <w:t>2. Развивающая или креативная</w:t>
      </w:r>
      <w:r>
        <w:rPr/>
        <w:t xml:space="preserve">.    Помочь проявлению и реализации                                               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                                                             </w:t>
      </w:r>
      <w:r>
        <w:rPr/>
        <w:t>индивидуальных  способностей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                                                             </w:t>
      </w:r>
      <w:r>
        <w:rPr/>
        <w:t xml:space="preserve">Стимулировать учащегося на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                                                             </w:t>
      </w:r>
      <w:r>
        <w:rPr/>
        <w:t xml:space="preserve">постоянный творческий поиск новых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                                                             </w:t>
      </w:r>
      <w:r>
        <w:rPr/>
        <w:t>решений и подходов в дизайнерской работе.</w:t>
      </w:r>
    </w:p>
    <w:p>
      <w:pPr>
        <w:pStyle w:val="Normal"/>
        <w:spacing w:lineRule="auto" w:line="360"/>
        <w:ind w:left="0" w:right="0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0" w:right="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3 год обучения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3. </w:t>
      </w:r>
      <w:r>
        <w:rPr>
          <w:b/>
        </w:rPr>
        <w:t>Ориентационная или</w:t>
      </w:r>
      <w:r>
        <w:rPr/>
        <w:t xml:space="preserve">                    Способствовать выявлению и развитию          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 </w:t>
      </w:r>
      <w:r>
        <w:rPr>
          <w:b/>
        </w:rPr>
        <w:t>диагностическая.</w:t>
      </w:r>
      <w:r>
        <w:rPr/>
        <w:t xml:space="preserve">                           наклонностей учащегося в той или иной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                                                              </w:t>
      </w:r>
      <w:r>
        <w:rPr/>
        <w:t>области графического   дизайна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 xml:space="preserve">                           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4. Связующая или релятивная.</w:t>
      </w:r>
      <w:r>
        <w:rPr/>
        <w:t xml:space="preserve">      Показать возможность перехода от базового   </w:t>
        <w:tab/>
        <w:tab/>
        <w:tab/>
        <w:tab/>
        <w:tab/>
        <w:t xml:space="preserve">                            уровня подготовки к предметно-системному          </w:t>
      </w:r>
    </w:p>
    <w:p>
      <w:pPr>
        <w:pStyle w:val="Normal"/>
        <w:spacing w:lineRule="auto" w:line="360"/>
        <w:ind w:left="4548" w:right="0" w:hanging="0"/>
        <w:jc w:val="both"/>
        <w:rPr/>
      </w:pPr>
      <w:r>
        <w:rPr/>
        <w:t>уровню.</w:t>
      </w:r>
    </w:p>
    <w:p>
      <w:pPr>
        <w:pStyle w:val="Normal"/>
        <w:spacing w:lineRule="auto" w:line="360"/>
        <w:ind w:left="4548" w:right="0" w:hanging="0"/>
        <w:jc w:val="both"/>
        <w:rPr/>
      </w:pPr>
      <w:r>
        <w:rPr/>
        <w:t>Продемонстрировать взаимосвязь областей и   уровней дизайна как единой системы творческой деятельности.</w:t>
      </w:r>
    </w:p>
    <w:p>
      <w:pPr>
        <w:pStyle w:val="Normal"/>
        <w:spacing w:lineRule="auto" w:line="360"/>
        <w:ind w:left="360" w:right="0" w:firstLine="708"/>
        <w:jc w:val="both"/>
        <w:rPr/>
      </w:pPr>
      <w:r>
        <w:rPr/>
        <w:t xml:space="preserve">В работе с учащимися используются разнообразные </w:t>
      </w:r>
      <w:r>
        <w:rPr>
          <w:b/>
          <w:bCs/>
          <w:i/>
          <w:iCs/>
        </w:rPr>
        <w:t>метод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глядны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овесны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продуктивны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ъяснительно- иллюстративны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ное изучени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i/>
          <w:iCs/>
        </w:rPr>
        <w:t>Методическая база в процессе обучения</w:t>
      </w:r>
      <w:r>
        <w:rPr>
          <w:b/>
        </w:rPr>
        <w:t xml:space="preserve"> </w:t>
      </w:r>
      <w:r>
        <w:rPr/>
        <w:t>- материалы публикаций по дизайну, орнаменту, композиции, цвету, последние достижения компьютерной технологии в области  дизайна, результаты научных исследований закономерностей восприятия и формообразования в нашей стране и за рубежо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В первый год</w:t>
      </w:r>
      <w:r>
        <w:rPr/>
        <w:t xml:space="preserve"> обучения рассматривается создание изображений из точек, линий и пятен – основных элементов графики, изучается работа над их образом и формой. Большое внимание уделяется использованию цвета в дизайне. Рассматривается художественное выражение основной характеристики, главного свойства, самой сущности объекта – стилизации. Большое место отводится развитию абстрактного мышления – преобразованию сюжетной композиции в формальную. Изучается декоративно-тематическая композиция с применением разнообразной текстуры и фактуры. Проводится работа с модульной сеткой и разнообразными шрифтами. Ведётся работа по проектированию нестандартной упаковки, рассматриваются основы фигуративного орнамента: неравномерно-динамическая (равномерно-статическая) организация плоскости. Трансформация природных форм в дизайне. </w:t>
      </w:r>
      <w:r>
        <w:rPr>
          <w:b/>
        </w:rPr>
        <w:t>Контрольной работой</w:t>
      </w:r>
      <w:r>
        <w:rPr/>
        <w:t xml:space="preserve"> по итогам первого года обучения является создание плаката в цвете из декоративных элементов произвольной формы и шрифта.</w:t>
      </w:r>
    </w:p>
    <w:p>
      <w:pPr>
        <w:pStyle w:val="TextBody"/>
        <w:widowControl/>
        <w:autoSpaceDE w:val="true"/>
        <w:spacing w:lineRule="auto" w:line="360" w:before="0" w:after="0"/>
        <w:ind w:left="0" w:right="0" w:firstLine="708"/>
        <w:rPr/>
      </w:pPr>
      <w:r>
        <w:rPr/>
        <w:t xml:space="preserve">В период </w:t>
      </w:r>
      <w:r>
        <w:rPr>
          <w:b/>
        </w:rPr>
        <w:t>второго года обуч</w:t>
      </w:r>
      <w:r>
        <w:rPr/>
        <w:t>ения рассматриваются закономерности построения дизайнерских</w:t>
      </w:r>
      <w:r>
        <w:rPr>
          <w:szCs w:val="24"/>
        </w:rPr>
        <w:t xml:space="preserve"> композиций, раскрывается и практически прорабатывается содержание таких понятий, как симметрия (зеркальная, осевая, симметрия переноса, винтовая, диссиметрия, антисимметрия), ритм, метр, метрический повтор, пропорции, масштаб, силуэт, гармония, образ. Изучаются принципы построения лииейно-конструктивных композиций на основе использования геометрических и фигуративных элементов, особенности их решения во взаимосвязи с формой и назначением. Рассматривается геометрический орнамент: равномерно-статическая (неравномерно-динамическая) организация плоскости. Изучаются современные тенденции и технологии в области упаковки. Большое место отводится разработке товарных знаков, логотипов и их визуальному образу. Изучается ритм в шрифте, ритмические шрифтовые композиции. </w:t>
      </w:r>
      <w:r>
        <w:rPr>
          <w:b/>
          <w:szCs w:val="24"/>
        </w:rPr>
        <w:t>Итогом за второй год обучения</w:t>
      </w:r>
      <w:r>
        <w:rPr>
          <w:szCs w:val="24"/>
        </w:rPr>
        <w:t xml:space="preserve"> является выполнение шрифтового плаката.</w:t>
      </w:r>
    </w:p>
    <w:p>
      <w:pPr>
        <w:pStyle w:val="TextBody"/>
        <w:widowControl/>
        <w:autoSpaceDE w:val="true"/>
        <w:spacing w:lineRule="auto" w:line="360" w:before="0" w:after="0"/>
        <w:ind w:left="0" w:right="0" w:firstLine="708"/>
        <w:rPr/>
      </w:pPr>
      <w:r>
        <w:rPr>
          <w:szCs w:val="24"/>
        </w:rPr>
        <w:t xml:space="preserve">В период </w:t>
      </w:r>
      <w:r>
        <w:rPr>
          <w:b/>
          <w:szCs w:val="24"/>
        </w:rPr>
        <w:t>третьего года обучения</w:t>
      </w:r>
      <w:r>
        <w:rPr>
          <w:szCs w:val="24"/>
        </w:rPr>
        <w:t xml:space="preserve"> ведётся работа по созданию объёмных каркасных систем, театральных декораций, макетов и законов их построения и проектирования. Происходит плавный переход от графического дизайна к средовому (ведётся работа по созданию рельефных и объёмных композиций с применением графики). </w:t>
      </w:r>
      <w:r>
        <w:rPr>
          <w:b/>
          <w:szCs w:val="24"/>
        </w:rPr>
        <w:t>Контрольной работой</w:t>
      </w:r>
      <w:r>
        <w:rPr>
          <w:szCs w:val="24"/>
        </w:rPr>
        <w:t xml:space="preserve"> по окончанию третьего года обучения является создание композиции в объёме с подчёркнутой многоуровневой глубиной. В период обучения в работах учащихся особенно ценится творческий подход (самостоятельная деятельность учащихся по применению полученных знаний и умений, активное самовыражение через дизайнерское творчество).</w:t>
      </w:r>
    </w:p>
    <w:p>
      <w:pPr>
        <w:pStyle w:val="TextBody"/>
        <w:widowControl/>
        <w:autoSpaceDE w:val="true"/>
        <w:spacing w:lineRule="auto" w:line="360" w:before="0" w:after="0"/>
        <w:ind w:left="0" w:right="0" w:firstLine="708"/>
        <w:rPr/>
      </w:pPr>
      <w:r>
        <w:rPr>
          <w:b/>
          <w:i/>
          <w:iCs/>
          <w:szCs w:val="24"/>
        </w:rPr>
        <w:t>Формы проведения занятий</w:t>
      </w:r>
      <w:r>
        <w:rPr>
          <w:b/>
          <w:szCs w:val="24"/>
        </w:rPr>
        <w:t>:</w:t>
      </w:r>
    </w:p>
    <w:p>
      <w:pPr>
        <w:pStyle w:val="TextBody"/>
        <w:widowControl/>
        <w:autoSpaceDE w:val="true"/>
        <w:spacing w:lineRule="auto" w:line="360" w:before="0" w:after="0"/>
        <w:ind w:left="708" w:righ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Групповые (лекции, коллоквиумы, защита проектов, экскурсии, дискуссии, выполнение упражнений…)</w:t>
      </w:r>
    </w:p>
    <w:p>
      <w:pPr>
        <w:pStyle w:val="TextBody"/>
        <w:widowControl/>
        <w:autoSpaceDE w:val="true"/>
        <w:spacing w:lineRule="auto" w:line="360" w:before="0" w:after="0"/>
        <w:ind w:left="708" w:right="0" w:hanging="0"/>
        <w:rPr/>
      </w:pPr>
      <w:r>
        <w:rPr>
          <w:b/>
          <w:i/>
          <w:szCs w:val="24"/>
        </w:rPr>
        <w:t>2</w:t>
      </w:r>
      <w:r>
        <w:rPr>
          <w:i/>
          <w:szCs w:val="24"/>
        </w:rPr>
        <w:t>. Индивидуальные (речевой диалог, дозированная помощь,  консультации…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 процессе проведения практических заданий необходимо развить образно-ассоциативное мышление у учащихся и выявить индивидуальные способности к конструктивному решению поставленных проблем, научить самостоятельно, ставить композиционные задачи и искать пути их экспериментального решения. Выполнение заданий и упражнений делает процесс обучения более эффективным, ведь практика - лучший учитель. Организация в ходе занятия упражнений - важная методическая задача деятельности педагога (см. содержание программы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32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ая результативность может быть представлена рядом следующих показателей:</w:t>
      </w:r>
    </w:p>
    <w:p>
      <w:pPr>
        <w:pStyle w:val="Normal"/>
        <w:widowControl w:val="false"/>
        <w:autoSpaceDE w:val="false"/>
        <w:spacing w:before="200" w:after="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развитие творческих способностей в области дизайна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повышение престижа школы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сохранение контингента обучающихся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улучшение показателей адаптации в обществе (поступил в вуз, работает дизайнером ит.д.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участие в творческих конкурсах и выставках. </w:t>
      </w:r>
    </w:p>
    <w:p>
      <w:pPr>
        <w:pStyle w:val="Normal"/>
        <w:spacing w:before="60" w:after="0"/>
        <w:ind w:left="708" w:right="0" w:hanging="0"/>
        <w:rPr/>
      </w:pPr>
      <w:r>
        <w:rPr/>
        <w:tab/>
      </w:r>
    </w:p>
    <w:p>
      <w:pPr>
        <w:pStyle w:val="FR4"/>
        <w:bidi w:val="0"/>
        <w:ind w:left="320" w:right="2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Для  первого года обучения:</w:t>
      </w:r>
    </w:p>
    <w:p>
      <w:pPr>
        <w:pStyle w:val="FR4"/>
        <w:bidi w:val="0"/>
        <w:ind w:left="320" w:right="2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FR4"/>
        <w:numPr>
          <w:ilvl w:val="0"/>
          <w:numId w:val="6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овладеть основами графического дизайна, представлять специфику дизайнерской композиции;</w:t>
      </w:r>
    </w:p>
    <w:p>
      <w:pPr>
        <w:pStyle w:val="FR4"/>
        <w:numPr>
          <w:ilvl w:val="0"/>
          <w:numId w:val="6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компоновать в листе, пользоваться модулем, владеть азами графической композиции;</w:t>
      </w:r>
    </w:p>
    <w:p>
      <w:pPr>
        <w:pStyle w:val="FR4"/>
        <w:numPr>
          <w:ilvl w:val="0"/>
          <w:numId w:val="6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пользоваться материалами и владеть инструментами, используемыми в дизайе.</w:t>
      </w:r>
    </w:p>
    <w:p>
      <w:pPr>
        <w:pStyle w:val="FR4"/>
        <w:bidi w:val="0"/>
        <w:ind w:left="71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R4"/>
        <w:bidi w:val="0"/>
        <w:ind w:left="320" w:right="2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Для  второго года обучения:</w:t>
      </w:r>
    </w:p>
    <w:p>
      <w:pPr>
        <w:pStyle w:val="FR4"/>
        <w:bidi w:val="0"/>
        <w:ind w:left="320" w:right="2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FR4"/>
        <w:numPr>
          <w:ilvl w:val="0"/>
          <w:numId w:val="10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научиться проявлять и реализоввывать свои индивидуальные способности, а так же подходить к дизайнерской работе творчески (искать новые решения в дизайне);</w:t>
      </w:r>
    </w:p>
    <w:p>
      <w:pPr>
        <w:pStyle w:val="FR4"/>
        <w:numPr>
          <w:ilvl w:val="0"/>
          <w:numId w:val="10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и разрабатывать товарные знаки, логотипы, владеть основами конструирования из картон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легко владеть и пользоваться материалами и инструментами дизайнера (циркуль, линейка, карандаш, тушь, перо и др.);</w:t>
      </w:r>
    </w:p>
    <w:p>
      <w:pPr>
        <w:pStyle w:val="Normal"/>
        <w:spacing w:before="60" w:after="0"/>
        <w:ind w:left="708" w:right="0" w:hanging="0"/>
        <w:jc w:val="both"/>
        <w:rPr/>
      </w:pPr>
      <w:r>
        <w:rPr/>
      </w:r>
    </w:p>
    <w:p>
      <w:pPr>
        <w:pStyle w:val="FR4"/>
        <w:bidi w:val="0"/>
        <w:ind w:left="320" w:right="2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Для  третьего года обучения:</w:t>
      </w:r>
    </w:p>
    <w:p>
      <w:pPr>
        <w:pStyle w:val="FR4"/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FR4"/>
        <w:numPr>
          <w:ilvl w:val="0"/>
          <w:numId w:val="11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щиеся должны определиться в какой области дизайна им интереснее работать (графический или архитектурный), и в этой области развивать свои навыки. Но в тоже время обучаемый, в конце третьего года обучения должен продемонстрировать навыки и умения во взаимосвязи областей и уровней дизайна, как единой системы творческой деятельности;</w:t>
      </w:r>
    </w:p>
    <w:p>
      <w:pPr>
        <w:pStyle w:val="FR4"/>
        <w:numPr>
          <w:ilvl w:val="0"/>
          <w:numId w:val="11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работать графически на листе и обладать навыками работы в объёмной композиции, конструировать из картона и бумаги;</w:t>
      </w:r>
    </w:p>
    <w:p>
      <w:pPr>
        <w:pStyle w:val="FR4"/>
        <w:numPr>
          <w:ilvl w:val="0"/>
          <w:numId w:val="11"/>
        </w:numPr>
        <w:bidi w:val="0"/>
        <w:ind w:left="32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работать с материалами, используемыми при конструировании объёмных композиций: картон, бумага, шпагат, самоклеющаяся плёнка, оргстекло и т.д.</w:t>
      </w:r>
    </w:p>
    <w:p>
      <w:pPr>
        <w:pStyle w:val="FR4"/>
        <w:bidi w:val="0"/>
        <w:ind w:left="710" w:right="2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60" w:after="0"/>
        <w:ind w:left="0" w:right="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spacing w:before="60" w:after="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ходное тестирование (в форме экзамена, призванного выявить начальный уровень подготовки учащего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текущий контроль (просмотры в конце каждой четверти)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итоговый контроль (просмотры, выставки, конкурсы…)</w:t>
      </w:r>
    </w:p>
    <w:p>
      <w:pPr>
        <w:pStyle w:val="Normal"/>
        <w:spacing w:before="60" w:after="0"/>
        <w:ind w:left="708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60" w:after="0"/>
        <w:ind w:left="708" w:right="0" w:hanging="0"/>
        <w:jc w:val="center"/>
        <w:rPr/>
      </w:pPr>
      <w:r>
        <w:rPr>
          <w:b/>
          <w:bCs/>
          <w:i/>
          <w:iCs/>
        </w:rPr>
        <w:t>Воспитательная работа</w:t>
      </w:r>
      <w:r>
        <w:rPr/>
        <w:t xml:space="preserve"> будет базироваться на:</w:t>
      </w:r>
    </w:p>
    <w:p>
      <w:pPr>
        <w:pStyle w:val="Normal"/>
        <w:spacing w:before="60" w:after="0"/>
        <w:ind w:left="70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активном взаимодействии с родителями (собрания, консультации, открытые занятия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учение учащегося бесконфликтному проживанию в коллективе, индивидуальному самоопределению в обществе, профессиональной адаптации и ориентации, привитие навыков гражданского самосознания и самоопределения.</w:t>
      </w:r>
    </w:p>
    <w:p>
      <w:pPr>
        <w:pStyle w:val="Normal"/>
        <w:spacing w:before="60" w:after="0"/>
        <w:ind w:left="708" w:right="0" w:hanging="0"/>
        <w:jc w:val="both"/>
        <w:rPr/>
      </w:pPr>
      <w:r>
        <w:rPr/>
      </w:r>
    </w:p>
    <w:p>
      <w:pPr>
        <w:pStyle w:val="Normal"/>
        <w:spacing w:before="60" w:after="0"/>
        <w:ind w:left="708" w:right="0" w:hanging="0"/>
        <w:jc w:val="center"/>
        <w:rPr/>
      </w:pPr>
      <w:r>
        <w:rPr>
          <w:b/>
          <w:bCs/>
        </w:rPr>
        <w:t>Материалы и оборудование</w:t>
      </w:r>
      <w:r>
        <w:rPr/>
        <w:t>:</w:t>
      </w:r>
    </w:p>
    <w:p>
      <w:pPr>
        <w:pStyle w:val="Normal"/>
        <w:spacing w:before="60" w:after="0"/>
        <w:ind w:left="708" w:right="0" w:hanging="0"/>
        <w:jc w:val="center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ab/>
      </w:r>
      <w:r>
        <w:rPr/>
        <w:t>Для проведения занятий необходимо светлое, просторное помещение, оборудованное столами и стульями.  Из специального оборудования требуется мольберт для демонстрации наглядных пособий и методического материала, несколько выставочных стендов (для проведения выставок), баночки для воды, палитра, несколько планшетов или оргстекло (для объёмных композиций), ножницы, клей ПВА, клей момент, резиновый клей, шпагат, плёнка самоклеющаяся.</w:t>
      </w:r>
    </w:p>
    <w:p>
      <w:pPr>
        <w:pStyle w:val="Normal"/>
        <w:spacing w:before="60" w:after="0"/>
        <w:jc w:val="both"/>
        <w:rPr/>
      </w:pPr>
      <w:r>
        <w:rPr/>
        <w:tab/>
        <w:t>Живописные и  графические материалы: акварельные краски, гуашь, тушь, кисти (колонок или белка № 1, 3, 5, 6), перья плакатные, гелевые ручки, циркуль, линейки деревянная и железная, нож, ножницы, карандаши, резинка, бумага ватманская (формат А-3, А-4, А-0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 xml:space="preserve">Список литературы о дизайне </w:t>
      </w:r>
      <w:r>
        <w:rPr/>
        <w:t>(для педагога)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«Архитектурная колористика» (вопросы цветовой гармонии)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Бесчастнов  Н.П., Кулаков В.Я. Изображение раститель</w:t>
        <w:softHyphen/>
        <w:t>ных мотивов. Конспект лекций/ МТИ. М. 1982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Бесчастнов Н.П. Несколько идей производственного искусства и опыта ВХУТЕМАСа во внедрении дизайнерских методов в обучение художников-технологов. Материалы научно-методической конференции «Пути повышения качества подго</w:t>
        <w:softHyphen/>
        <w:t>товки инженерных кадров для текстильной и легкой промышлениости». МТИ. М. 1984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Бесчастнов Н.П. Основы изображения растительных мотивов. Черно-белое решение. Учебно в пособие/ МТИ. М. 1989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Бурмистров   Б.А.   Гусейнов    Г.М.,   Бесчестное   Н.П., Сабо Я. Орнаментальная организация графического изображения.   Черно-белая   графика.  Учебное  пособие /МТИ. М. 1985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Н.В. Воронов. Очерки истории отечественного дизайна. М., 1997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Библиотека дизайнера. Серия «Дизайнерское образование». Составители: Н.П. Бесчастнов, А.Г. Устинов. ВНИИТЭ, 1994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Дизайн/ сборник научных трудов. Вып. </w:t>
      </w:r>
      <w:r>
        <w:rPr>
          <w:lang w:val="en-US"/>
        </w:rPr>
        <w:t>V</w:t>
      </w:r>
      <w:r>
        <w:rPr/>
        <w:t>., М. 1997, Редактор и составитель И.В. Воронов, 164 с., ил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Карл Кантор. «Правда о дизайне»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Нельсон Дж. Проблемы дизайна (пер. с англ.) М., 1997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Нестеров В. Всекидневието във форми. София, 1980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Литвинов В.В. Практика современной экспозиции., М., 1989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«Основы конструирования». Киев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«Пропедевтический курс в дизайн-композиции»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 </w:t>
      </w:r>
      <w:r>
        <w:rPr/>
        <w:t>«Системный дизайн»- Петербургская школа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 </w:t>
      </w:r>
      <w:r>
        <w:rPr/>
        <w:t>Сомов Ю.С. Композиция в технике. М., 1977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Малахова С.А. Сборник заданий и методические указания к практическим занятиям по курсу „Композиция печатного рисунка"/МТИ. М. 1989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 </w:t>
      </w:r>
      <w:r>
        <w:rPr/>
        <w:t>Пушкарев А.Г. Лабиринтный орнамент. Возможные пути геометрического формообразования в плоскости // Научно-технический прогресс и проблемы пространтвенной    среды.    Материалы     конференций,    совещаний/ ВНИИТЭ. М. 1982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 </w:t>
      </w:r>
      <w:r>
        <w:rPr/>
        <w:t>Рытвинская Л.Б. Архитектоника объемных форм. Учебное пособие / МТИ. М. 1980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Ольга Яцюк. Компьютерные технологии в дизайне. М.</w:t>
      </w:r>
      <w:r>
        <w:rPr>
          <w:lang w:val="en-US"/>
        </w:rPr>
        <w:t>, 2002</w:t>
      </w:r>
      <w:r>
        <w:rPr/>
        <w:t>.</w:t>
      </w:r>
    </w:p>
    <w:p>
      <w:pPr>
        <w:pStyle w:val="Normal"/>
        <w:spacing w:before="6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708" w:right="0" w:hanging="0"/>
        <w:jc w:val="center"/>
        <w:rPr/>
      </w:pPr>
      <w:r>
        <w:rPr>
          <w:b/>
          <w:bCs/>
        </w:rPr>
        <w:t xml:space="preserve">Список литературы о дизайне </w:t>
      </w:r>
      <w:r>
        <w:rPr/>
        <w:t>(для учащихся):</w:t>
      </w:r>
    </w:p>
    <w:p>
      <w:pPr>
        <w:pStyle w:val="Normal"/>
        <w:spacing w:before="60" w:after="0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Глазычев В.Л. О дизайне, М., 1970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Юрий Борев. Эстетика М., 1988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Учебный курс по культурологии. Ростов-на-Дону. 1997, 578 с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Энциклопедический словарь юного художника. Сост. Н.И. Платонова, В.Д. Синюкова, М., 1983, с. 109-110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опулярная художественная энциклопедия/ архитектура, живопись, скульптура… М.</w:t>
      </w:r>
      <w:r>
        <w:rPr>
          <w:lang w:val="en-US"/>
        </w:rPr>
        <w:t>, 1986, c</w:t>
      </w:r>
      <w:r>
        <w:rPr/>
        <w:t>. 223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9z0">
    <w:name w:val="WW8Num29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20" w:after="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jc w:val="right"/>
    </w:pPr>
    <w:rPr>
      <w:rFonts w:ascii="Times New Roman" w:hAnsi="Times New Roman" w:eastAsia="Arial" w:cs="Times New Roman"/>
      <w:color w:val="auto"/>
      <w:sz w:val="12"/>
      <w:szCs w:val="12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320" w:right="0" w:hanging="0"/>
      <w:jc w:val="both"/>
    </w:pPr>
    <w:rPr>
      <w:rFonts w:ascii="Courier New" w:hAnsi="Courier New" w:eastAsia="Arial" w:cs="Courier New"/>
      <w:b/>
      <w:b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340" w:after="0"/>
      <w:ind w:left="0" w:right="0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5:00Z</dcterms:created>
  <dc:creator>ch</dc:creator>
  <dc:description/>
  <dc:language>en-US</dc:language>
  <cp:lastModifiedBy>Школа</cp:lastModifiedBy>
  <dcterms:modified xsi:type="dcterms:W3CDTF">2013-11-23T05:54:00Z</dcterms:modified>
  <cp:revision>7</cp:revision>
  <dc:subject/>
  <dc:title>Дизайн композиция</dc:title>
</cp:coreProperties>
</file>