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ульптура из бумаги.</w:t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Битюцких Наталья Евгеньевна. </w:t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ИЗО ГБОУ ГСГ г. Моск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ворческих и художественных способностей учеников средствами бумажной пластики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лкой моторики и координации дви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техническим приемам и способам создания объемных скульптур из бума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тереса к творчеств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нструменты и материал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-2 газеты, оберточная (цветная или принтерная) бумага, бумажный скотч, клей ПВА, ножни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шем мире бумага - один из самых доступных и интересных материалов для творчест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еще один способ создания скульптурных изображений из бумаги, который можно использовать на уроках или занятиях кружка. Работа может выполняться индивидуально или в группе. Задание предназначено для учащихся младшего и среднего зве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"/>
        </w:numPr>
        <w:spacing w:before="0" w:after="1440"/>
        <w:ind w:left="284" w:hanging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30195</wp:posOffset>
            </wp:positionH>
            <wp:positionV relativeFrom="margin">
              <wp:posOffset>5448935</wp:posOffset>
            </wp:positionV>
            <wp:extent cx="3267710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Берем газету и сминаем ее, формируя тело, голову нашего будущего животного, птицы или сказочного персонажа. Закрепляем форму, обматывая бумажным скотчем. Добавляем детали: лапы, крылья, хвост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52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бумажный скотч через некоторое время начинает отклеиваться, нашу скульптуру обклеиваем отрывными кусочками оберточной бумаги в один слой, как при работе в технике папье-маше. Получаем форму, которую дальше будем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24835</wp:posOffset>
            </wp:positionH>
            <wp:positionV relativeFrom="margin">
              <wp:posOffset>1127760</wp:posOffset>
            </wp:positionV>
            <wp:extent cx="2910205" cy="2640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екорировать.</w:t>
      </w:r>
    </w:p>
    <w:p>
      <w:pPr>
        <w:pStyle w:val="Normal"/>
        <w:numPr>
          <w:ilvl w:val="0"/>
          <w:numId w:val="0"/>
        </w:numPr>
        <w:spacing w:before="0" w:after="240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7540</wp:posOffset>
            </wp:positionH>
            <wp:positionV relativeFrom="margin">
              <wp:posOffset>4831715</wp:posOffset>
            </wp:positionV>
            <wp:extent cx="2888615" cy="3342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619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тиц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8695</wp:posOffset>
            </wp:positionH>
            <wp:positionV relativeFrom="margin">
              <wp:posOffset>4474845</wp:posOffset>
            </wp:positionV>
            <wp:extent cx="3872865" cy="2937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13460</wp:posOffset>
            </wp:positionH>
            <wp:positionV relativeFrom="margin">
              <wp:posOffset>1428750</wp:posOffset>
            </wp:positionV>
            <wp:extent cx="3908425" cy="27184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Рассматриваем внимательно фотографии птиц, смотрим ка растут перья, какие они размер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ше нарезаем из оберточной бумаги перышки для оклеивания туловища, головы и крыльев. Наклеиваем, добавляем глаза и лапы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м фотографии животных, обращая внимание на длину шер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езаем бумагу на прямоугольники, с одной стороны делая надрезы. Постепенно обклеиваем нашу фигуру. Добавляем необходимые детали: глаза и т.д.</w:t>
      </w:r>
    </w:p>
    <w:p>
      <w:pPr>
        <w:pStyle w:val="Normal"/>
        <w:spacing w:before="564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margin">
              <wp:posOffset>5005070</wp:posOffset>
            </wp:positionV>
            <wp:extent cx="2773680" cy="1871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00</wp:posOffset>
            </wp:positionH>
            <wp:positionV relativeFrom="margin">
              <wp:posOffset>5005070</wp:posOffset>
            </wp:positionV>
            <wp:extent cx="2486660" cy="185991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1395</wp:posOffset>
            </wp:positionH>
            <wp:positionV relativeFrom="margin">
              <wp:posOffset>6861175</wp:posOffset>
            </wp:positionV>
            <wp:extent cx="1771650" cy="2343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05</wp:posOffset>
            </wp:positionH>
            <wp:positionV relativeFrom="margin">
              <wp:posOffset>1353820</wp:posOffset>
            </wp:positionV>
            <wp:extent cx="2651125" cy="2819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етские работ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18:00Z</dcterms:created>
  <dc:creator>Злата</dc:creator>
  <dc:description/>
  <cp:keywords/>
  <dc:language>en-US</dc:language>
  <cp:lastModifiedBy>1</cp:lastModifiedBy>
  <dcterms:modified xsi:type="dcterms:W3CDTF">2016-08-25T17:18:00Z</dcterms:modified>
  <cp:revision>20</cp:revision>
  <dc:subject/>
  <dc:title/>
</cp:coreProperties>
</file>