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анева Ю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цент кафедры живописи, графики и скульптур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го федерального университ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художественного образа как способ организации учебного процесса при обучении изобразите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обучения изобразительному искусству включает множество образовательных аспектов. К ним относится и культурно-эстетическое воспитание, приобретение  специальных навыков для профессионального выполнения работы, а так же формирования ряда способностей восприятия как конкретного изображения, так и процесса работы над ним и всей информации, необходимой для эт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существующих методик учитывают все перечисленные выше аспекты и разработаны таким образом, чтобы последовательно сообщать учащимся необходимые для каждого этапа обучения умения и навыки и развивать необходимые кач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 не менее современные требования к образованию, в том числе и художественному, не зависимо от возрастной категории учащихся  или учебного заведения значительно повысились. Одним из таким требований стала необходимость обеспечение уровня подготовки за более короткое время. Решение данной проблемы многие специалисты ищут в изобретении новых форм, методов и средств обучения и их различных комбинация. Но необходимо не только обеспечить постепенное усвоение учебного материла. Необходимо познакомить учащихся с самой сущностью творческого процесса – основной задачей которого является реализация художественного образа доступными художнику изобразительным средствам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процесс напрямую связан с развитие у учащихся художественно-образного мышления. Одной из особенностей художественно-образного мышления является способность человека замечать и выявлять в наблюдаемых предметах или явлениях самое характерное, специфическое и передавать это посредством языка изобразительного искусства. Поэтому для развития художественно-образного мышления необходимо во-первых знание студентами теоретических основ изобразительной грамоты, а также особый навык восприятия. Последнее можно охарактеризовать как способность анализировать натуру через призму условности, которая свойственна любому  изобра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нами была разработана методическая система, которая бы позволила решать не только конкретные учебные задачи на занятиях дисциплинами предметной подготовки, а позволила развивать у студентов умение воспринимать и анализировать натурный материал таким образом, что бы на его основе они могли решать изображение с точки зрения его художественно-образной выраз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ми задачами представленной методической систе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 студентов умения целостного восприятия натуры, выявления в ней главного, характерног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 организации визуальной структуры учебной постановки, согласно поставленным целям и задач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работка у студентов умения обоснованно осуществлять выбор и применение тех или иных средств композиции, живописи, для создания выразительного из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е умения студентов анализировать натурный материал с точки зрения доступных художественных средств (в том числе и тех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ыработка в сознании студентов формального подхода к решению изображения. То есть, умение оценивать его не с точки зрения сюжета и предметного содержания (что часто соответствует непрофессиональному,  бытовому восприятию), а с позиции качественных характеристик самого изображения. Этому  во многом способствует развитие понятийного аппарата, что, в том числе  приучает студентов мыслить категориями изобразительного искусства и является одним из важнейших показателей профессионал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формировать у студентов представление о работе над натурной учебной постановкой как о  целостном, учебно-творческом процессе, включающем в себя не только решение конкретной учебной задачи, но и обязательный поиск выразительно-образного способа ее решения в целом (в первую очередь композиции, колорита и т.д. вплоть до техники нанесения красочного сло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методическая система развития художественно-образного мышления основывается на базовых положениях изобразительной грамоты, что делает возможность говорить о ее универсальности. Описываемые закономерности организации учебных постановок, требования к ним, в полной мере могут относиться к постановкам по рисунку, живописи, композиции независимо от  курса и уровня обучения, а практические рекомендации по их организации  могут быть использованы при работе по любым методикам преподавания изобразительного искусства, в которых имеет место рисование с натуры в учебном процессе широкого диапазона специальностей, связанных с усвоением теории и практики изобразительного искусства: художественных,   художественно-педагогических, художественно-промышл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методическая система развития художественно-образного мышления на занятиях живописью имеет 2 блока заданий. Первый блок занимает половину всех предлагаемых заданий. Его основная задача – подготовить студентов к выполнению основных заданий по дисциплине «живопись». На этом этапе происх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удентами элементарных навыков работы в материале (знакомство с различными техниками и приемами работы акварель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еобходимых навыков восприятия и работы с натурной постанов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формального подхода к изображению. Освоение ими понятийного аппарата изобразительного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из блоков  имеет два приоритетных направления, одно из которых – освоение условий создания грамотного изображения, другое – использование изобразительных законов с целью достижения в  учебной работе максимальной образной выразительности, что осуществляется средствами композиции и живописи в их непосредственной взаимо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блок основывается на знаниях и навыках, которые студенты получили на подготовительном этапе и представляет собой ряд учебных постановок, организованных в соответствии с учебными задачами по дисциплине «живопись». Тем не менее, задания сформированы и составлены таким образом, что студентами  решаются не только учебные задачи. Они так же учатся использовать средства живописи и композиции для создания художественного об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ервого блока необходимо по целому ряду причин. Во-первых, большинство студентов поступивших на первый курс, демонстрируют довольно низкий уровень владения материалом. (На первом курсе этим материалом является акварель.) Даже студенты, имеющие определенную подготовку, не могут продемонстрировать владение различными способами и приемами работ, ограничиваясь каким-либо одним. Это приводит к однотипному решению всех заданий. Во-вторых, знание различных  методов ведения работы и свободное владение ими значительно расширяет изобразительные возможности художника, что дает ему больше свободы в передаче эмоционального состояния натуры посредством изображения. В-третьих, свободное владение различными методами работы позволяет художнику представлять и анализировать саму натурную постановку с точки зрения имеющихся способов передачи впечатления от нее, создания художественного образа. В-четвертых, навыки владения различными методами и техниками работы необходимы будущему художнику-педагогу не только для более глубокого понимания произведений мастеров прошлого, но и в его педагогической деятельно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еобходимых навыков восприятия и работы включает в себя как направленный анализ натурной постановки, с целью выявления главного,  умения целостно воспринимать натуру, поиск оптимально-выразительного   способа  ее изображения, так и ряд частных умений. К ним относятся: выбор оптимальной точки зрения (ракурса), на каком расстоянии следует занимать место от постановки, как учесть характер освещения на постановке и на изобразительной плоскости, чем следует руководствоваться при организации визуальной структуры учебной постановки  и т.д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знания необходимы для успешного ведения студентами самостоятельной работы и являются залогом будущего профессионал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формального подхода к изображению у обучающихся основам изобразительной грамоты обусловлена в первую очередь отказом от бытового восприятия. Профессионала, работающего в сфере искусства, отличает понимание внутренних структурных закономерностей произведения, причин его влияния тем или иным образом на зр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необходимо выработать подобный подход к композиции изображения. Это способствует развитию целостного художественного видения. Когда, например, натюрморт воспринимается студентами не как перечень определенных предметов быта, воспроизведение которых с максимальной достоверностью представляет основную для студентов задачу, а как организованная часть предметного мира, служащая основой для создания художественно-выразительного изображения, отличающегося особой внутренней драматургией и воспринимаемого как единое цел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организации изображения студент должен уяснить такие положения композиции как отношение изображения к формату,  достижение композиционного равновесия,     организация последовательности восприятия изображения, определение и решение композицион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ытия формальных качеств изображения невозможно достичь без использования соответствующей терминологии. Поэтому, освоение понятийного аппарата должно начинаться с самых первых занятий. Привыкая мыслить подобными категориями, студенты расширяют возможности собственного профессионального мышления, одной из которых является способность мыслить образами и воплощать их в художеств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блок представлен рядом заданий отличающихся повышенной сложностью. Это выполнение этюдов в цвете с натурной постановки. На данном этапе учебные задачи значительно усложняются. Так, если на первом этапе студенты накапливали достаточный практический опыт и теоретические знания, то на втором этапе им необходимо применить их, не только решая конкретные учебные задачи, но и в создании художественного образа. Это осуществляется благодаря использованию ряда контрастов, перспективы, условиям эмоционального восприятия цвета и т.д. Так, например, изучение контраста дополнительных цветов выглядит не как срисовывание с учебной постановки и попытки решения условной цветовой гармонии, а как работа над художественным образом, выразительность которого обусловлена применением данного вида конт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дход, по нашему мнению, способствует не только успешному усвоению основ изобразительной грамоты, но и позволяет создать условия для творчества, расширив возможности студентов вести собственный поиск выразительного решения . Так работа с натурным материалом приобретает не только значение штудии, но и становится той точкой опоры, отталкиваясь от которой студент учится самостоятельно вести творческую работу грамотно и методически обоснованно, последовательно, что, в свою очередь, является основным условием профессионализм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5:00Z</dcterms:created>
  <dc:creator>днс</dc:creator>
  <dc:description/>
  <dc:language>en-US</dc:language>
  <cp:lastModifiedBy>Юлия</cp:lastModifiedBy>
  <dcterms:modified xsi:type="dcterms:W3CDTF">2014-04-11T06:15:00Z</dcterms:modified>
  <cp:revision>2</cp:revision>
  <dc:subject/>
  <dc:title>Реализация художественного образа как способ организации учебного процесса при обучении изобразительному искусству</dc:title>
</cp:coreProperties>
</file>