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коративно-прикладное искусство / Организационный опы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сова Ирина Анатольевна,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кандидат педагогических наук, доцент кафедры технологического образования Петрозаводского государственного университет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0115</wp:posOffset>
            </wp:positionH>
            <wp:positionV relativeFrom="paragraph">
              <wp:posOffset>1696720</wp:posOffset>
            </wp:positionV>
            <wp:extent cx="2476500" cy="3460750"/>
            <wp:effectExtent l="0" t="0" r="0" b="0"/>
            <wp:wrapSquare wrapText="bothSides"/>
            <wp:docPr id="1" name="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4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2659380</wp:posOffset>
            </wp:positionV>
            <wp:extent cx="3310890" cy="248285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рина Анатольевна начала свою трудовую деятельность в качестве педагога дополнительного образования Дома творчества детей и юношества №2 г. Петрозаводска в 1996 г. Основной круг ее творческих и научных интересов лежит в области декоративно-прикладного искусства и методики его преподавания. Работая в Доме творчества, Ирина Анатольевна подготовила авторскую программу по кружевоплетению на коклюшках, которая прошла экспертную оценку и была рекомендована в качестве типовой для учреждений дополнительного образования Республики Карелия. Авторская программа приняла участие в </w:t>
      </w:r>
      <w:r>
        <w:rPr>
          <w:lang w:val="en-US"/>
        </w:rPr>
        <w:t>IV</w:t>
      </w:r>
      <w:r>
        <w:rPr/>
        <w:t xml:space="preserve"> Всероссийском конкурсе авторских программ дополнительного образования детей в 2000 г. и была удостоена дипл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03 году вместе со своей ученицей Власова И.А. представляла Россию на Международном фестивале кружева и вышивки во Франции. </w:t>
      </w:r>
    </w:p>
    <w:p>
      <w:pPr>
        <w:pStyle w:val="Normal"/>
        <w:rPr/>
      </w:pPr>
      <w:r>
        <w:rPr/>
        <w:t>С 2003 по 2013 годы Ирина Анатольевна работала в Карельской государственной педагогической академии. Под ее руководством студентами выполнялись изделия в технике кружевоплетения на коклюшках, которые принимали участие в городских и региональных выставках и конкурсах. Ими подготовлена коллекция льняных традиционных свадебных полотенец. Под руководством Власовой И.А. студенты занимаются исследовательской работой, изучают новые манеры кружевоплетения традиционного русского кружева, пишут дипломные работы и научные стать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844800" cy="2118360"/>
            <wp:effectExtent l="0" t="0" r="0" b="0"/>
            <wp:docPr id="3" name="полотенце Древо жизн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лотенце Древо жизн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24480" cy="2118360"/>
            <wp:effectExtent l="0" t="0" r="0" b="0"/>
            <wp:docPr id="4" name="полотенце с птица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лотенце с птицами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овой И.А. подготовлено и опубликовано два учебно-методических пособия по кружевоплетению на коклюшках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2549525" cy="368681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567940" cy="368998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кружевоплетении Ирина Анатольевна реализует свои проекты не только как кружевница, но и как художник. Как художник по кружеву она получила признание в профессиональном кружевном сообществе России и Европы. С 2012 года Ирина Анатольевна является членом Международной организации коклюшечного и игольного кружева (</w:t>
      </w:r>
      <w:r>
        <w:rPr>
          <w:lang w:val="en-US"/>
        </w:rPr>
        <w:t>OIDFA</w:t>
      </w:r>
      <w:r>
        <w:rPr/>
        <w:t>), а с 2013 г. – членом Гильдии мастеров Республики Карелия.</w:t>
      </w:r>
    </w:p>
    <w:p>
      <w:pPr>
        <w:pStyle w:val="Normal"/>
        <w:rPr/>
      </w:pPr>
      <w:r>
        <w:rPr/>
        <w:t>Кроме педагогической деятельности Ирина Анатольевна занимается большой общественной и просветительской работой. Так, за последние 2 года, группой инициативных кружевниц под руководством Власовой И.А. был проведен ряд выездных семинаров: г.Балахна (январь, март 2015 г.), г.Казань (май, ноябрь 2015 г. май 2016 г.), г.Петрозаводск (июль 2015 г.), г.Ижевск (июнь, август 2015 г.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912745" cy="2184400"/>
            <wp:effectExtent l="0" t="0" r="0" b="0"/>
            <wp:docPr id="7" name="2015-01-05 08-13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5-01-05 08-13-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12745" cy="2184400"/>
            <wp:effectExtent l="0" t="0" r="0" b="0"/>
            <wp:docPr id="8" name="2015-05-03 09-03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5-05-03 09-03-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Власова И.А. имеет опыт обучения детей, студентов и взрослых в очной и дистанционной по форме. Ведет большую общественную работу по пропаганде и популяризации кружевоплетения на коклюшках (организация и проведение семинаров по кружевоплетению и мастер-классов) как в России, так и за рубежом, создает авторские сколки, пишет учебно-методические пос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6:00Z</dcterms:created>
  <dc:creator>user1</dc:creator>
  <dc:description/>
  <dc:language>en-US</dc:language>
  <cp:lastModifiedBy>Злата</cp:lastModifiedBy>
  <dcterms:modified xsi:type="dcterms:W3CDTF">2018-08-30T09:06:00Z</dcterms:modified>
  <cp:revision>2</cp:revision>
  <dc:subject/>
  <dc:title/>
</cp:coreProperties>
</file>