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линкова Наталья Николаевна – методист 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ейно-образовательной деятельности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областной художественный музей «Либеров-центр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удожественная студия для  детей и молодёжи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 искусств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цветоведения для дошкольников и младших школьников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6"/>
          <w:sz w:val="16"/>
          <w:szCs w:val="16"/>
        </w:rPr>
      </w:pPr>
      <w:r>
        <w:rPr>
          <w:b/>
          <w:i/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Азбука – это первая прочитанная книжка в жизни ребенка. Азбука – это первый шаг в мир знаний. Программа «Азбука искусств» художественной студии для детей и молодежи областного музея «Либеров-центр» г. Омска – это начало творческого пути юных художников от 3 до 7 лет. 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36830</wp:posOffset>
            </wp:positionV>
            <wp:extent cx="1537970" cy="1564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  <w:sz w:val="28"/>
          <w:szCs w:val="28"/>
        </w:rPr>
        <w:t>На занятиях по программе «Азбука искусств» дошкольники и младшие школьники изучают не буквы, изучат цвета – занимательную теорию цвета яркую и переливчатую, как сам цветовой круг, являющийся главным наглядным пособием на каждом занятии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5270</wp:posOffset>
                </wp:positionH>
                <wp:positionV relativeFrom="paragraph">
                  <wp:posOffset>738505</wp:posOffset>
                </wp:positionV>
                <wp:extent cx="6044565" cy="2003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2003400"/>
                          <a:chOff x="0" y="0"/>
                          <a:chExt cx="6044400" cy="200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89080" y="88200"/>
                            <a:ext cx="1255320" cy="177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69440" y="74160"/>
                            <a:ext cx="1323360" cy="18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931120" cy="200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0.1pt;margin-top:58.15pt;width:475.95pt;height:157.75pt" coordorigin="-2402,1163" coordsize="9519,3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0;top:1302;width:1976;height:279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2589;top:1280;width:2083;height:294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-2402;top:1163;width:4615;height:315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-10"/>
          <w:sz w:val="28"/>
          <w:szCs w:val="28"/>
        </w:rPr>
        <w:t>Какие бывают цвета? Бывают теплые и холодные, чтобы передать погоду в разные времена года. Бывают легкие и тяжелые, чтобы передать характер нарисованного героя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аждого ребенка в собственном творчестве занимает не только сам процесс, но и его результат, воплощение в  рисунке знакомого образа из сказки или своего жизненного социального опыта [3., с. 6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а года – это вечная тема, которой посвящены главы учебников, поэтические, музыкальные, художественные произведения. Осень – тема с богатой цветовой палитрой. Почти в каждом детском саду, в каждой школе проходит осенний б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«Город осенью»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8"/>
          <w:szCs w:val="28"/>
        </w:rPr>
        <w:t>Цели:</w:t>
      </w:r>
      <w:r>
        <w:rPr>
          <w:spacing w:val="-6"/>
          <w:sz w:val="28"/>
          <w:szCs w:val="28"/>
        </w:rPr>
        <w:t xml:space="preserve"> научиться отличать жанр изобразительного искусства – пейза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ся различать вертикальное и горизонтальное положение листа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научиться различать основные средства выразительности: пятно и ли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ся проводить замкнутые ли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ся технике работы гуаш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ся отличать теплые ц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ся смешивать легкие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глядные пособия:</w:t>
      </w:r>
      <w:r>
        <w:rPr>
          <w:sz w:val="28"/>
          <w:szCs w:val="28"/>
        </w:rPr>
        <w:t xml:space="preserve"> цветовой круг, таблицы теплых, легких, тяжелых цветов, осенние пейзажи Александра Головина, Игоря Грабаря, Александра Ходюкова, педагогический рисунок.</w:t>
      </w:r>
    </w:p>
    <w:p>
      <w:pPr>
        <w:pStyle w:val="Normal"/>
        <w:ind w:firstLine="709"/>
        <w:jc w:val="both"/>
        <w:rPr/>
      </w:pPr>
      <w:r>
        <w:rPr>
          <w:i/>
          <w:spacing w:val="-8"/>
          <w:sz w:val="28"/>
          <w:szCs w:val="28"/>
        </w:rPr>
        <w:t>Ход занятия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Рассматриваем картины художников, анализируем. В каком жанре написаны эти картины? Что на них нарисовано? Нарисована природа, значит это – пейзаж. Каких цветов в них больше: холодных или теплых? Приходим к выводу, что на картинах преобладают теплые цвета. Мы живем в большом городе, давайте нарисуем осень в го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лагаем лист бумаги на столе горизонтально. Простым карандашом рисуем линию горизонта, она отделяет небо от земли. На земле рисуем большие и маленькие дом, деревья, кустар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ираем из набора гуаши теплые цвета, добавляем к ним белый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Небо будет самое светлое в нашем пейзаже, для этого необходимо смешать с белым любые теплые цвета. Получаем легкие теплые цвета. Небо готово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 Землю, дома, кроны деревьев раскрашиваем произвольно теплыми цветами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Стволы деревьев и кустарников будут самые темные в нашей работе. Давайте найдем для них тяжелый теплый цвет. Раскрашиваем стволы темными цве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то за осень без листопада? Путем примакивания кисти изображаем падающие листья. Наш пейзаж готов! Он украсит интерьер любой квартиры, добавит в нее уюта и тепл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52705</wp:posOffset>
                </wp:positionV>
                <wp:extent cx="6266180" cy="1782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1782360"/>
                          <a:chOff x="0" y="0"/>
                          <a:chExt cx="6266160" cy="1782360"/>
                        </a:xfrm>
                      </wpg:grpSpPr>
                      <wps:wsp>
                        <wps:cNvSpPr txBox="1"/>
                        <wps:spPr>
                          <a:xfrm>
                            <a:off x="4458240" y="1469880"/>
                            <a:ext cx="17359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ьякун Маргарита, 7 л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266160" cy="174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7800" y="1430640"/>
                              <a:ext cx="17359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ьина Ульяна, 4,5 л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66160" cy="166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00" y="1430640"/>
                                <a:ext cx="17208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ртамонова Настя, 6 л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6266160" cy="143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4.15pt;width:493.4pt;height:140.3pt" coordorigin="-87,83" coordsize="9868,2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34;top:2398;width:273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ьякун Маргарита, 7 л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87;top:83;width:9868;height:2745">
                  <v:shape id="shape_0" fillcolor="white" stroked="f" o:allowincell="f" style="position:absolute;left:3516;top:2336;width:2733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ьина Ульяна, 4,5 л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87;top:83;width:9868;height:2628">
                    <v:shape id="shape_0" fillcolor="white" stroked="f" o:allowincell="f" style="position:absolute;left:-33;top:2336;width:270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тамонова Настя, 6 ле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-87;top:83;width:9867;height:2252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бумага формата А3, простой карандаш, ластик, гуашь, палитра, ки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красивое, но обманчивое время года. Она может баловать теплом и листопадом, а может пролиться холодным дождем. Чтобы не промокнуть под дождем, людям нужен зонти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«Я гуляю под дождем»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Цели: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научиться различать вертикальное и горизонтальное положение ли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ся рисовать человека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научиться различать основные средства выразительности: пятно и ли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ся технике работы масляной пастелью, акварел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ся различать теплые и холодные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глядные пособия:</w:t>
      </w:r>
      <w:r>
        <w:rPr>
          <w:sz w:val="28"/>
          <w:szCs w:val="28"/>
        </w:rPr>
        <w:t xml:space="preserve"> цветовой круг, таблицы теплых и холодных цветов, рисунки с изображением человека, педагогический рису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pacing w:val="-8"/>
          <w:sz w:val="28"/>
          <w:szCs w:val="28"/>
        </w:rPr>
        <w:t>Ход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ем пропорции фигуры человека: ребенок, подросток, взрослый. Определяем примерные пропорции – соотношение тела и головы для своего возраста. Голова не должна быть очень большой и очень малень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доске выполняется педагогический рисунок человека в двух вариантах: мальчик, девоч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чащиеся располагают лист бумаги на столе вертикально и выполняют рисунок у себя на листе: линия горизонта, автопортрет, зонтик в ру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 коробки масляной пастели выбираем мелки холодных цветов. Становимся дизайнерами собственной одежды и зонтика, раскрашиваем их холодными цветами пятном. Рисуем штрихи-дождинки – ли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ы гуляем в парке, среди деревьев, давайте нарисуем ветви и стволы деревьев на заднем плане – лин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</wp:posOffset>
                </wp:positionH>
                <wp:positionV relativeFrom="paragraph">
                  <wp:posOffset>253365</wp:posOffset>
                </wp:positionV>
                <wp:extent cx="6123305" cy="1686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1686600"/>
                          <a:chOff x="0" y="0"/>
                          <a:chExt cx="6123240" cy="1686600"/>
                        </a:xfrm>
                      </wpg:grpSpPr>
                      <wps:wsp>
                        <wps:cNvSpPr txBox="1"/>
                        <wps:spPr>
                          <a:xfrm>
                            <a:off x="749880" y="1422360"/>
                            <a:ext cx="45543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детей 5 лет (первого года обучения) гуляет под дожд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12324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9.95pt;width:482.15pt;height:132.8pt" coordorigin="147,399" coordsize="9643,2656">
                <v:shape id="shape_0" fillcolor="white" stroked="f" o:allowincell="f" style="position:absolute;left:1328;top:2639;width:717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детей 5 лет (первого года обучения) гуляет под дожде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7;top:399;width:9642;height:22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6"/>
          <w:sz w:val="28"/>
          <w:szCs w:val="28"/>
        </w:rPr>
        <w:t>6. Заполняем фон акварелью по-сырому теплыми цветами. Наш рисунок гот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бумага формата А3, простой карандаш, ластик, масляная пастель, акварель, кист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эстетическом развитии детей центральной является способность к восприятию художественного произведения и самостоятельному созданию выразительного образа, который отличается оригинальностью (субъективной новизной), вариативностью, гибкостью, подвижностью [4., с. 3]... Детские рисунки всегда неповторимы, полны доброты и наивности, как наша прогулка под дождем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смену осени всегда приходит зима – морозная красавица с яркими праздниками, сказками, пушистыми снежинками, волшебными подарками от Деда Мороза и Снегуроч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«Снегурочка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научиться различать вертикальное и горизонтальное положение ли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ся рисовать человека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научиться различать основные средства выразительности: пятно и ли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ся технике работы акварел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ся различать теплые и холодные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глядные пособия:</w:t>
      </w:r>
      <w:r>
        <w:rPr>
          <w:sz w:val="28"/>
          <w:szCs w:val="28"/>
        </w:rPr>
        <w:t xml:space="preserve"> цветовой круг, таблица холодных цветов, таблица линейных узоров, репродукция картины Михаила Врубеля «Снегурочка», педагогический рисунок.</w:t>
      </w:r>
    </w:p>
    <w:p>
      <w:pPr>
        <w:pStyle w:val="Normal"/>
        <w:ind w:firstLine="709"/>
        <w:jc w:val="both"/>
        <w:rPr/>
      </w:pPr>
      <w:r>
        <w:rPr>
          <w:i/>
          <w:spacing w:val="-8"/>
          <w:sz w:val="28"/>
          <w:szCs w:val="28"/>
        </w:rPr>
        <w:t>Ход заняти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Рассматриваем репродукцию картины Михаила Врубеля «Снегурочка». Картина написана только холодными цветами. Снегурочка на картине светлая, нежная, фон – темный, снежный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Располагаем лист бумаги вертикально. Рисуем сугроб, на котором будет стоять наша героиня. Намечаем пропорции: линия на сугробе – валенки, отступаем ладошку от верхнего края листа – шапочка, еще ладошку – шубка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Одновременно выполняется педагогический рисунок на доске и ученический на бумаге. Рисуем личико, капор, шубку, ручки в варежках, ножки в валенках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Украшаем костюм снегурочки линейными узорами. Фон украшаем крупными снежинками, обводим их в кружочк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Находим в наборе акварельных красок холодные цвета. Акварель – краска, которая разводится водой. Если набрать на кисточку мало краски и много воды – получится светлый оттенок цвета, много краски и мало воды – темны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полняем небо темными оттенками, сугроб и кружочки вокруг снежинок – светлыми. Снегурочка остается бело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Даем акварели подсохну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pacing w:val="-4"/>
          <w:sz w:val="28"/>
          <w:szCs w:val="28"/>
        </w:rPr>
        <w:t>7. Из набора фломастеров выбираем холодные цвета, обводим ими линейные узоры на костюме Снегурочке, сугробе, прорисовываем черты лица, снежинки. Какая красивая Снегурочка у нас получилась!</w:t>
      </w:r>
    </w:p>
    <w:p>
      <w:pPr>
        <w:pStyle w:val="Normal"/>
        <w:ind w:firstLine="709"/>
        <w:jc w:val="both"/>
        <w:rPr>
          <w:i/>
          <w:i/>
          <w:spacing w:val="-4"/>
          <w:sz w:val="28"/>
          <w:szCs w:val="28"/>
          <w:lang w:val="en-US" w:eastAsia="en-US"/>
        </w:rPr>
      </w:pPr>
      <w:r>
        <w:rPr>
          <w:i/>
          <w:spacing w:val="-4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80010</wp:posOffset>
                </wp:positionV>
                <wp:extent cx="6362700" cy="2003425"/>
                <wp:effectExtent l="0" t="0" r="0" b="13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2003400"/>
                          <a:chOff x="0" y="0"/>
                          <a:chExt cx="6362640" cy="2003400"/>
                        </a:xfrm>
                      </wpg:grpSpPr>
                      <wps:wsp>
                        <wps:cNvSpPr txBox="1"/>
                        <wps:spPr>
                          <a:xfrm>
                            <a:off x="5375880" y="1526040"/>
                            <a:ext cx="9162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дова Саша, 7 л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362640" cy="200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09040" y="1526040"/>
                              <a:ext cx="114732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есенко Василиная, 7 л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62640" cy="200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15720" y="1558800"/>
                                <a:ext cx="1009080" cy="4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струбин Серафим, 7 л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362640" cy="197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6720" y="1526040"/>
                                  <a:ext cx="888840" cy="44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еберлейн Соня, 7 л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62640" cy="1970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24200" y="1526040"/>
                                    <a:ext cx="8884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Шишкина Лиза, 5 л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62640" cy="1910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526040"/>
                                      <a:ext cx="883800" cy="38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митрие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Егор, 4,5 ле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362640" cy="1526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6.3pt;width:501pt;height:157.75pt" coordorigin="60,126" coordsize="10020,3155">
                <v:shape id="shape_0" fillcolor="white" stroked="f" o:allowincell="f" style="position:absolute;left:8526;top:2529;width:1442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дова Саша, 7 л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0;top:126;width:10020;height:3155">
                  <v:shape id="shape_0" fillcolor="white" stroked="f" o:allowincell="f" style="position:absolute;left:6531;top:2529;width:1806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есенко Василиная, 7 л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;top:126;width:10020;height:3155">
                    <v:shape id="shape_0" fillcolor="white" stroked="f" o:allowincell="f" style="position:absolute;left:4809;top:2581;width:1588;height:6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трубин Серафим, 7 ле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0;top:126;width:10020;height:3103">
                      <v:shape id="shape_0" fillcolor="white" stroked="f" o:allowincell="f" style="position:absolute;left:3236;top:2529;width:1399;height: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берлейн Соня, 7 л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0;top:126;width:10020;height:3103">
                        <v:shape id="shape_0" fillcolor="white" stroked="f" o:allowincell="f" style="position:absolute;left:1673;top:2529;width:1398;height:6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ишкина Лиза, 5 ле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0;top:126;width:10020;height:3008">
                          <v:shape id="shape_0" fillcolor="white" stroked="f" o:allowincell="f" style="position:absolute;left:60;top:2529;width:1391;height:6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митрие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гор, 4,5 ле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0;top:126;width:10019;height:2402;mso-wrap-style:none;v-text-anchor:middle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бумага формата А3, простой карандаш, ластик, фломастеры, акварель, палитра, ки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йные занятия по абонементу «Азбука искусств» пользуется заслуженной популярностью среди детей и родителей. Для многих маленьких художников они стали путевкой в жизнь, определили дальнейший круг интересов, помогли с выбором будущей профессии. Художественная студия музея «Либеров-центр» для учащихся – второй дом. Поступая на обучение трехлетними малышами, учащиеся заканчивает студию 16-летними девушками и юношами, уже определившимися в выборе проф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ind w:firstLine="709"/>
        <w:jc w:val="both"/>
        <w:rPr/>
      </w:pPr>
      <w:r>
        <w:rPr/>
        <w:t>1. Бошо И. Моя первая книга по рисованию</w:t>
      </w:r>
      <w:r>
        <w:rPr>
          <w:i/>
        </w:rPr>
        <w:t xml:space="preserve"> /</w:t>
      </w:r>
      <w:r>
        <w:rPr/>
        <w:t>перевод с фр. В.А.  Смирновой. – М.: Росмен, 2008. – 183 с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hyperlink r:id="rId15">
        <w:r>
          <w:rPr>
            <w:rStyle w:val="InternetLink"/>
            <w:i/>
          </w:rPr>
          <w:t>Исаева, М.В.</w:t>
        </w:r>
      </w:hyperlink>
      <w:r>
        <w:rPr/>
        <w:t xml:space="preserve"> Цветоведение и основы колористики : учеб. пособие / М. В. Исаева. – 2-е изд. – Нижневартовск: Изд-во Нижневарт. гос. гуманитар. ун-та, 2008. – 307 с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i/>
        </w:rPr>
        <w:t>Калинина Т.В.</w:t>
      </w:r>
      <w:r>
        <w:rPr/>
        <w:t xml:space="preserve"> Первые успехи в рисовании. Большой лес. – СПб.: Речь, Образовательные проекты; М.: Сфера, 2009. – 64 с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4. </w:t>
      </w:r>
      <w:r>
        <w:rPr>
          <w:i/>
        </w:rPr>
        <w:t>Лыкова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>.</w:t>
      </w:r>
      <w:r>
        <w:rPr>
          <w:i/>
        </w:rPr>
        <w:t>А</w:t>
      </w:r>
      <w:r>
        <w:rPr>
          <w:i/>
        </w:rPr>
        <w:t>.</w:t>
      </w:r>
      <w:r>
        <w:rPr/>
        <w:t xml:space="preserve"> Изобразительная деятельность в детском саду: планирование, конспекты занятий, методические рекомендации. Подготовительная к школе группа. – М.: </w:t>
      </w:r>
      <w:r>
        <w:rPr/>
        <w:t>КАРАПУЗ</w:t>
      </w:r>
      <w:r>
        <w:rPr/>
        <w:t>-</w:t>
      </w:r>
      <w:r>
        <w:rPr/>
        <w:t>ДИДАКТИКА</w:t>
      </w:r>
      <w:r>
        <w:rPr/>
        <w:t xml:space="preserve">, 2008. – 208 </w:t>
      </w:r>
      <w:r>
        <w:rPr/>
        <w:t>с</w:t>
      </w:r>
      <w:r>
        <w:rPr/>
        <w:t xml:space="preserve">., </w:t>
      </w:r>
      <w:r>
        <w:rPr/>
        <w:t>переиздание</w:t>
      </w:r>
      <w:r>
        <w:rPr/>
        <w:t xml:space="preserve"> </w:t>
      </w:r>
      <w:r>
        <w:rPr/>
        <w:t>дораб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доп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5. </w:t>
      </w:r>
      <w:r>
        <w:rPr>
          <w:i/>
        </w:rPr>
        <w:t>Лыкова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>.</w:t>
      </w:r>
      <w:r>
        <w:rPr>
          <w:i/>
        </w:rPr>
        <w:t>А</w:t>
      </w:r>
      <w:r>
        <w:rPr>
          <w:i/>
        </w:rPr>
        <w:t xml:space="preserve">. </w:t>
      </w:r>
      <w:r>
        <w:rPr/>
        <w:t xml:space="preserve">Изобразительная деятельность в детском саду: планирование, конспекты занятий, методические рекомендации. Старшая группа. – М.: </w:t>
      </w:r>
      <w:r>
        <w:rPr/>
        <w:t>КАРАПУЗ</w:t>
      </w:r>
      <w:r>
        <w:rPr/>
        <w:t>-</w:t>
      </w:r>
      <w:r>
        <w:rPr/>
        <w:t>ДИДАКТИКА</w:t>
      </w:r>
      <w:r>
        <w:rPr/>
        <w:t xml:space="preserve">, 2008. – 208 </w:t>
      </w:r>
      <w:r>
        <w:rPr/>
        <w:t>с</w:t>
      </w:r>
      <w:r>
        <w:rPr/>
        <w:t xml:space="preserve">., </w:t>
      </w:r>
      <w:r>
        <w:rPr/>
        <w:t>переиздание</w:t>
      </w:r>
      <w:r>
        <w:rPr/>
        <w:t xml:space="preserve"> </w:t>
      </w:r>
      <w:r>
        <w:rPr/>
        <w:t>дораб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доп</w:t>
      </w:r>
      <w:r>
        <w:rPr/>
        <w:t>.</w:t>
      </w:r>
    </w:p>
    <w:sectPr>
      <w:footerReference w:type="default" r:id="rId16"/>
      <w:footerReference w:type="first" r:id="rId1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yperlink" Target="http://libc.omgpu.ru/cgi-bin/irbis64r/cgiirbis_64.exe?LNG=&amp;Z21ID=&amp;I21DBN=IBIS&amp;P21DBN=IBIS&amp;S21STN=1&amp;S21REF=1&amp;S21FMT=fullwebr&amp;C21COM=S&amp;S21CNR=20&amp;S21P01=0&amp;S21P02=1&amp;S21P03=A=&amp;S21STR=&#1048;&#1089;&#1072;&#1077;&#1074;&#1072;, &#1052;. &#1042;.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33:00Z</dcterms:created>
  <dc:creator>Дима</dc:creator>
  <dc:description/>
  <cp:keywords/>
  <dc:language>en-US</dc:language>
  <cp:lastModifiedBy>Дима</cp:lastModifiedBy>
  <dcterms:modified xsi:type="dcterms:W3CDTF">2017-02-08T11:56:00Z</dcterms:modified>
  <cp:revision>73</cp:revision>
  <dc:subject/>
  <dc:title>1</dc:title>
</cp:coreProperties>
</file>