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обучающихся, требующих особого педагогического вним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 остро стоит вопрос о несовершеннолетних, требующих особого педагогического внимания, семей, которые поставлены на различные виды учета и определены, как семьи, находящиеся в социально-опасном положении в условиях кризиса мировой экономики. Ребятам, требующим дополнительного внимания со стороны педагогического коллектива необходимо создать развивающую среду, где ребёнок мог вдохновляться, обогащать внутренний мир, заниматься самопознанием в творческой деятельности для развития компетенций запрашиваемых обще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развития творческих способностей личности привлекает множество ученых разных областей знания в связи с тем, что связана с вопросами проектирования моделей образовательного пространства, разработки вариативных форм и методов обучения и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психолого-педагогической литературы по проблеме творчества позволяет говорить о том, что способности представляют собой психические качества, которые необходимы для той или иной человеческой деятельности, и которые в этой деятельности формируются. Творческие способности основаны на развитии воображения и характеризуют возможность реализации нестандартного решения познавательных задач. Проблеме способностей посвящены работы Л. Выготского, Л. Венгер, Н. Лейтес, С. Рубинштейн, А. Волкова, Б. Теплова, Л. Прохорова и др. В трудах современных исследователей Ю. Бабаева, Д. Богоявленская, А. Савенков творческие способности определяются как креативность («творческость»), рассматриваются как умение творчески мыслить; гибкость, точность, быстрота, оригинальность мышления; нестандартность, неординарность в решении проблем; возможность прогнозирования; способность к созданию нового, идеального; желание проводить исследовательскую деятельность; положительная познавательная мотивация, активность, интерес, увлеченность творческим делом. Данная характеристика наиболее полно отражает особенности творческой личности и отвечает запросам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в идеальном случае должно осуществляться с момента рождения ребенка, но в практике социального педагога и реальных условиях семьи, находящейся в социально опасном положении это не является действительностью. В следствии этого педагогам необходимо не упустить наиболее сензитивный возраст (дошкольное и школьное детство), который является благоприятным периодом для развития творческих способностей потому, что у детей наблюдается огромное желание познавать и исследовать окружающий мир. В этот период жизни ребенка, поощряя любознательность, сообщая детям знания, вовлекая их в различные виды деятельности, педагоги способствуют расширению детского опыта. А накопление опыта и знаний является основанием для будущей эффективной творческой деятельности. Давать ребенку ошибаться и учиться на своих ошибках. В моей практике чаще встречаются случаи, когда ребенок боится допустить ошибку и заранее ждет негативного замечания даже на положительный поступ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рождается с врожденными творческими способностями, но творческими людьми вырастают только те дети, условия воспитания которых (среда, семья, педагоги) позволили развить эти способности во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казательны результаты кросскультурных исследований Е.П. Торренса, подтверждающие, чт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культуры влияет на тип креативности и процесс ее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креативности не определяется генетически, а зависит от культуры, в которой воспитывался ребен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существует прерывности в развитии креативности. Спад в развитии креативности может быть объяснен за счет того, насколько выражены новые требования и стрессовые ситуации, с которыми сталкивается ребено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ад в развитии креативности можно снять в любом возрасте путем специальн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практической деятельности социального педагога в среднем образовательном учреждении вводились занятия для развития творческого потенциала обучающихся, требующих особого педагогического внимания, что дало положительную динамику в поведении, социализации, самоактуализации творческого потенциала и желании быть лучше. Ребята участвовали в различных конкурсах рисунков, городской научно-практической конференции, в конкурсе фото-видео работ, снимали социальные ролики «Против курения», «Права и обязанности ребенка», «Не дискриминируй!», разрабатывали и проводили профилактические уроки, придумывали различные акции, в начальном блоке школы проводили правовые пятиминутки и организовывали конкурсы на параллели т.д. Затем разрабатывали портфолио дост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ей работе я сталкиваюсь с проблемой дополнительной занятости детей, состоящих на учете, что касается помощи в ее организации и контроля со стороны родителей и ведущих педагогов.</w:t>
      </w:r>
      <w:r>
        <w:rPr/>
        <w:t xml:space="preserve"> </w:t>
      </w:r>
      <w:r>
        <w:rPr>
          <w:sz w:val="28"/>
        </w:rPr>
        <w:t xml:space="preserve">Не понимания того, что </w:t>
      </w:r>
      <w:r>
        <w:rPr>
          <w:sz w:val="28"/>
          <w:szCs w:val="28"/>
        </w:rPr>
        <w:t>творческий потенциал актуализируется лишь тогда, когда это позволяет окружающая ср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 творческая работа «Достопримечательности города Иркутс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условий воспитания и наследственности Ю. Гиппенрейтер делает вывод, что факторы среды обладают весом, соизмеримым с фактором наследственности, и в некоторых случаях могут полностью компенсировать или, наоборот, нивелировать действия послед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ружинин считает, что креативность является свойством, которое актуализируется лишь тогда, когда это позволяет окружающая среда, а для формирования креативности необходимы следующие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тсутствие образца регламентированного по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позитивного образца творческого по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подражания творческому повед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ое подкрепление творческого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434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9" t="13539" r="31779" b="2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оллективная творческая работа «Синичкин д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 детей творческих способностей можно предложить следующие меры, направленные на их эффективное развитие: преемственное развитие креативных способностей и развития потенциала ребенка в рамках обучения в образовательных учреждениях; вовлечение детей в деятельность по интересам; организация олимпиад, соревнований, конкурсов; междисциплинарный подход, интеграция программ в процессе обучения; самостоятельное углубленное изучение выбранной проблемы; развитие умений самостоятельно работать; развитие абстрактного мышления и высших умственных процессов; обучение творческим методам работы; пониманию самих себя, сходства и различия с другими, признание своих способностей; поощрение высоких, нестандартных и содержащих новые идеи результатов; введение в программу школьного воспитания специальных занятий, направленных на развитие творческих способностей; управление взрослыми детской предметной и сюжетно-ролевой, игровой с целью развития в ней воображения детей; использование специальных игр, развивающих их творческие способности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99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едение портфолио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 рассмотрения проблемы развития творческих способностей у детей, требующих особого педагогического внимания, необходимо констатировать, что сложность обусловлена наличием большого числа разноплановых факторов: поощрении или наказании со стороны значимого взрослого (из опыта работы алкозависимая семья, мать наказывала ребенка за хорошие отметки), условий жизни и воспитания в семье, участия в специальных развивающих занятиях в образовательных учреждениях, дополнительной заня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опыт подсказывает, что развитие творческих способностей обучающихся, требующих особого педагогического внимания на сегодняшний день является важной проблемой современного общества в связи с закрытием Центров помощи семье и детям, недостаточностью финансирования работы психологических служб и медицинских центров для содержания нарко- и алко- зависимых людей, сокращению ставок в сфере дополнительного образования, равнодушному отношению к проблемам семьи со стороны педагогического коллектива. Необходимо понимать, что творческая деятельность является условием развития компетенций, запрашиваемых обществом и от выбора, который мы делаем сегодня, зависит наше будуще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Воображение и творчество в детском возрасте: Психол. Очерк: Книга делового учителя - 3 издание- М: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Евладова Е. Б., Николаева Л. А. Развитие дополнительного образования в общеобразовательных учреждениях. М, 1996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емов Р. С. Практическая психология: Учебное пособие.- М.: Гуманит. Изд. Центр Владос, 1997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вчарова Р. В. Справочная книга социального педагога.-М.: ТЦ «Сфера», 2001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Томпсон Р и др. Творческое и критическое мышление.- М., 1981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Усова А. В. Пед. Условия развития творческих способностей уч-ся.: Лекция/ Ч.Г.П.У.- Челябинск, 1995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енрейтер Ю. Общаться с ребенком: КАК? - М.: МГУ, 2000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нин В.Н. Психология общих способностей. – СПб., 2000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http://cyberleninka.ru/article/n/sotsialnye-usloviya-razvitiya-tvorcheskih-sposobnostey-dete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1224" w:hRule="atLeast"/>
        </w:trPr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ажением, Наталья Айваровна  Агафонова </w:t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sz w:val="28"/>
                <w:szCs w:val="28"/>
              </w:rPr>
              <w:t>Руководитель студии творчества «Кубик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убик»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social-help.ucoz.com/</w:t>
              </w:r>
            </w:hyperlink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https://vk.com/kubik_rubik_irk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. 895012099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51" w:gutter="0" w:header="539" w:top="770" w:footer="18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ocial-help.ucoz.com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4:00Z</dcterms:created>
  <dc:creator>777</dc:creator>
  <dc:description/>
  <cp:keywords/>
  <dc:language>en-US</dc:language>
  <cp:lastModifiedBy>Пользователь</cp:lastModifiedBy>
  <cp:lastPrinted>2008-01-08T12:20:00Z</cp:lastPrinted>
  <dcterms:modified xsi:type="dcterms:W3CDTF">2017-02-13T15:03:00Z</dcterms:modified>
  <cp:revision>11</cp:revision>
  <dc:subject/>
  <dc:title>Проблема развития творческих способностей школьников многогранна</dc:title>
</cp:coreProperties>
</file>