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обобщающего урока-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умн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изобразительного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 ДХ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Шабалова Ольга Пет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подаватель МБОУ ДОД «ДХШ№1»</w:t>
      </w:r>
    </w:p>
    <w:p>
      <w:pPr>
        <w:pStyle w:val="Normal"/>
        <w:jc w:val="right"/>
        <w:rPr/>
      </w:pPr>
      <w:r>
        <w:rPr/>
        <w:t>г. Альметьевск, Республика Татарстан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ностика уровня усвоения предыдущих тем и корректировка его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ностика сформированности практических навыков: сравнение, выявление специальных черт объекта; установление причинно – следственных связе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мения учащихся самостоятельно применять знания на различных по форме этапах уро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ние анализировать художественные произведения и вырабатывать собственную эстетическую оценку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умения вести диалог с произведениями искусства. 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дачи урока: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повторение тем с 1по 3 год обучения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ить формирование навыков читать, говорить, писать в быстром темпе.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8"/>
          <w:szCs w:val="28"/>
        </w:rPr>
        <w:t>Развивающ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мышление школьников, умение выделить главное, логически излагать свои мысли, развивать самостоятельность, эмоции учащихся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йствовать эстетическому воспитанию школьник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йствовать формированию основных мировоззренческих ид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йствовать воспитанию нравственных качеств: честность, милосердие, порядочность, патриотизм, гуманизм, доброта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есочные часы на одну минуту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таблица-алфавит,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листочки с зашифрованным словом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с цифрам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с фигурам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гурки (круг, треугольник, прямоугольник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  - новогодний подарок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мы собрались, для того чтобы каждый из Вас мог проявить свои познания  и стать лидером в состяз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все учащиеся 4 класса. Учащиеся не вышедшие финал, становятся болельщиками. На уроке могут присутствовать родители учащихся, педагоги, в качестве группы поддержки. Каждый участник в начале игры представляется, называет свою фамилию и имя, а ведущий (учитель истории искусства) информирует участников об условиях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овия игры: </w:t>
      </w:r>
      <w:r>
        <w:rPr>
          <w:sz w:val="28"/>
          <w:szCs w:val="28"/>
        </w:rPr>
        <w:t>Игра в три тура, в финал проходят 3 игрока, показавших лучший результат, ответивших на максимальное количеств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отбор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таблица - алфавит, где каждой цифре соответствует некая буква алфави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Б В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Ё Ж 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Й К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Н О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С Т 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Х Ц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Щ Ъ 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 Э Ю 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обрамление картины - это слово </w:t>
      </w:r>
      <w:r>
        <w:rPr>
          <w:b/>
          <w:sz w:val="28"/>
          <w:szCs w:val="28"/>
        </w:rPr>
        <w:t>рама</w:t>
      </w:r>
      <w:r>
        <w:rPr/>
        <w:t xml:space="preserve">. Оно было зашифровано под циф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3"/>
        <w:gridCol w:w="2396"/>
        <w:gridCol w:w="239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раздать листочки, где зашифровано слово из пяти бук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ифровано слово </w:t>
      </w:r>
      <w:r>
        <w:rPr>
          <w:b/>
          <w:sz w:val="28"/>
          <w:szCs w:val="28"/>
        </w:rPr>
        <w:t>нюанс – очень тонкий оттенок цвета</w:t>
      </w:r>
      <w:r>
        <w:rPr>
          <w:sz w:val="28"/>
          <w:szCs w:val="28"/>
        </w:rPr>
        <w:t xml:space="preserve">. На его расшифровку даётся всего 1 минута. Кто первый выполнит это задание, поднимает руку, ему присваивается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тур проходят 7 учащихся, а остальные присоединяются к бол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доске таблица с циф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0"/>
        <w:gridCol w:w="2437"/>
        <w:gridCol w:w="23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ульптур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ивопись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рхитекту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ифология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тория костюм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т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уна: животные и птиц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аждой цифрой (на обратной стороне), скрывается определённая область знаний. У кого первый номер, он имеет право первым выбирать любую цифру. Далее в порядке очерёдности. За 1 минуту надо дать максимальное количество правильных ответов в выбранной категории знаний. Если не знаете, то пропускаете отв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(приложение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тура  в финал выходит  тройка игроков, ответивших на максимальное количество вопросов. Право первого хода принадлежит игроку с лучшим результатом. Он выбирает любую из предложенных фигур (круг, треугольник, квад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аждой фигурой скрываются сведения о творчестве русских художников 19 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 xml:space="preserve"> – творчество Кра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– творчество И.Реп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 – творчество 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таблица с фигурами (приложение №2). Каждой ячейке присвоена фигура. Даётся несколько секунд, чтобы вы запомнили, в какой ячейке находится ваша фигура. Если вы открыли свою ячейку и ответили правильно, получаете 2 балла, если ячейку соперника 3 балла, а с вопросами общих знаний 1 балл (вопросы, 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набрал наибольшее количество баллов, становится победителем игры «Самый умный», ему торжественно вручается приз – статуэтка сфинкса и новогодний подарок. По окончания игры, можно, провести вместе с родителями чаепитие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4:00Z</dcterms:created>
  <dc:creator>Alexey1</dc:creator>
  <dc:description/>
  <cp:keywords/>
  <dc:language>en-US</dc:language>
  <cp:lastModifiedBy>Alexey1</cp:lastModifiedBy>
  <cp:lastPrinted>2016-06-27T19:23:00Z</cp:lastPrinted>
  <dcterms:modified xsi:type="dcterms:W3CDTF">2016-06-27T20:34:00Z</dcterms:modified>
  <cp:revision>5</cp:revision>
  <dc:subject/>
  <dc:title>Авторская разработка обобщающего урока-игры</dc:title>
</cp:coreProperties>
</file>