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tabs>
          <w:tab w:val="clear" w:pos="708"/>
          <w:tab w:val="left" w:pos="1014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ПРЕЗЕНТАЦИОННАЯ СТАТЬЯ</w:t>
      </w:r>
    </w:p>
    <w:p>
      <w:pPr>
        <w:pStyle w:val="TextBody"/>
        <w:numPr>
          <w:ilvl w:val="0"/>
          <w:numId w:val="0"/>
        </w:numPr>
        <w:shd w:fill="auto" w:val="clear"/>
        <w:tabs>
          <w:tab w:val="clear" w:pos="708"/>
          <w:tab w:val="left" w:pos="1014" w:leader="none"/>
        </w:tabs>
        <w:spacing w:lineRule="auto" w:line="240" w:before="0" w:after="0"/>
        <w:ind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для учащихся художественного отделения «Новогодний бал»</w:t>
      </w:r>
    </w:p>
    <w:p>
      <w:pPr>
        <w:pStyle w:val="TextBody"/>
        <w:numPr>
          <w:ilvl w:val="0"/>
          <w:numId w:val="0"/>
        </w:numPr>
        <w:shd w:fill="auto" w:val="clear"/>
        <w:tabs>
          <w:tab w:val="clear" w:pos="708"/>
          <w:tab w:val="left" w:pos="1014" w:leader="none"/>
        </w:tabs>
        <w:spacing w:lineRule="auto" w:line="240" w:before="0" w:after="0"/>
        <w:ind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>Абдюшева Надежда Владимирова, преподаватель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>МБУДО «Комсомольской детской школы искусств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>Чувашская Республи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аздники – неотъемлемая часть воспитательного процесса, с помощью праздников в каждом образовательном учреждении закладываются основы школьных традиций. Поэтому при организации праздника очень важно чтобы он прошёл ярко и интересно. Следовательно, разработка и проведение праздников очень важная часть деятельности педагогов в каждой школе. Праздник «Новогодний бал» стал хорошей традицией в нашем художественном отделении детской школы искусств. Возраст участников: 10-14 лет. Цель мероприятия: вызвать у детей в возрасте 10 -14лет устойчивый интерес к занятиям в «Детской школе искусств» Задачи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- воспитывать интерес к изобразительному искусству, - развивать творческие способности учащихся, - способствовать сплочению ученического коллектива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пробуждать у  учащихся чувствительность к цветовым оттенкам в приро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орудование: класс художественного отделения украшен снежинками бумажными шариками, стулья,  4 мольберта, листы бумаги А-3, А-4, маркеры и др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: 1. учащиеся 1,2,3,4 классов, гости, родители, бабушки и дедушк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2.  ведущий          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3.  кисточка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4.  палитра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5.  дед моро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 - Здравствуйте дорогие наши гости,  родители и  те, кто уже   давно учится и те, кто только начинает  свой путь в стране юного       художника. (Все садятся по кругу). Мы находимся не просто в классе художественного отделения, а находимся  мы в мастерской юных художников. ( По краям мастерской  выставляют мольберты). А кто знает, что должно быть в мастерской художника и без чего художник не может обойтись? (Учащиеся перечисляют, неожиданно в мастерскую забегают кисточка и палитр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СТОЧКА И ПАЛИТРА:</w:t>
      </w:r>
      <w:r>
        <w:rPr>
          <w:rFonts w:cs="Times New Roman" w:ascii="Times New Roman" w:hAnsi="Times New Roman"/>
          <w:sz w:val="28"/>
          <w:szCs w:val="28"/>
        </w:rPr>
        <w:t xml:space="preserve">  -Здравствуйте ребята! Где мы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ащиеся отвечают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равствуйте! В мастерской юных художни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ИСТОЧКА И ПАЛИТРА:</w:t>
      </w:r>
      <w:r>
        <w:rPr>
          <w:rFonts w:cs="Times New Roman" w:ascii="Times New Roman" w:hAnsi="Times New Roman"/>
          <w:sz w:val="28"/>
          <w:szCs w:val="28"/>
        </w:rPr>
        <w:t xml:space="preserve">  - Значит, мы успели на праздник, ура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 - Здравствуйте!  Как хорошо, что вы пришли! Мне нужны помощники для проведения празд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СТОЧКА:</w:t>
      </w:r>
      <w:r>
        <w:rPr>
          <w:rFonts w:cs="Times New Roman" w:ascii="Times New Roman" w:hAnsi="Times New Roman"/>
          <w:sz w:val="28"/>
          <w:szCs w:val="28"/>
        </w:rPr>
        <w:t xml:space="preserve">  - Я, согласна, а ты палитра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АЛИТРА:</w:t>
      </w:r>
      <w:r>
        <w:rPr>
          <w:rFonts w:cs="Times New Roman" w:ascii="Times New Roman" w:hAnsi="Times New Roman"/>
          <w:sz w:val="28"/>
          <w:szCs w:val="28"/>
        </w:rPr>
        <w:t xml:space="preserve">  - Ну конечно, я думаю, мы все весело проведем время!</w:t>
      </w:r>
      <w:r>
        <w:rPr>
          <w:rFonts w:cs="Times New Roman" w:ascii="Times New Roman" w:hAnsi="Times New Roman"/>
          <w:b/>
          <w:sz w:val="28"/>
          <w:szCs w:val="28"/>
        </w:rPr>
        <w:t xml:space="preserve"> ПАЛИТРА: -</w:t>
      </w:r>
      <w:r>
        <w:rPr>
          <w:rFonts w:cs="Times New Roman" w:ascii="Times New Roman" w:hAnsi="Times New Roman"/>
          <w:sz w:val="28"/>
          <w:szCs w:val="28"/>
        </w:rPr>
        <w:t xml:space="preserve"> Какие все нарядные? А мы? …(Спрашивает у кисточки) </w:t>
      </w:r>
      <w:r>
        <w:rPr>
          <w:rFonts w:cs="Times New Roman" w:ascii="Times New Roman" w:hAnsi="Times New Roman"/>
          <w:b/>
          <w:sz w:val="28"/>
          <w:szCs w:val="28"/>
        </w:rPr>
        <w:t xml:space="preserve">КИСТОЧКА: - </w:t>
      </w:r>
      <w:r>
        <w:rPr>
          <w:rFonts w:cs="Times New Roman" w:ascii="Times New Roman" w:hAnsi="Times New Roman"/>
          <w:sz w:val="28"/>
          <w:szCs w:val="28"/>
        </w:rPr>
        <w:t>Это я  могу! Я быстро тебя наряжу! Где мои краски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 - Тихо, тихо…Это вы еще успее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А  вы знаете какой у нас сегодня праздник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Обращается к палитре и к кисточке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АЛИТРА:- </w:t>
      </w:r>
      <w:r>
        <w:rPr>
          <w:rFonts w:cs="Times New Roman" w:ascii="Times New Roman" w:hAnsi="Times New Roman"/>
          <w:sz w:val="28"/>
          <w:szCs w:val="28"/>
        </w:rPr>
        <w:t>Ну, наверно какой- то бал?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ИСТОЧКА: - </w:t>
      </w:r>
      <w:r>
        <w:rPr>
          <w:rFonts w:cs="Times New Roman" w:ascii="Times New Roman" w:hAnsi="Times New Roman"/>
          <w:sz w:val="28"/>
          <w:szCs w:val="28"/>
        </w:rPr>
        <w:t xml:space="preserve">Или маскарад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вместе с учащимися отвечают:- «Новогодний бал»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ИСТОЧКА И ПАЛИТРА:</w:t>
      </w:r>
      <w:r>
        <w:rPr>
          <w:rFonts w:cs="Times New Roman" w:ascii="Times New Roman" w:hAnsi="Times New Roman"/>
          <w:sz w:val="28"/>
          <w:szCs w:val="28"/>
        </w:rPr>
        <w:t xml:space="preserve">  - Новогодний бал?! И подарки будут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 -Да, конечно! Но подарки получат только те,кто самый   творческий, находчивый, веселый,активны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 изобретательный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учатся самые веселые и творческие дети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ИСТОЧКА И ПАЛИТРА:</w:t>
      </w:r>
      <w:r>
        <w:rPr>
          <w:rFonts w:cs="Times New Roman" w:ascii="Times New Roman" w:hAnsi="Times New Roman"/>
          <w:sz w:val="28"/>
          <w:szCs w:val="28"/>
        </w:rPr>
        <w:t xml:space="preserve">  - Аааа.. мы тоже такие!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- Вот послуша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ченица читает стихотворение В.Фетисов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чер зим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бе син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зды синие зажег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ви сыплю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ий ин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дсиненный снеж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етвя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 синее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тый синей ватою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ни ходят по сте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ткой синевато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ит синькою мороз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кнах незабуд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ева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ий пе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ле синей буд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ИСТОЧКА: </w:t>
      </w:r>
      <w:r>
        <w:rPr>
          <w:rFonts w:cs="Times New Roman" w:ascii="Times New Roman" w:hAnsi="Times New Roman"/>
          <w:sz w:val="28"/>
          <w:szCs w:val="28"/>
        </w:rPr>
        <w:t>- Да, красивое стихотворение. Молодец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- </w:t>
      </w:r>
      <w:r>
        <w:rPr>
          <w:rFonts w:cs="Times New Roman" w:ascii="Times New Roman" w:hAnsi="Times New Roman"/>
          <w:sz w:val="28"/>
          <w:szCs w:val="28"/>
        </w:rPr>
        <w:t>О чем же это стихотворение?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АЛИТРА:</w:t>
      </w:r>
      <w:r>
        <w:rPr>
          <w:rFonts w:cs="Times New Roman" w:ascii="Times New Roman" w:hAnsi="Times New Roman"/>
          <w:sz w:val="28"/>
          <w:szCs w:val="28"/>
        </w:rPr>
        <w:t xml:space="preserve">  - Ну  конечно о зиме!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- </w:t>
      </w:r>
      <w:r>
        <w:rPr>
          <w:rFonts w:cs="Times New Roman" w:ascii="Times New Roman" w:hAnsi="Times New Roman"/>
          <w:sz w:val="28"/>
          <w:szCs w:val="28"/>
        </w:rPr>
        <w:t>Правильно,  дорогая палитра конечно о зиме- художнице. Оказывается, не только вы любите рисовать, но и зима тоже. Она разрисовывает наши лица, украшает дома и деревья, поля и леса, и, конечно, окна наших дом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 кто же к нам зиму отправляет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ИСТОЧКА: - </w:t>
      </w:r>
      <w:r>
        <w:rPr>
          <w:rFonts w:cs="Times New Roman" w:ascii="Times New Roman" w:hAnsi="Times New Roman"/>
          <w:sz w:val="28"/>
          <w:szCs w:val="28"/>
        </w:rPr>
        <w:t>Она сама приходит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АЛИТРА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анта Клаус отправляет?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- </w:t>
      </w:r>
      <w:r>
        <w:rPr>
          <w:rFonts w:cs="Times New Roman" w:ascii="Times New Roman" w:hAnsi="Times New Roman"/>
          <w:sz w:val="28"/>
          <w:szCs w:val="28"/>
        </w:rPr>
        <w:t>А вот и нет! Это наш Дедушка Мороз. А давай те мы его позовем на наш праздник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се хором зовут «Дедушка Мороз!» звучит музыка «Времена года» фрагменты П. Чайковского, и тут заходит Дед Мороз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Д МОРОЗ: -</w:t>
      </w:r>
      <w:r>
        <w:rPr>
          <w:rFonts w:cs="Times New Roman" w:ascii="Times New Roman" w:hAnsi="Times New Roman"/>
          <w:sz w:val="28"/>
          <w:szCs w:val="28"/>
        </w:rPr>
        <w:t>Ну, здравствуйте ребята!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Мне уже 5 тысяч лет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январе и феврале я гуляю по земле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олько встану я с постели – поднимаются метели!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Все хором «Здравствуй Дедушка Мороз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Д МОРОЗ: - </w:t>
      </w:r>
      <w:r>
        <w:rPr>
          <w:rFonts w:cs="Times New Roman" w:ascii="Times New Roman" w:hAnsi="Times New Roman"/>
          <w:sz w:val="28"/>
          <w:szCs w:val="28"/>
        </w:rPr>
        <w:t>А нука поиграем! отгадаете мои загадки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Запорошила дорожки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украсила окошки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дость детям подарила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на санках прокатила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(Ответ: зима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Я прихожу с подарками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лещу огнями яркими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рядная, забавная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Новый год я главная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(Ответ: ёлка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Дернули за хвост бедняжку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летели вверх бумажки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(Ответ: хлопушка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Ходит он с большим мешком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 в мешке огромном том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ножество конфет, игрушек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Ярких шариков воздушных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рудится он для детей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тоб жилось им веселей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(Ответ: Дед Мороз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.В небе кружится ажурный цветок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жен и хрупок его лепесток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тоит в ладошку цветку опуститься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каплю воды он тотчас превратится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(Ответ: снежинка)-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ДЕД МОРОЗ:- </w:t>
      </w:r>
      <w:r>
        <w:rPr>
          <w:rFonts w:cs="Times New Roman" w:ascii="Times New Roman" w:hAnsi="Times New Roman"/>
          <w:sz w:val="28"/>
          <w:szCs w:val="28"/>
        </w:rPr>
        <w:t>Ну, молодцы хорошо подготовилис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- </w:t>
      </w:r>
      <w:r>
        <w:rPr>
          <w:rFonts w:cs="Times New Roman" w:ascii="Times New Roman" w:hAnsi="Times New Roman"/>
          <w:sz w:val="28"/>
          <w:szCs w:val="28"/>
        </w:rPr>
        <w:t>Дедушка Мороз мы для ребят подготовили игры, конкурсы и хотели бы чтоб вы были  главным в жюр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Д МОРОЗ:- </w:t>
      </w:r>
      <w:r>
        <w:rPr>
          <w:rFonts w:cs="Times New Roman" w:ascii="Times New Roman" w:hAnsi="Times New Roman"/>
          <w:sz w:val="28"/>
          <w:szCs w:val="28"/>
        </w:rPr>
        <w:t>Хорошо, это я уме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- </w:t>
      </w:r>
      <w:r>
        <w:rPr>
          <w:rFonts w:cs="Times New Roman" w:ascii="Times New Roman" w:hAnsi="Times New Roman"/>
          <w:sz w:val="28"/>
          <w:szCs w:val="28"/>
        </w:rPr>
        <w:t xml:space="preserve">Где мои помощники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ИСТОЧКА И ПАЛИТРА:</w:t>
      </w:r>
      <w:r>
        <w:rPr>
          <w:rFonts w:cs="Times New Roman" w:ascii="Times New Roman" w:hAnsi="Times New Roman"/>
          <w:sz w:val="28"/>
          <w:szCs w:val="28"/>
        </w:rPr>
        <w:t xml:space="preserve">  - Мы здесь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- </w:t>
      </w:r>
      <w:r>
        <w:rPr>
          <w:rFonts w:cs="Times New Roman" w:ascii="Times New Roman" w:hAnsi="Times New Roman"/>
          <w:sz w:val="28"/>
          <w:szCs w:val="28"/>
        </w:rPr>
        <w:t xml:space="preserve">Я попрошу внести два  волшебных мешочка. (В мешочках художественные принадлежности. Палитра и кисточка несут мешочки ) Вы ребята  должны с закрытыми глазами вынимать по одному предмету из мешочка и угадывать что – это?  Тот кто не угадает, выбывает из игры и выходит на середину нашей мастерск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называют предмет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СТОЧКА:</w:t>
      </w:r>
      <w:r>
        <w:rPr>
          <w:rFonts w:cs="Times New Roman" w:ascii="Times New Roman" w:hAnsi="Times New Roman"/>
          <w:sz w:val="28"/>
          <w:szCs w:val="28"/>
        </w:rPr>
        <w:t xml:space="preserve"> - А  теперь задание для тех, кто не угадал предметы! (Палитра и Кисточка раздают бумагу, кисти, краски – гуашь/ белая, синяя, черна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АЛИТРА:</w:t>
      </w:r>
      <w:r>
        <w:rPr>
          <w:rFonts w:cs="Times New Roman" w:ascii="Times New Roman" w:hAnsi="Times New Roman"/>
          <w:sz w:val="28"/>
          <w:szCs w:val="28"/>
        </w:rPr>
        <w:t xml:space="preserve">  Нарисуйте зимний пейзаж. А палитрой, для смешивания буду я. Видите какая я белая и чиста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Звучит веселая музыка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СТОЧКА:</w:t>
      </w:r>
      <w:r>
        <w:rPr>
          <w:rFonts w:cs="Times New Roman" w:ascii="Times New Roman" w:hAnsi="Times New Roman"/>
          <w:sz w:val="28"/>
          <w:szCs w:val="28"/>
        </w:rPr>
        <w:t xml:space="preserve">  А, я буду кисточкой!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Делает неуклюжие, танцевальные движения, повторяя движение кисточки на палитре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щиеся рисуют зимний пейзаж. Победителям Дед мороз  раздает подар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АЛИТРА:</w:t>
      </w:r>
      <w:r>
        <w:rPr>
          <w:rFonts w:cs="Times New Roman" w:ascii="Times New Roman" w:hAnsi="Times New Roman"/>
          <w:sz w:val="28"/>
          <w:szCs w:val="28"/>
        </w:rPr>
        <w:t xml:space="preserve"> - Смотрите, какая я красивая, красочная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ИСТОЧКА:</w:t>
      </w:r>
      <w:r>
        <w:rPr>
          <w:rFonts w:cs="Times New Roman" w:ascii="Times New Roman" w:hAnsi="Times New Roman"/>
          <w:sz w:val="28"/>
          <w:szCs w:val="28"/>
        </w:rPr>
        <w:t xml:space="preserve"> - Да, ты,  палитра получилась по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настоящему нарядная зимняя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>-  Молодцы, ребята активно смешиваете цвета! Посмотрите: как ваши рисунки украсили нашу мастерскую. Будем еще играт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отвечают:- Да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>- Играем в игру «Глазомер» ( помощники приносят 4-3 кувшина, по желанию приглашают участников) Нужно вырезать крышку из бумаги для этих кувшинов, кто наиболее точнее вырежет тот  и выигра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ырезают,… звучат произведения И. Стравинского, Р.Щедр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Д МОРОЗ:- </w:t>
      </w:r>
      <w:r>
        <w:rPr>
          <w:rFonts w:cs="Times New Roman" w:ascii="Times New Roman" w:hAnsi="Times New Roman"/>
          <w:sz w:val="28"/>
          <w:szCs w:val="28"/>
        </w:rPr>
        <w:t xml:space="preserve"> «глазомер» хорошо развит,  молодцы, внимательн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 - Ну, кто еще активный, выходи, проверим, насколько развита фантазия? Игра называется  « Продолжи рисунок художника»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ыходят участники, раздается бумага с начатым рисунком) участникам нужно угадать и продолжить рисунок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Д МОРОЗ:- </w:t>
      </w:r>
      <w:r>
        <w:rPr>
          <w:rFonts w:cs="Times New Roman" w:ascii="Times New Roman" w:hAnsi="Times New Roman"/>
          <w:sz w:val="28"/>
          <w:szCs w:val="28"/>
        </w:rPr>
        <w:t>Неожидал, я увидеть здесь таких юных художников, класс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рит подарки.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63636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- А  теперь задание для тех, кто знает название картин известных художников, но кто-то все как всегда перепутал и нужно все расставить на свои места. Например:</w:t>
      </w:r>
      <w:r>
        <w:rPr>
          <w:rFonts w:cs="Times New Roman" w:ascii="Times New Roman" w:hAnsi="Times New Roman"/>
          <w:color w:val="363636"/>
          <w:sz w:val="28"/>
          <w:szCs w:val="28"/>
        </w:rPr>
        <w:t xml:space="preserve"> Белый круг — Черный квадрат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142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636"/>
          <w:sz w:val="28"/>
          <w:szCs w:val="28"/>
        </w:rPr>
        <w:t>Мальчик с картошкой — Девочка с персиками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142"/>
        <w:jc w:val="both"/>
        <w:textAlignment w:val="top"/>
        <w:rPr>
          <w:rFonts w:ascii="Times New Roman" w:hAnsi="Times New Roman" w:cs="Times New Roman"/>
          <w:color w:val="363636"/>
          <w:sz w:val="28"/>
          <w:szCs w:val="28"/>
        </w:rPr>
      </w:pPr>
      <w:r>
        <w:rPr>
          <w:rFonts w:cs="Times New Roman" w:ascii="Times New Roman" w:hAnsi="Times New Roman"/>
          <w:color w:val="363636"/>
          <w:sz w:val="28"/>
          <w:szCs w:val="28"/>
        </w:rPr>
        <w:t>Мальчик под кубом — Девочка на шаре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142"/>
        <w:jc w:val="both"/>
        <w:textAlignment w:val="top"/>
        <w:rPr>
          <w:rFonts w:ascii="Times New Roman" w:hAnsi="Times New Roman" w:cs="Times New Roman"/>
          <w:color w:val="363636"/>
          <w:sz w:val="28"/>
          <w:szCs w:val="28"/>
        </w:rPr>
      </w:pPr>
      <w:r>
        <w:rPr>
          <w:rFonts w:cs="Times New Roman" w:ascii="Times New Roman" w:hAnsi="Times New Roman"/>
          <w:color w:val="363636"/>
          <w:sz w:val="28"/>
          <w:szCs w:val="28"/>
        </w:rPr>
        <w:t>Вечер на ромашковом поле — Утро в сосновом лесу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142"/>
        <w:jc w:val="both"/>
        <w:textAlignment w:val="top"/>
        <w:rPr>
          <w:rFonts w:ascii="Times New Roman" w:hAnsi="Times New Roman" w:cs="Times New Roman"/>
          <w:color w:val="363636"/>
          <w:sz w:val="28"/>
          <w:szCs w:val="28"/>
        </w:rPr>
      </w:pPr>
      <w:r>
        <w:rPr>
          <w:rFonts w:cs="Times New Roman" w:ascii="Times New Roman" w:hAnsi="Times New Roman"/>
          <w:color w:val="363636"/>
          <w:sz w:val="28"/>
          <w:szCs w:val="28"/>
        </w:rPr>
        <w:t>Бегемоты улетели — Грачи прилетели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142"/>
        <w:jc w:val="both"/>
        <w:textAlignment w:val="top"/>
        <w:rPr>
          <w:rFonts w:ascii="Times New Roman" w:hAnsi="Times New Roman" w:cs="Times New Roman"/>
          <w:color w:val="363636"/>
          <w:sz w:val="28"/>
          <w:szCs w:val="28"/>
        </w:rPr>
      </w:pPr>
      <w:r>
        <w:rPr>
          <w:rFonts w:cs="Times New Roman" w:ascii="Times New Roman" w:hAnsi="Times New Roman"/>
          <w:color w:val="363636"/>
          <w:sz w:val="28"/>
          <w:szCs w:val="28"/>
        </w:rPr>
        <w:t>Первая ночь Москвы — Последний день Помпеи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142"/>
        <w:jc w:val="both"/>
        <w:textAlignment w:val="top"/>
        <w:rPr>
          <w:rFonts w:ascii="Times New Roman" w:hAnsi="Times New Roman" w:cs="Times New Roman"/>
          <w:color w:val="363636"/>
          <w:sz w:val="28"/>
          <w:szCs w:val="28"/>
        </w:rPr>
      </w:pPr>
      <w:r>
        <w:rPr>
          <w:rFonts w:cs="Times New Roman" w:ascii="Times New Roman" w:hAnsi="Times New Roman"/>
          <w:color w:val="363636"/>
          <w:sz w:val="28"/>
          <w:szCs w:val="28"/>
        </w:rPr>
        <w:t>Василиса Премудрая на черном зайце — Иван Царевич на сером волке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142"/>
        <w:jc w:val="both"/>
        <w:textAlignment w:val="top"/>
        <w:rPr>
          <w:rFonts w:ascii="Times New Roman" w:hAnsi="Times New Roman" w:cs="Times New Roman"/>
          <w:color w:val="363636"/>
          <w:sz w:val="28"/>
          <w:szCs w:val="28"/>
        </w:rPr>
      </w:pPr>
      <w:r>
        <w:rPr>
          <w:rFonts w:cs="Times New Roman" w:ascii="Times New Roman" w:hAnsi="Times New Roman"/>
          <w:color w:val="363636"/>
          <w:sz w:val="28"/>
          <w:szCs w:val="28"/>
        </w:rPr>
        <w:t>Долгожданная пятерка — Опять двой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ЛИТРА:- </w:t>
      </w:r>
      <w:r>
        <w:rPr>
          <w:rFonts w:cs="Times New Roman" w:ascii="Times New Roman" w:hAnsi="Times New Roman"/>
          <w:sz w:val="28"/>
          <w:szCs w:val="28"/>
        </w:rPr>
        <w:t>Ну, вы вундеркинды, вы  все знаете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ИСТОЧКА:</w:t>
      </w:r>
      <w:r>
        <w:rPr>
          <w:rFonts w:cs="Times New Roman" w:ascii="Times New Roman" w:hAnsi="Times New Roman"/>
          <w:sz w:val="28"/>
          <w:szCs w:val="28"/>
        </w:rPr>
        <w:t xml:space="preserve">  Да, ребята молодцы! Они же учатся на 4и 5,внимательно слушают на уроках, занятия не пропускают. Вот и результат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м активным Дед Мороз раздает подарки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- Молодцы! А теперь как и полагается на балу проведем конкурс костюмов. (Готовится подиу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чит музы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ят модели по одному, в дизайнерских нарядах.(путем голосования выбирают самую интересную, творческую, оригинальную модель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:  Молодцы! Очень красивые костюмы!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Д МОРОЗ:- </w:t>
      </w:r>
      <w:r>
        <w:rPr>
          <w:rFonts w:cs="Times New Roman" w:ascii="Times New Roman" w:hAnsi="Times New Roman"/>
          <w:sz w:val="28"/>
          <w:szCs w:val="28"/>
        </w:rPr>
        <w:t xml:space="preserve">Молодцы! Порадовали вы меня! И загадки отгадываете,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чудно рисуете, стихи читаете и костюмы создаете.  Я вами горжусь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арки я раздал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Жаль, друзья, прощаться надо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Мне   домой уже пор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уть счастливый вам, ребята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До свидания, детвора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На прощанье пожелаю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ам расти и не скучат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И родителей любимых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Никогда не огорчать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Закаляться вам желаю и умнеть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Быть здоровыми, ни разу не болеть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Никогда не зазнаватьс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И от лени избавляться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До свиданья! До свиданья! До свиданья! (Дед Мороз уходит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ИСТОЧКА</w:t>
      </w:r>
      <w:r>
        <w:rPr>
          <w:rFonts w:cs="Times New Roman" w:ascii="Times New Roman" w:hAnsi="Times New Roman"/>
          <w:sz w:val="28"/>
          <w:szCs w:val="28"/>
        </w:rPr>
        <w:t>: -Удачи вам  и вдохновения в новом году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АЛИТРА:</w:t>
      </w:r>
      <w:r>
        <w:rPr>
          <w:rFonts w:cs="Times New Roman" w:ascii="Times New Roman" w:hAnsi="Times New Roman"/>
          <w:sz w:val="28"/>
          <w:szCs w:val="28"/>
        </w:rPr>
        <w:t xml:space="preserve">   Молодцы ребята, будьте такими же веселыми, добрыми и яркими как, я! Пока! (Прощаются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ИСТОЧКА</w:t>
      </w:r>
      <w:r>
        <w:rPr>
          <w:rFonts w:cs="Times New Roman" w:ascii="Times New Roman" w:hAnsi="Times New Roman"/>
          <w:sz w:val="28"/>
          <w:szCs w:val="28"/>
        </w:rPr>
        <w:t>: - До свидания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- Помощники мои ушли, а праздник продолжается… (Танцы, игры, чаепитие)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: -Не красна изба углами, а красна пирог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вар уже пыхтит, мне на ушко говори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ра к столу приглашать, гостей чаем угощать!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чаепи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: - Приглашаем всех гостей,  родителей, друзей на выставку детского рисунка «Зимушка-зим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sectPr>
      <w:footerReference w:type="default" r:id="rId2"/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qFormat/>
    <w:rPr>
      <w:sz w:val="27"/>
      <w:szCs w:val="27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 w:before="0" w:after="2220"/>
      <w:ind w:hanging="340"/>
      <w:jc w:val="center"/>
    </w:pPr>
    <w:rPr>
      <w:rFonts w:ascii="Times New Roman" w:hAnsi="Times New Roman" w:cs="Times New Roman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40" w:before="0" w:after="0"/>
    </w:pPr>
    <w:rPr>
      <w:rFonts w:ascii="Tahoma" w:hAnsi="Tahoma" w:cs="Tahoma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7:32:00Z</dcterms:created>
  <dc:creator>Админ</dc:creator>
  <dc:description/>
  <cp:keywords/>
  <dc:language>en-US</dc:language>
  <cp:lastModifiedBy>A</cp:lastModifiedBy>
  <dcterms:modified xsi:type="dcterms:W3CDTF">2017-04-04T18:34:00Z</dcterms:modified>
  <cp:revision>25</cp:revision>
  <dc:subject/>
  <dc:title/>
</cp:coreProperties>
</file>