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олованова Маргарита Ивановна работает в МОУ Покрово-Пригородная средняя общеобразовательная школа 30 лет, имеет высшую квалификационную категорию. Отличное знание предмета, методическая грамотность, организованность, удивительная трудоспособность – отличительные черты Маргариты Ивановны. В совершенстве владеет знаниями и умениями по основам теории педагогики, методики преподавания изобразительного искусства. Это проявляется в умении организовать работу так, чтобы все учащиеся были вовлечены в процесс познания. 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останавливаясь на достигнутом, постоянно работает над повышением своего профессионального мастерства. Маргарита Ивановна принимает активное участие в конкурсах и является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налистом областного конкурса «Учитель года».( 2001 г.)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бедителем  регионального конкурса медиаресурсов (2008г.)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бедителем областного конкурса «Урок искусств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» в номинации «Гражданское и патриотическое воспитание» </w:t>
      </w:r>
    </w:p>
    <w:p>
      <w:pPr>
        <w:pStyle w:val="Style16"/>
        <w:tabs>
          <w:tab w:val="clear" w:pos="708"/>
          <w:tab w:val="left" w:pos="540" w:leader="none"/>
        </w:tabs>
        <w:spacing w:lineRule="auto" w:line="240" w:before="0" w:after="0"/>
        <w:ind w:left="16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2009 г.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листом конкурса педагогического проекта «Учитель   на войне (2010 г.)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конкурсного отбора ПНПО лучших учителей России 2011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конкурсного отбора ПНПО лучших учителей России 2012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областной конкурс «Золотая осень» 2013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й конкурс педагогических проектов «Золотой пеликан» 2014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сетевого проекта «Учитель года 2014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межрегионального сетевого конкурса «IT – учитель 2017»</w:t>
      </w:r>
    </w:p>
    <w:p>
      <w:pPr>
        <w:pStyle w:val="Style17"/>
        <w:spacing w:before="0" w:after="0"/>
        <w:ind w:left="0" w:right="-1" w:hanging="0"/>
        <w:contextualSpacing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Её работа направлена на совершенствование позитивных личностных качеств учащихся: художественной культуры, потребности в общении с искусством, устойчивого интереса к искусству, художественного вкуса, творческих способностей, образного мышления и способности оценивать окружающий мир по законам красоты.</w:t>
      </w:r>
      <w:r>
        <w:rPr/>
        <w:t xml:space="preserve"> Сложилась устойчивая позитивная динамика качественных показателей по изобразительному искусству. Средний показатель качества знаний составляет 90,2%.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лованова М. И. – руководитель регионального учебно- методического объединения в системе общего образования Тамбовской области, руководитель районного методического объединения учителей предметной области « Искусство».</w:t>
      </w:r>
    </w:p>
    <w:p>
      <w:pPr>
        <w:pStyle w:val="Normal"/>
        <w:ind w:left="720" w:hanging="0"/>
        <w:jc w:val="both"/>
        <w:rPr>
          <w:rFonts w:cs="Tahoma"/>
          <w:color w:val="000000"/>
          <w:sz w:val="28"/>
          <w:szCs w:val="28"/>
        </w:rPr>
      </w:pPr>
      <w:r>
        <w:rPr>
          <w:sz w:val="28"/>
          <w:szCs w:val="28"/>
        </w:rPr>
        <w:t xml:space="preserve">Маргарита Ивановна с 2014 года являлась руководителем Муниципальной инновационной площадки «Формирование духовно-нравственных ценностей личности ребенка средствами художественно-эстетического воспитания». В результате работы исследованы подходы педагогики искусства к мотивации учащихся в условиях интегрированного обучения, полихудожественного воспитания. Выделены и описаны технологии обучения и развития,    способствующие развитию эмоционально-чувственного восприятия  учащихся. </w:t>
      </w:r>
      <w:r>
        <w:rPr>
          <w:rFonts w:cs="Tahoma"/>
          <w:color w:val="000000"/>
          <w:sz w:val="28"/>
          <w:szCs w:val="28"/>
        </w:rPr>
        <w:t xml:space="preserve">Проведен </w:t>
      </w:r>
      <w:r>
        <w:rPr>
          <w:sz w:val="28"/>
          <w:szCs w:val="28"/>
        </w:rPr>
        <w:t>сравнительный анализ развития уровня нравственно эстетических чувств учащихся, диагностика развития творческих способностей учащихся в процессе художествен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ет публикации областного и международного уровня, её статья «Создание условий для полноценного включения  в образовательное пространство и успешной социализации детей», опубликована в научно-методическом журнале «Актуальные проблемы науки и образования: прошлое, настоящее, будущее: сборник научных трудов по материалам Международной заочной научно – практической конференции» 29 марта 2012 г. Мин. Образования и науки Рос. Федерации: издательство ТРОО «Бизнес – Наука – Общество», 2012.164 с.; статья «Реализация концепции духовно – нравственного развития и воспитания личности в процессе познания искусства», опубликована в журнале «Актуальные научные вопросы и современные образовательные технологии: сборник научных трудов по материалам Международной научно – практической конференции»  28 июня 2013 г.: в 7 частях. Часть 5; М-во обр. и науки РФ. Тамбов: Изд – во ТРОО «Бизнес – Наука – Общество», 2013. 163 с.; статья «Формирование умений и навыков исследовательской деятельности обучающихся на уроке искусства в контексте введения ФГОС»  сборник «Организация научно – исследовательской работы со школьниками в условиях интеграции общего и  дополнительного образования детей» : материалы IX областной научно – практической конференции работников образования «Путь в науку» (г. Мичуринск – наукоград РФ, 30 октября 2015 года). – Тамбов: Изд – во ТОИПКРО, 2015. – 144 с.;</w:t>
      </w:r>
      <w:r>
        <w:rPr>
          <w:rFonts w:cs="Helvetica" w:ascii="Helvetica" w:hAnsi="Helvetica"/>
          <w:color w:val="2C3E50"/>
          <w:sz w:val="23"/>
          <w:szCs w:val="23"/>
          <w:shd w:fill="F4F4F4" w:val="clear"/>
        </w:rPr>
        <w:t xml:space="preserve"> </w:t>
      </w:r>
      <w:r>
        <w:rPr>
          <w:sz w:val="28"/>
          <w:szCs w:val="28"/>
          <w:shd w:fill="F4F4F4" w:val="clear"/>
        </w:rPr>
        <w:t>статья</w:t>
      </w:r>
      <w:r>
        <w:rPr>
          <w:rStyle w:val="Appleconvertedspace"/>
          <w:sz w:val="28"/>
          <w:szCs w:val="28"/>
          <w:shd w:fill="F4F4F4" w:val="clear"/>
        </w:rPr>
        <w:t> «</w:t>
      </w:r>
      <w:r>
        <w:rPr>
          <w:sz w:val="28"/>
          <w:szCs w:val="28"/>
          <w:shd w:fill="F4F4F4" w:val="clear"/>
        </w:rPr>
        <w:t xml:space="preserve">Формирование умений и навыков исследовательской деятельности обучающихся на уроке искусства, в контексте введения федеральных государственных образовательных стандартов нового поколения» </w:t>
      </w:r>
      <w:r>
        <w:rPr>
          <w:sz w:val="28"/>
          <w:szCs w:val="28"/>
          <w:shd w:fill="F4F4F4" w:val="clear"/>
          <w:lang w:val="en-US"/>
        </w:rPr>
        <w:t>VII</w:t>
      </w:r>
      <w:r>
        <w:rPr>
          <w:sz w:val="28"/>
          <w:szCs w:val="28"/>
          <w:shd w:fill="F4F4F4" w:val="clear"/>
        </w:rPr>
        <w:t xml:space="preserve">  Поленовские чтения: изобразительное творчество – традиции и инновации: материалы Международной научно – практической конференции. Март 2016/ ТОГБУК «информационно – аналитический центр развития культуры и искусства Тамбовской области. 2016.334 с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ктивно внедряет в свою практическую деятельность инновационные технологии, в том числе информационно-коммуникационные. Материалы из опыта работы учителя размещены на сайте школы (</w:t>
      </w:r>
      <w:r>
        <w:rPr>
          <w:sz w:val="28"/>
          <w:szCs w:val="28"/>
          <w:lang w:val="en-US"/>
        </w:rPr>
        <w:t>pprigschool</w:t>
      </w:r>
      <w:r>
        <w:rPr>
          <w:sz w:val="28"/>
          <w:szCs w:val="28"/>
        </w:rPr>
        <w:t>.68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 Педагог имеет разработки методических рекомендаций и охотно делится своим опытом на сайтах профессиональных сообществ: сайт регионального методического объединения учителей «Искусства» (модератор Голованова М.И.)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https://golovanovami1667gmail-com.jimdo.com/</w:t>
        </w:r>
      </w:hyperlink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мбов Вики (</w:t>
      </w:r>
      <w:hyperlink r:id="rId3">
        <w:r>
          <w:rPr>
            <w:rStyle w:val="InternetLink"/>
            <w:sz w:val="28"/>
            <w:szCs w:val="28"/>
          </w:rPr>
          <w:t>http://ipklabdo.lanta-net.ru/ipk_mediawiki/index.php</w:t>
        </w:r>
      </w:hyperlink>
      <w:r>
        <w:rPr>
          <w:sz w:val="28"/>
          <w:szCs w:val="28"/>
        </w:rPr>
        <w:t>, «Сеть творческих учителей»</w:t>
      </w:r>
      <w:r>
        <w:rPr>
          <w:b/>
          <w:bCs/>
          <w:color w:val="000000"/>
          <w:sz w:val="28"/>
          <w:szCs w:val="28"/>
        </w:rPr>
        <w:t>(</w:t>
      </w:r>
      <w:hyperlink r:id="rId4" w:tgtFrame="_parent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it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n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), «Открытый класс» (</w:t>
      </w:r>
      <w:hyperlink r:id="rId5">
        <w:r>
          <w:rPr>
            <w:rStyle w:val="InternetLink"/>
            <w:sz w:val="28"/>
            <w:szCs w:val="28"/>
          </w:rPr>
          <w:t>http://www.openclass.ru/og</w:t>
        </w:r>
      </w:hyperlink>
      <w:r>
        <w:rPr>
          <w:sz w:val="28"/>
          <w:szCs w:val="28"/>
        </w:rPr>
        <w:t>), ФСУ общественно-государственная экспертиза учебников (fsu-expert.ru).</w:t>
      </w:r>
    </w:p>
    <w:p>
      <w:pPr>
        <w:pStyle w:val="31"/>
        <w:tabs>
          <w:tab w:val="clear" w:pos="708"/>
          <w:tab w:val="left" w:pos="90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гарита Ивановна приняла участие в Фестивале педагогических идей «Открытый урок» </w:t>
      </w:r>
      <w:r>
        <w:rPr>
          <w:sz w:val="28"/>
          <w:szCs w:val="28"/>
          <w:u w:val="single"/>
        </w:rPr>
        <w:t>(http://festival.1september.ru/authors/219-324-459</w:t>
      </w:r>
      <w:r>
        <w:rPr>
          <w:sz w:val="28"/>
          <w:szCs w:val="28"/>
        </w:rPr>
        <w:t>), где опубликованы методические рекомендации по проведению интегрированного урока.</w:t>
      </w:r>
    </w:p>
    <w:p>
      <w:pPr>
        <w:pStyle w:val="31"/>
        <w:tabs>
          <w:tab w:val="clear" w:pos="708"/>
          <w:tab w:val="left" w:pos="900" w:leader="none"/>
        </w:tabs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 принимает активное участие в проекте «Поиск». Материалы участия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-2016  Всероссийских научно – практических конференциях «Влияние изобразительного искусства в школе на духовно – нравственное воспитание и интеллектуальное развитие учащихся» размещены на сайте www.izo.poisk2020.org</w:t>
      </w:r>
    </w:p>
    <w:p>
      <w:pPr>
        <w:pStyle w:val="31"/>
        <w:tabs>
          <w:tab w:val="clear" w:pos="708"/>
          <w:tab w:val="left" w:pos="90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Разработала программы дополнительного образования «Парус», «Солнечный круг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ытный педагог Голованова М. И. много внимания уделяет развитию творческого потенциала учащихся. Её ученики неоднократно становились призёрами районных и областных, всероссийских конкурсов рисунков, творческих проектов на основе компьютерных мультимедийных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4 году ее ученица Хлобыстова Кристина награждена дипломом победителя  Всероссийского молодежного конкурса научно – исследовательских и творческих работ «ЮНЭКО – 2014».(педагог награжден дипломом и «золотым крестом» – знаком отличия за подготовку победителя Всероссийского конкур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егодно учащиеся имеют призовые места в муниципальном конкурсе «Звездочки Тамбовщины», являются победителями Регионального этапа конкурса «Звездочки Тамбовщины», ( Соболева Дарья 2016 год) В 2015году семь учащихся стали победителями IV Международного смотра – конкурса детского творчества «Этот День Победы». Работы учащихся попали в международный сборник творческих работ. Учащиеся были награждены ценными призами в Федеральной Государственной Думе Российской Федерации в городе Москва. Работы учащихся являются победителями регионального этапа «Красота божьего мира» 2015,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лованова М. И. – опытный классный руководитель. Пользуется заслуженным авторитетом у родителей, учащихся, коллег по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 последние три года 13 её учащихся обучались в художественных школах г. Тамбова. Выпускники школы активно поступают на специализированные отделения средних и высших учебных завед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Тамбова. </w:t>
      </w:r>
    </w:p>
    <w:p>
      <w:pPr>
        <w:pStyle w:val="Normal"/>
        <w:jc w:val="both"/>
        <w:rPr/>
      </w:pPr>
      <w:r>
        <w:rPr>
          <w:sz w:val="28"/>
          <w:szCs w:val="28"/>
        </w:rPr>
        <w:t>Постоянно делится опытом своей работы с педагогами школы, района и  области на семинарах, конференциях через системы открытых уроков и внеклассных мероприятий.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межрегиональная научно – практическая конференция- выступающий; XII  Всероссийский форум по проблемам культурного наследия – выступающий; Всероссийский педагогический форум научно-методический семинар « Наука, образование, творчество как подготовка к инновационной деятельности» - выступающий; областной круглый стол «Эстетическое образование в контексте современной культуры» - выступающ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гарита Ивановна является экспертом в Центре экспертизы образовательной деятельности (2012, 2013, 14,15,16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а является членом экспертного совета и председателем жюри творческих конкурсов на базе  МОУ ДОД  районного Дворца творчества.(2013,2014,2015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МБОУ «Покрово – Пригородная СОШ» Маргарита Ивановна осуществляет стажировку учителей изобразительного искусства Тамбовской области и  Тамбовского района .(2013,2014,2015,2016 год)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пыт Маргариты Ивановны обобщён методическим кабинетом при ТОИПКРО по теме «Развитие эмоционально – чувственной сферы учащихся как условие формирования творческих способностей ». Опыт изучен, обобщен на районном уровне в 2009 году, представлен в 2011 году в областном Банке передового педагогического опыта. В 2013 году опыт обобщен на международном уровне в ЦПТ им. К.Д. Ушинского «Новое образование». Диссеминация опыта осуществлялась на курсах повышения квалификации, научно – практических семинарах, конкурсах профессионального мастерства, выставках, в сетевых сообществах.  В 2016 году обобщен опыт работы по теме «Образовательные технологии как способ повышения мотивации обучающихся  к освоению предметной области «Искусство»» на муниципальном уровне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Награждена: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амота Грамота Главы администрации области (Постановление №1086 от 29.09.2015 год)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плом Государственной Думы Федерального Собрания Российской Федерации (Постановление №17 от 27 ноября 2014 года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амота главы Покрово-Пригородного Сельского Совета (2012 год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четная Грамота Главы Тамбовского района (2012 год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Грамота Президента Фонда «Холокост» (Москва, 27 января 2012 год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лагодарственное письмо Главы Покрово-Пригородного сельсовета (май, 2013 год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амота Главы района (Постановление администрации Тамбовского района Тамбовской области от 30.09.2013 год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лагодарственное письмо Управления образования и науки Тамбовской области (Приказ от 13.12.2013 года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лагодарность Управления образования администрации Тамбовского района (2013 год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Благодарственное письмо Всероссийского конкурса «Учитель года» (2014 год)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лагодарственное письмо Администрации Покрово-Пригородного сельского Совета тамбовского района (2015год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лагодарственное письмо Управления образования администрации Тамбовского района (2015 год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Благодарность за успехи в профессиональной деятельности директора МБОУ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91"/>
        </w:tabs>
        <w:ind w:left="99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16"/>
      <w:szCs w:val="16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Цитата"/>
    <w:basedOn w:val="Normal"/>
    <w:qFormat/>
    <w:pPr>
      <w:ind w:left="900" w:right="360" w:firstLine="360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lovanovami1667gmail-com.jimdo.com/" TargetMode="External"/><Relationship Id="rId3" Type="http://schemas.openxmlformats.org/officeDocument/2006/relationships/hyperlink" Target="http://ipklabdo.lanta-net.ru/ipk_mediawiki/index.php" TargetMode="External"/><Relationship Id="rId4" Type="http://schemas.openxmlformats.org/officeDocument/2006/relationships/hyperlink" Target="http://www.it-n.ru/" TargetMode="External"/><Relationship Id="rId5" Type="http://schemas.openxmlformats.org/officeDocument/2006/relationships/hyperlink" Target="http://www.openclass.ru/o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12:33:00Z</dcterms:created>
  <dc:creator>home</dc:creator>
  <dc:description/>
  <cp:keywords/>
  <dc:language>en-US</dc:language>
  <cp:lastModifiedBy>home</cp:lastModifiedBy>
  <dcterms:modified xsi:type="dcterms:W3CDTF">2017-04-29T12:44:00Z</dcterms:modified>
  <cp:revision>3</cp:revision>
  <dc:subject/>
  <dc:title>             Голованова Маргарита Ивановна работает в МОУ Покрово-Пригородная средняя общеобразовательная школа 30 лет, имеет высшую квалификационную категорию</dc:title>
</cp:coreProperties>
</file>