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Н. Монастырска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ОВЕ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правление 54.03.01 Дизай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по выполнению курсового проект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firstLine="3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отделочные материалы в интерье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овременные отделочные материалы в интерьере, выполненном в определенном стил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овременные отделочные материалы в интерьере, определенного назнач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овременные отделочные материалы в интерьерах общественных зданий.</w:t>
      </w:r>
    </w:p>
    <w:p>
      <w:pPr>
        <w:pStyle w:val="Normal"/>
        <w:ind w:left="357" w:firstLine="351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сновные цели выполнения курсового проекта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изучить ассортимент, свойства материалов, применяемых для изготовления издели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изучить ассортимент, свойства отделочных материал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научиться анализировать технологические, эксплуатационные и гигиенические требования, предъявляемые к материалам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научиться выбирать материалы для реализации дизайнерских решений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выработать навык анализа свойств материалов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ознакомиться с нормативной документацией.</w:t>
      </w:r>
    </w:p>
    <w:p>
      <w:pPr>
        <w:pStyle w:val="Normal"/>
        <w:ind w:firstLine="426"/>
        <w:jc w:val="both"/>
        <w:rPr/>
      </w:pPr>
      <w:r>
        <w:rPr/>
        <w:t>Результатом выполнения работы должен стать проект в составе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сследование по теме курсового проекта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едложения по оформлению интерьера отделочными материалами с обоснованием выбора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Ведомость отделочных материалов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лан помещения с расстановкой мебели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Развертки стен помещения с указание покрытий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тавленные методические указания содержа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Исходные данные для курсов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Рекомендации по выбору покрытий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Перечень чертежей, схем, иллюстративн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Требования к выполнению и оформлению частей курсов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курсового проек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отделочные материалы в интерье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сходные данные для курсового проекта</w:t>
      </w:r>
    </w:p>
    <w:p>
      <w:pPr>
        <w:pStyle w:val="Normal"/>
        <w:ind w:firstLine="426"/>
        <w:jc w:val="both"/>
        <w:rPr/>
      </w:pPr>
      <w:r>
        <w:rPr/>
        <w:t>Студенты получают тему курсового проекта, план помещения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комендации по выбору покрытий</w:t>
      </w:r>
    </w:p>
    <w:p>
      <w:pPr>
        <w:pStyle w:val="Normal"/>
        <w:ind w:firstLine="426"/>
        <w:jc w:val="both"/>
        <w:rPr/>
      </w:pPr>
      <w:r>
        <w:rPr/>
        <w:t>Отделочные материалы необходимо выбирать в соответствии с темой проекта, назначения помещения, согласно нормативным документ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/>
        </w:rPr>
        <w:t xml:space="preserve">Задание - </w:t>
      </w:r>
      <w:r>
        <w:rPr/>
        <w:t>подобрать отделочные материалы к конкретному интерьеру в соответствие с выбранной темо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жде чем приступить к работе, следует изучить вопросы применения современных отделочных материалов в частных и общественных интерьерах по следующи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>Последовательность выполнения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зучить нормативную документацию и литературу по данной тем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Если тема проекта касается определенного интерьерного стиля, то необходимо изучить материал о данном стиле, проанализировать его особенности, выяснить, какие покрытия характерны для данного стиля, что может быть использовано, а какие строительные и отделочные материалы противоречат данному стилю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Если тема проекта касается помещения определенного назначения, то особое внимание определить СНиПам по данной теме. Проанализировать, какие отделочные материалы могут быть использованы в данном помещении исходя из происходящих там процессов, уделяя пристальное внимание эксплуатационно-технических свойствам отделочных материал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Посетить магазины строительных и отделочных материалов, изучить ресурсы интерн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ab/>
      </w:r>
      <w:r>
        <w:rPr/>
        <w:t>Изучить ассортимент отделочных материалов, представленных в магазинах города. Ознакомиться с материалами, представленными на сайтах. Многие фабрики отделочных материалов размещают в интернете фото своих товаров, что может помочь дизайнеру при разработке дизайн-проекта. Некоторые магазины предоставляют дизайнерам электронные катало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На основе изученной литературы, посещений магазинов и сети интернет, составить исследование на тему курсового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Исследование оформляется согласно «Требованиям к оформлению ВКР, курсовых и реферат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ыполнить анализ исходных проектных данны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Изучить выданный план объекта для проектирования. По согласованию с педагогом, объект для проектирования может быть взят из другой дисциплины, изучаемой параллельно или ранее, что обеспечивает межпредметные связи. Например, на дисциплине «Проектирование» студенты выполняют дизайн-проект квартиры-студии, а на «Материаловедении» они изучают, подбирают отделочные материалы, согласно теме курсового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обрать отделочные материалы для проекта согласно теме курсовой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Отделочные материалы выбираются согласно происходящим в помещении процессам, уделяя пристальное внимание эксплуатационно-технических свойствам отделочных материалов, нормативной документации. Свой выбор необходимо отразить в «Предложениях по оформлению интерьера отделочными материалами» с обоснованием выбора и описанием матери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ыполнить план и развертки поме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ыполнить план помещения с расстановкой мебели и развертки стен. Развертка стены – э</w:t>
      </w:r>
      <w:r>
        <w:rPr>
          <w:shd w:fill="FFFFFF" w:val="clear"/>
        </w:rPr>
        <w:t>то фронтальная проекция стены, на которой отображены все элементы, примыкающие к ней. Представлена она в виде чертежа, на котором можно увидеть типы покрытий, отделки, размеры и расположение всех декоративных элементов, таких как ниши, декоративное панно, бра, выступ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Развертки по стенам – это один из важнейших разделов в дизайн-проекта интерьера. Качественно выполненные развертки стен могут создать достаточно точное представление о дизайне интерьера, являются наиболее информативными чертежами для стро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Развертки являются чертежом, на котором исключаются ошибки позиционирования объектов. Внимание отделочников при воплощении проекта в натуре, как правило, сосредоточено на стенах. Стены чаще всего зашиваются листами ГКЛ, отделываются декоративными материалами, на стены крепятся декоративные конструкции, полки. Часто требуется предусмотреть в конструкции стен закладные элементы для крепления к ним тяжелых конструк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а развертках стен указываются места расположения розеток и выключателей. Это помогает оценить, насколько точно выбрано место для розеток, выключателей и раздаточных коробо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ставив в развертку антропометрическую модель фигуры человека, мы можем оценить эргономические характеристики пространства и не допустить ошибо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ставить ведомость отделочных матери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мер ведом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дготовиться к защите курсового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  <w:t>Критерии оценки (по 5-ти бальной систем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ем проектной части курсовой работы и содержание исследовательской ча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ильность оформления ведомости отделочных материалов, точность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основание выбора материалов в зависимости от стиля интерь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основание выбора материалов в зависимости от назначения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чество графики, объем работы, композиция в ли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игинальность проектной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ет эргономических, экологических, эстетических и других асп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щита проекта</w:t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etter Gothic Std"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eastAsia="SimSun;宋体" w:cs="Tahoma"/>
      <w:color w:val="000000"/>
      <w:sz w:val="18"/>
      <w:szCs w:val="18"/>
      <w:lang w:eastAsia="zh-CN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Letter Gothic Std" w:hAnsi="Letter Gothic Std" w:cs="Letter Gothic St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etter Gothic Std" w:hAnsi="Letter Gothic Std" w:cs="Letter Gothic St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Letter Gothic Std" w:hAnsi="Letter Gothic Std" w:cs="Letter Gothic St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Letter Gothic Std" w:hAnsi="Letter Gothic Std" w:cs="Letter Gothic St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B99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>
      <w:rFonts w:eastAsia="SimSun;宋体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4:00Z</dcterms:created>
  <dc:creator>Зайцева</dc:creator>
  <dc:description/>
  <cp:keywords/>
  <dc:language>en-US</dc:language>
  <cp:lastModifiedBy>Лина</cp:lastModifiedBy>
  <cp:lastPrinted>2010-03-18T12:41:00Z</cp:lastPrinted>
  <dcterms:modified xsi:type="dcterms:W3CDTF">2017-08-14T17:06:00Z</dcterms:modified>
  <cp:revision>43</cp:revision>
  <dc:subject/>
  <dc:title>1</dc:title>
</cp:coreProperties>
</file>