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ИКА ОБУЧЕНИЯ УЧАЩИХСЯ ОСНОВАМ СТИЛИЗАЦИИ НА ЗАНЯТИЯХ ПО ХУДОЖЕСТВЕННОМУ ПРОЕКТИРОВАНИЮ.</w:t>
      </w:r>
    </w:p>
    <w:p>
      <w:pPr>
        <w:pStyle w:val="Normal"/>
        <w:shd w:fill="FFFFFF" w:val="clear"/>
        <w:spacing w:lineRule="auto" w:line="360" w:before="0" w:after="0"/>
        <w:jc w:val="center"/>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sz w:val="28"/>
          <w:szCs w:val="28"/>
          <w:lang w:eastAsia="ru-RU"/>
        </w:rPr>
        <w:t>О.Б. Амалова,</w:t>
      </w:r>
      <w:r>
        <w:rPr>
          <w:rFonts w:cs="Times New Roman" w:ascii="Times New Roman" w:hAnsi="Times New Roman"/>
          <w:sz w:val="28"/>
          <w:szCs w:val="28"/>
        </w:rPr>
        <w:t xml:space="preserve"> </w:t>
      </w:r>
      <w:r>
        <w:rPr>
          <w:rFonts w:cs="Times New Roman" w:ascii="Times New Roman" w:hAnsi="Times New Roman"/>
          <w:i/>
          <w:sz w:val="28"/>
          <w:szCs w:val="28"/>
        </w:rPr>
        <w:t>преподаватель спецдисциплин</w:t>
      </w:r>
    </w:p>
    <w:p>
      <w:pPr>
        <w:pStyle w:val="Normal"/>
        <w:shd w:fill="FFFFFF" w:val="clear"/>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дыгейского республиканского колледжа искусств имени У.Х. Тхабисимова,</w:t>
      </w:r>
    </w:p>
    <w:p>
      <w:pPr>
        <w:pStyle w:val="Normal"/>
        <w:shd w:fill="FFFFFF" w:val="clear"/>
        <w:spacing w:lineRule="auto" w:line="360" w:before="0" w:after="0"/>
        <w:jc w:val="center"/>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г. Майко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ннотация: В статье рассматриваются м</w:t>
      </w:r>
      <w:r>
        <w:rPr>
          <w:rFonts w:cs="Times New Roman" w:ascii="Times New Roman" w:hAnsi="Times New Roman"/>
          <w:sz w:val="28"/>
          <w:szCs w:val="28"/>
        </w:rPr>
        <w:t xml:space="preserve">етоды творческой стилизации при создании произведений декоративно – прикладного искусства. Также </w:t>
      </w:r>
      <w:r>
        <w:rPr>
          <w:rFonts w:cs="Times New Roman" w:ascii="Times New Roman" w:hAnsi="Times New Roman"/>
          <w:iCs/>
          <w:sz w:val="28"/>
          <w:szCs w:val="28"/>
          <w:shd w:fill="FFFFFF" w:val="clear"/>
        </w:rPr>
        <w:t>вопросы, связанные с определениями, понятиями и особенностями композиции; исследуются приемы стилизации композиционного решения художественного образа, а также средства композиции в декоративно-прикладном искусств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Ключевые слова: ц</w:t>
      </w:r>
      <w:r>
        <w:rPr>
          <w:rFonts w:cs="Times New Roman" w:ascii="Times New Roman" w:hAnsi="Times New Roman"/>
          <w:sz w:val="28"/>
          <w:szCs w:val="28"/>
        </w:rPr>
        <w:t xml:space="preserve">ветоведения, живописи, технологии, межпредметные связи, </w:t>
      </w:r>
      <w:r>
        <w:rPr>
          <w:rFonts w:eastAsia="Times New Roman" w:cs="Times New Roman" w:ascii="Times New Roman" w:hAnsi="Times New Roman"/>
          <w:bCs/>
          <w:color w:val="000000"/>
          <w:sz w:val="28"/>
          <w:szCs w:val="28"/>
          <w:lang w:eastAsia="ru-RU"/>
        </w:rPr>
        <w:t>обобщённость и символичность, эксцентричность, геометричность, красочность, чувственность.</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художественной подготовки студентов архитектурных и художественных специальностей заключается в переходе от передачи объема и пространства к декоративно-плоскостному видению н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тделении «декоративно-прикладное искусство и народные промыслы», в программе по предмету «художественное проектирование изделий декоративно-прикладного и народного  искусства», предусмотрен целый раздел посвященный изучению основ условно-стилизованного изображения реальных форм. Что способствует развитию творческого мышления, а так же налаживанию межпредметных связей в изучении нескольких дисциплин: цветоведения, живописи, технологии исполнения изделий ДПИ и Н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б условно-стилизованном изображении, подразумевается такое определение этого понятия: «Стилизация  – это обобщенное, упрощенно-схематическое изображение фигур и предметов с помощью определенных приемов рисунка и форм, объёмных и цветовых соотношений, выявление и подчеркивание наиболее характерного». Иногда, особенно на занятиях по живописи, даются задания по стилизации, где используется второе её значение: «Стилизация - это подражание какому-либо стилю, направлению и использование его черт»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я такие задания по стилизации, студенты, во-первых, знакомятся с различными стилями, направлениями на примерах работ наиболее ярких их представителей (модерн - Климт, Муха, Врубель, кубизм- Пикассо, Брак, Грис и т.д.) и, во-вторых, приобретают практический опыт творческой работы, который оказывается очень полезен в их дальнейшей профессиональной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стилизация в изобразительном искусстве обязательно носит индивидуальный характер, подразумевает авторское видение и художественную переработку явлений и объектов окружающей действительности и, как результат, отображение их с элементами новизны.  </w:t>
      </w:r>
    </w:p>
    <w:p>
      <w:pPr>
        <w:pStyle w:val="Normal"/>
        <w:spacing w:lineRule="auto" w:line="240" w:before="0" w:after="0"/>
        <w:ind w:firstLine="708"/>
        <w:jc w:val="both"/>
        <w:rPr/>
      </w:pPr>
      <w:r>
        <w:rPr>
          <w:rFonts w:cs="Times New Roman" w:ascii="Times New Roman" w:hAnsi="Times New Roman"/>
          <w:sz w:val="28"/>
          <w:szCs w:val="28"/>
        </w:rPr>
        <w:t>Метод творческой стилизации является наиболее плодотворным при создании произведений декоративно – прикладного искусства. На занятиях студентам предлагается творчески переосмыслить реально существующие объекты природы. Целью такой стилизации, является создание нового художественного образа, имеющего повышенную выразительность и декоративность.</w:t>
      </w:r>
      <w:r>
        <w:rPr>
          <w:rFonts w:eastAsia="Times New Roman" w:cs="Times New Roman" w:ascii="Times New Roman" w:hAnsi="Times New Roman"/>
          <w:color w:val="000000"/>
          <w:sz w:val="28"/>
          <w:szCs w:val="28"/>
          <w:lang w:eastAsia="ru-RU"/>
        </w:rPr>
        <w:t xml:space="preserve"> Теоретической основой  для творческой стилизации  нужно считать положение, согласно которому создание подлинно нового – это создание того, чего напрямую нет в природе, нет в окружающем мире, хотя главным и единственным источником для этого нового должна служить  всё та же природа, всё тот же окружающий мир. Отсюда возникает общее понятие декоративной композиции.</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Декоративная композиция – это композиция, имеющая  высокую степень выразительности и модифицированные, стилизованные или же абстрактные элементы, которые придавая ей декоративный вид, усиливают её чувственное восприятие. </w:t>
      </w:r>
      <w:r>
        <w:rPr>
          <w:rFonts w:eastAsia="Times New Roman" w:cs="Times New Roman" w:ascii="Times New Roman" w:hAnsi="Times New Roman"/>
          <w:color w:val="000000"/>
          <w:sz w:val="28"/>
          <w:szCs w:val="28"/>
          <w:lang w:eastAsia="ru-RU"/>
        </w:rPr>
        <w:t>Таким образо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главной целью декоративной композиции является  достижение ею максимальной выразительности и эмоциональности с частичным или же полным (в беспредметных композициях) отказом от достоверности, которая становится излишней или даже мешающ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общие черты, возникающие в процессе стилизации,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 объектов и элементов декоративной композиции, - это </w:t>
      </w:r>
      <w:r>
        <w:rPr>
          <w:rFonts w:eastAsia="Times New Roman" w:cs="Times New Roman" w:ascii="Times New Roman" w:hAnsi="Times New Roman"/>
          <w:bCs/>
          <w:color w:val="000000"/>
          <w:sz w:val="28"/>
          <w:szCs w:val="28"/>
          <w:lang w:eastAsia="ru-RU"/>
        </w:rPr>
        <w:t>простота форм, их обобщённость и символичность, эксцентричность, геометричность, красочность, чувственность.</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я занятия по данной теме, зачастую приходится сталкиваться с проблемой отображения сущности стилизуемого объекта, для студентов впервые столкнувшихся со стилизацией не всегда понятно как упростить форму, перейти к условному изображению. Они стараются передать реалистически видимый объект в мельчайших подробностях. Поэтому  занятия по стилизации мы начинаем с самых простых предметов, например листья или деревья. Пробуем на двух примерах (лист Рисунок 1 и дерево Рисунок 2) разобрать два различных подхода и метода стилиз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3984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839845" cy="140652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а» - </w:t>
      </w:r>
      <w:r>
        <w:rPr>
          <w:rFonts w:eastAsia="Times New Roman" w:cs="Times New Roman" w:ascii="Times New Roman" w:hAnsi="Times New Roman"/>
          <w:color w:val="000000"/>
          <w:sz w:val="28"/>
          <w:szCs w:val="28"/>
          <w:lang w:eastAsia="ru-RU"/>
        </w:rPr>
        <w:t>на первом этапе от реального изображения листа сразу и полностью отбрасываются все подробности. Оставляется только то, что делает лист дерева узнаваемым – контур листа. Этот контур может быть заполнен любым цветом в соответствии с авторским замыслом. Такое изображение листа сразу становится абстрактным, особенно если не используется зелёный цвет. При этом степень абстракции зависит от того, насколько форма листа будет отличаться от реальной. Придавая форме всё новые и новые конфигурации, можно добиваться всё большей выразительности и декоративности изображения, но можно добиваться и всё большей абстракции вплоть до полного отказа от реалистического изобра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б»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i/>
          <w:iCs/>
          <w:color w:val="000000"/>
          <w:sz w:val="28"/>
          <w:szCs w:val="28"/>
          <w:lang w:eastAsia="ru-RU"/>
        </w:rPr>
        <w:t> «в» - </w:t>
      </w:r>
      <w:r>
        <w:rPr>
          <w:rFonts w:eastAsia="Times New Roman" w:cs="Times New Roman" w:ascii="Times New Roman" w:hAnsi="Times New Roman"/>
          <w:color w:val="000000"/>
          <w:sz w:val="28"/>
          <w:szCs w:val="28"/>
          <w:lang w:eastAsia="ru-RU"/>
        </w:rPr>
        <w:t>на втором этапе, на окрашенном контуре изображаются, тем или иным способом, главные детали древесного листа - прожилки, которые делают его полностью узнаваемым.</w:t>
      </w:r>
      <w:r>
        <w:rPr>
          <w:rFonts w:eastAsia="Times New Roman" w:cs="Times New Roman" w:ascii="Times New Roman" w:hAnsi="Times New Roman"/>
          <w:i/>
          <w:iCs/>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г» </w:t>
      </w:r>
      <w:r>
        <w:rPr>
          <w:rFonts w:eastAsia="Times New Roman" w:cs="Times New Roman" w:ascii="Times New Roman" w:hAnsi="Times New Roman"/>
          <w:color w:val="000000"/>
          <w:sz w:val="28"/>
          <w:szCs w:val="28"/>
          <w:lang w:eastAsia="ru-RU"/>
        </w:rPr>
        <w:t>- на третьем этапе на окрашенный контур листа с прожилками наносится декор, который может быть выбран из огромного множества уже известных видов декора, а может быть создан студентом. В результате возникает декоративное изображение стилизованного листа дере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ы видим, первое задание достаточно сильно связанно с натурной постановкой, на этом этапе не изменяются форма предмета, его трехмерность, но все передается условно-декоративным языком.</w:t>
      </w:r>
    </w:p>
    <w:p>
      <w:pPr>
        <w:pStyle w:val="Normal"/>
        <w:spacing w:lineRule="auto" w:line="240" w:before="0" w:after="0"/>
        <w:ind w:firstLine="708"/>
        <w:jc w:val="both"/>
        <w:rPr/>
      </w:pPr>
      <w:r>
        <w:rPr/>
        <w:t>Для стилизации изображения дерева выбирается другой метод.</w:t>
      </w:r>
    </w:p>
    <w:tbl>
      <w:tblPr>
        <w:tblW w:w="1260" w:type="dxa"/>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drawing>
          <wp:inline distT="0" distB="0" distL="0" distR="0">
            <wp:extent cx="381127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811270" cy="1602105"/>
                    </a:xfrm>
                    <a:prstGeom prst="rect">
                      <a:avLst/>
                    </a:prstGeom>
                  </pic:spPr>
                </pic:pic>
              </a:graphicData>
            </a:graphic>
          </wp:inline>
        </w:drawing>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 </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а» - </w:t>
      </w:r>
      <w:r>
        <w:rPr>
          <w:rFonts w:eastAsia="Times New Roman" w:cs="Times New Roman" w:ascii="Times New Roman" w:hAnsi="Times New Roman"/>
          <w:color w:val="000000"/>
          <w:sz w:val="28"/>
          <w:szCs w:val="28"/>
          <w:lang w:eastAsia="ru-RU"/>
        </w:rPr>
        <w:t>на первом этапе выполняется реалистический рисунок дерева, который должен включать все детали: реальную форму ствола, ветви дерева и фактуру древесной коры;</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б» - </w:t>
      </w:r>
      <w:r>
        <w:rPr>
          <w:rFonts w:eastAsia="Times New Roman" w:cs="Times New Roman" w:ascii="Times New Roman" w:hAnsi="Times New Roman"/>
          <w:color w:val="000000"/>
          <w:sz w:val="28"/>
          <w:szCs w:val="28"/>
          <w:lang w:eastAsia="ru-RU"/>
        </w:rPr>
        <w:t>на втором этапе реалистическое изображение дерева превращается в стилизованное. Для этого от ствола дерева отбрасывается как можно больше веток, которые неоднократно, в том или ином виде, повторяются, убираются все второстепенные детали изображения и оставляются только те части дерева, которые нужны для его </w:t>
      </w:r>
      <w:r>
        <w:rPr>
          <w:rFonts w:eastAsia="Times New Roman" w:cs="Times New Roman" w:ascii="Times New Roman" w:hAnsi="Times New Roman"/>
          <w:bCs/>
          <w:color w:val="000000"/>
          <w:sz w:val="28"/>
          <w:szCs w:val="28"/>
          <w:lang w:eastAsia="ru-RU"/>
        </w:rPr>
        <w:t>определения</w:t>
      </w:r>
      <w:r>
        <w:rPr>
          <w:rFonts w:eastAsia="Times New Roman" w:cs="Times New Roman" w:ascii="Times New Roman" w:hAnsi="Times New Roman"/>
          <w:color w:val="000000"/>
          <w:sz w:val="28"/>
          <w:szCs w:val="28"/>
          <w:lang w:eastAsia="ru-RU"/>
        </w:rPr>
        <w:t>, но не для </w:t>
      </w:r>
      <w:r>
        <w:rPr>
          <w:rFonts w:eastAsia="Times New Roman" w:cs="Times New Roman" w:ascii="Times New Roman" w:hAnsi="Times New Roman"/>
          <w:bCs/>
          <w:color w:val="000000"/>
          <w:sz w:val="28"/>
          <w:szCs w:val="28"/>
          <w:lang w:eastAsia="ru-RU"/>
        </w:rPr>
        <w:t>описания</w:t>
      </w:r>
      <w:r>
        <w:rPr>
          <w:rFonts w:eastAsia="Times New Roman" w:cs="Times New Roman" w:ascii="Times New Roman" w:hAnsi="Times New Roman"/>
          <w:color w:val="000000"/>
          <w:sz w:val="28"/>
          <w:szCs w:val="28"/>
          <w:lang w:eastAsia="ru-RU"/>
        </w:rPr>
        <w:t>. Одновременно упрощается форма ствола дерева;</w:t>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в» - </w:t>
      </w:r>
      <w:r>
        <w:rPr>
          <w:rFonts w:eastAsia="Times New Roman" w:cs="Times New Roman" w:ascii="Times New Roman" w:hAnsi="Times New Roman"/>
          <w:color w:val="000000"/>
          <w:sz w:val="28"/>
          <w:szCs w:val="28"/>
          <w:lang w:eastAsia="ru-RU"/>
        </w:rPr>
        <w:t>на заключительном третьем этапе отдельные узнаваемые части дерева – ветки, ствол, заменяются абстрактными элементами, чтобы создать нереалистическое (абстрактное) изображение, которое не обязательно должно указывать на то, что было изображено первоначально;</w:t>
      </w:r>
    </w:p>
    <w:p>
      <w:pPr>
        <w:pStyle w:val="Normal"/>
        <w:spacing w:lineRule="auto" w:line="240" w:before="0" w:after="0"/>
        <w:ind w:firstLine="708"/>
        <w:jc w:val="both"/>
        <w:rPr/>
      </w:pPr>
      <w:r>
        <w:rPr>
          <w:rFonts w:eastAsia="Times New Roman" w:cs="Times New Roman" w:ascii="Times New Roman" w:hAnsi="Times New Roman"/>
          <w:i/>
          <w:iCs/>
          <w:color w:val="000000"/>
          <w:sz w:val="28"/>
          <w:szCs w:val="28"/>
          <w:lang w:eastAsia="ru-RU"/>
        </w:rPr>
        <w:t>«г» </w:t>
      </w:r>
      <w:r>
        <w:rPr>
          <w:rFonts w:eastAsia="Times New Roman" w:cs="Times New Roman" w:ascii="Times New Roman" w:hAnsi="Times New Roman"/>
          <w:color w:val="000000"/>
          <w:sz w:val="28"/>
          <w:szCs w:val="28"/>
          <w:lang w:eastAsia="ru-RU"/>
        </w:rPr>
        <w:t>- как в стилизованном, так и в абстрактном изображении может быть использован декор для показа фактуры коры дер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ем, втором этапе в качестве натуры мы чаще всего используем натюрморты. Сначала натюрморт с достаточно разнообразным и неожиданным составом предметов, как по своему внешнему виду, так и по содержанию, а после в качестве натуры чаще всего используются натюрморты более сложные по составу и форме предметов. Это различные виды гипсовых архитектурных деталей, гипсовых голов и бюстов, а также сложные  по пластике складок и внешнему виду (рисунку, текстуре) драп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учении на старших курсах, проходят следующие этапы стилизации, в которых ставится задача приблизиться в изображении предметных форм и особенно всей композиции к условно плоскостному виду, например в композициях интерьера. Задания последнего этапа изучения стилизации уже в меньшей степени связаны с натурными постановками, они развивают наблюдательность, умение отбирать и использовать главное для итогового результата.  Задания, как правило, связанны с освоением пространства. Это стилизованные композиции фигур, помещенных в интерьер, тема улицы и города и т.д. На этом этапе допускается трансформация размеров, формы, ракурса и положения предметов с выделением и сохранением характерного. Трехмерность формы неоднозначно, решение всей композиции плоскостное, допускается трехмерное изоб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а сложность,  с которой мы сталкиваемся при выполнении заданий связанных со стилизацией, это передача цельности, соразмерность частей изображаемого объекта, студенты не всегда осознанно применяют различные графические средства, (среди которых можно выделить пятно, линию и геометрические фигуры) в результате чего страдает цельность композиции.  Это часто связано с непоследовательным ведением работы, они увлекаются какой-то одной частью, забывая о композиции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й творческий процесс опирается на законы композиции, которые надо хорошо знать. Основа любой композиции строится на законах равновесия основных масс на плоскости. Эти законы особенно наглядно можно почувствовать на основе тоновых пятен. Тональная композиция несет в себе информацию о различных массах пятен в картине и о значении этих пятен для достижения основной идеи изображения. Поэтому плохо скомпонованный рисунок, где студент не добился равновесия и гармонии между изображениями и полями, кажется прерывным, незаконченным. Отдельные элементы такой композиции стремятся изменить свое место и форму, чтобы занять более удобное положение. Возникают неопределенность композиционного образа, его временность, незаконч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позиции важно не только группировать предметы, но и учитывать свободные места, которые должны восприниматься в качестве ритмических интервалов и пластического неравенства объёмов и м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различные графические средства в различных сочетаниях, можно получать бесчисленное количество вариантов выполнения декоративных работ, в частности натюрморта. Это позволяет всем студентам работать творчески, делая работы, не похожими друг на друга. После рисунков в реалистическом ключе это задание вызывает большой интерес, позволяет проявить себя и тем, кто ещё недостаточно подготовлен в академическом рису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Декоративное искусство. Изд. Академии художеств СССР, М.: 1972.</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кусство: словарь-справочник. М.: Библиотека, 2002.</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Изд. центр ВЛАДОС, М.: 2010.</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товцев Н.Н. Рисунок. Живопись. Композиция. Просвещение, М.:1989.</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одуб К.И. Рисунок и живопись: от реалистического изображения к условно-стилизованному: Феникс, Ростов н/Д: 2009.</w:t>
      </w:r>
    </w:p>
    <w:p>
      <w:pPr>
        <w:pStyle w:val="Style17"/>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5:00Z</dcterms:created>
  <dc:creator>cookie</dc:creator>
  <dc:description/>
  <cp:keywords/>
  <dc:language>en-US</dc:language>
  <cp:lastModifiedBy>cookie</cp:lastModifiedBy>
  <cp:lastPrinted>2015-02-26T21:27:00Z</cp:lastPrinted>
  <dcterms:modified xsi:type="dcterms:W3CDTF">2017-10-02T21:24:00Z</dcterms:modified>
  <cp:revision>7</cp:revision>
  <dc:subject/>
  <dc:title/>
</cp:coreProperties>
</file>