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Хроники изостудии ГДМ</w:t>
      </w:r>
    </w:p>
    <w:p>
      <w:pPr>
        <w:pStyle w:val="Normal"/>
        <w:jc w:val="center"/>
        <w:rPr/>
      </w:pPr>
      <w:r>
        <w:rPr/>
      </w:r>
    </w:p>
    <w:p>
      <w:pPr>
        <w:pStyle w:val="Normal"/>
        <w:rPr/>
      </w:pPr>
      <w:r>
        <w:rPr>
          <w:rFonts w:eastAsia="Times New Roman" w:cs="Times New Roman"/>
        </w:rPr>
        <w:t xml:space="preserve">     </w:t>
      </w:r>
      <w:r>
        <w:rPr/>
        <w:t>В последние годы Дарвиновский музей стремительно менялся. В двух новых зданиях стали проходить многочисленные и разноплановые временные выставки, экологические праздники, появились интерактивные обучающие программы. Все эти изменения отразились не только на посетителях музея, но и, в первую очередь, на тех детях, которые посещают ГДМ регулярно, иногда не один год подряд - речь идет об учащихся изостудии, которую можно назвать «ровесницей музейных перемен», ведь первое занятие изостудии состоялось именно семнадцать лет назад — 20 октября 1995 года.</w:t>
      </w:r>
    </w:p>
    <w:p>
      <w:pPr>
        <w:pStyle w:val="Normal"/>
        <w:rPr/>
      </w:pPr>
      <w:r>
        <w:rPr>
          <w:rFonts w:eastAsia="Times New Roman" w:cs="Times New Roman"/>
        </w:rPr>
        <w:t xml:space="preserve">      </w:t>
      </w:r>
      <w:r>
        <w:rPr/>
        <w:t>Трудно точно сказать, сколько всего детей прошло через музейную изостудию, в любом случае их много, тех, кто уже вырос, и тех, кто еще растет, тех, чье мировоззрение было сформировано или формируется музеем. Особенностью ГДМ является соединение в его стенах науки и искусства, тех «поисковых систем», которые разными путями ведут человечество к постижению мира.</w:t>
      </w:r>
    </w:p>
    <w:p>
      <w:pPr>
        <w:pStyle w:val="Normal"/>
        <w:rPr/>
      </w:pPr>
      <w:r>
        <w:rPr>
          <w:rFonts w:eastAsia="Times New Roman" w:cs="Times New Roman"/>
        </w:rPr>
        <w:t xml:space="preserve">     </w:t>
      </w:r>
      <w:r>
        <w:rPr/>
        <w:t>Судьбы многих выросших студийцев известны, среди них есть и художники, и биологи, но и те из них, кто выбрал другие профессии, сохраняют интерес к искусству и естественно-научному направлению в науке.</w:t>
      </w:r>
    </w:p>
    <w:p>
      <w:pPr>
        <w:pStyle w:val="Normal"/>
        <w:rPr/>
      </w:pPr>
      <w:r>
        <w:rPr>
          <w:rFonts w:eastAsia="Times New Roman" w:cs="Times New Roman"/>
        </w:rPr>
        <w:t xml:space="preserve">     </w:t>
      </w:r>
      <w:r>
        <w:rPr/>
        <w:t>Изостудия начинала выставочную деятельность со скромных маленьких выставок на своих стендах, на которых вывешивались первые творческие удачи учащихся. Иногда эти выставки были тематическим, например, «Портреты кошек», или представляли персональное творчество кого-то из юных художников. Даже такие небольшие выставки являлись стимулом для дальнейшего совершенствования мастерства юными художниками.</w:t>
      </w:r>
    </w:p>
    <w:p>
      <w:pPr>
        <w:pStyle w:val="Normal"/>
        <w:rPr/>
      </w:pPr>
      <w:r>
        <w:rPr>
          <w:rFonts w:eastAsia="Times New Roman" w:cs="Times New Roman"/>
        </w:rPr>
        <w:t xml:space="preserve">     </w:t>
      </w:r>
      <w:r>
        <w:rPr/>
        <w:t xml:space="preserve">Первая по-настоящему большая выставка изостудии была приурочена к 95-летию ГДМ и </w:t>
      </w:r>
    </w:p>
    <w:p>
      <w:pPr>
        <w:pStyle w:val="Normal"/>
        <w:rPr/>
      </w:pPr>
      <w:r>
        <w:rPr/>
        <w:t>называлась «Музей глазами детей». Для этой выставки детьми были выполнены работы не только с натуры, были также нарисованы проекты новых зданий Дарвиновского музея. Студийцы выступали перед участниками проходящей в это время в музее конференции, защищали свои проекты и рассказывали о том, каким, как им кажется, будем музей в будущем. На конференцию руководителем изостудии Государственного Эрмитажа Б.К.Кравчунасом были привезены работы детей на тему «Эрмитаж глазами детей». Эти работы экспонировались совместно с работами изостудии ГДМ, что было радостно воспринято детьми нашей студии, ведь у них была совместная выставка с изостудией ведущего художественного музея страны.</w:t>
      </w:r>
    </w:p>
    <w:p>
      <w:pPr>
        <w:pStyle w:val="Normal"/>
        <w:rPr/>
      </w:pPr>
      <w:r>
        <w:rPr>
          <w:rFonts w:eastAsia="Times New Roman" w:cs="Times New Roman"/>
        </w:rPr>
        <w:t xml:space="preserve">     </w:t>
      </w:r>
      <w:r>
        <w:rPr/>
        <w:t xml:space="preserve">С момента первой большой выставки прошло десять лет и состоялось еще девять студийных выставок. Темами для выставок становились или темы больших временных выставок, проходящих одновременно в музее («Животные в мифах»), или события, отмечаемые в музее («Дарвин </w:t>
      </w:r>
      <w:r>
        <w:rPr>
          <w:lang w:val="en-US"/>
        </w:rPr>
        <w:t>forever</w:t>
      </w:r>
      <w:r>
        <w:rPr/>
        <w:t>” -к 200-летию Ч.Дарвина), юбилей изостудии («10 лет вместе»), встреча нового года («Дед Мороз и дети»). Впрочем, новогодняя тема всегда так или иначе присутствует в нескольких последних выставках изостудии, ведь они традиционно открываются в конце декабря, захватывают январь, а иногда и часть февраля —именно то время, когда отмечаются европейский и восточные новогодние праздники.</w:t>
      </w:r>
    </w:p>
    <w:p>
      <w:pPr>
        <w:pStyle w:val="Normal"/>
        <w:rPr/>
      </w:pPr>
      <w:r>
        <w:rPr>
          <w:rFonts w:eastAsia="Times New Roman" w:cs="Times New Roman"/>
        </w:rPr>
        <w:t xml:space="preserve">     </w:t>
      </w:r>
      <w:r>
        <w:rPr/>
        <w:t>Музей никогда не боялся предлагать детям серьезную взрослую работу. Из года в год переиздаются гиды-путеводители, в работе над которыми принимали участие студийцы. Дети, авторы этих работ, давно стали взрослыми, а их вклад в жизнь музея до сих пор востребован.</w:t>
      </w:r>
    </w:p>
    <w:p>
      <w:pPr>
        <w:pStyle w:val="Normal"/>
        <w:rPr/>
      </w:pPr>
      <w:r>
        <w:rPr>
          <w:rFonts w:eastAsia="Times New Roman" w:cs="Times New Roman"/>
        </w:rPr>
        <w:t xml:space="preserve">     </w:t>
      </w:r>
      <w:r>
        <w:rPr/>
        <w:t>Предложение научить рисовать взрослых участников одной конференции, проводимой музеем, была воспринята детьми с энтузиазмом. На подготовку ушло несколько занятий — дети выбирали экспонат в экспозиции, обдумывали, в какой технике будет выполнена работа, знакомились с методикой преподавания изобразительного искусства, предварительно сами тщательно нарисовали выбранное животное. Занятие проходило в экспозиции - «учитель» и «ученик» располагались с мольбертами возле витрины. Довольны остались обе стороны — курсисты, многие из которых до этого момента были убеждены, что не умеют рисовать, увезли к себе на родину свои рисунки, и дети почувствовали, что их знания позволяют им не только рисовать самим, но и передавать эти знания другим, и что иногда они знают и умеют</w:t>
      </w:r>
    </w:p>
    <w:p>
      <w:pPr>
        <w:pStyle w:val="Normal"/>
        <w:rPr/>
      </w:pPr>
      <w:r>
        <w:rPr/>
        <w:t>больше, чем взрослые.</w:t>
      </w:r>
    </w:p>
    <w:p>
      <w:pPr>
        <w:pStyle w:val="Normal"/>
        <w:rPr/>
      </w:pPr>
      <w:r>
        <w:rPr>
          <w:rFonts w:eastAsia="Times New Roman" w:cs="Times New Roman"/>
        </w:rPr>
        <w:t xml:space="preserve">     </w:t>
      </w:r>
      <w:r>
        <w:rPr/>
        <w:t>В 2011 году состоялась выставка «Обитатели каменных джунглей» (автор Е.Н.Федорова).</w:t>
      </w:r>
    </w:p>
    <w:p>
      <w:pPr>
        <w:pStyle w:val="Normal"/>
        <w:rPr/>
      </w:pPr>
      <w:r>
        <w:rPr/>
        <w:t>Для этой выставки необходимо было проиллюстрировать большой раздел - «Курьезные законы». Эту работу выполнили три ученицы изостудии — сестры Аня и Ира Бей, и Арина Попандопуло. Причем, большую часть работ нарисовала младшая из девочек — восьмилетняя Аня.</w:t>
      </w:r>
    </w:p>
    <w:p>
      <w:pPr>
        <w:pStyle w:val="Normal"/>
        <w:rPr/>
      </w:pPr>
      <w:r>
        <w:rPr>
          <w:rFonts w:eastAsia="Times New Roman" w:cs="Times New Roman"/>
        </w:rPr>
        <w:t xml:space="preserve">     </w:t>
      </w:r>
      <w:r>
        <w:rPr/>
        <w:t>Иногда изостудии удается закрыть «брешь» в мировой живописи — так для выставки «С.О.Н.» дети нарисовали сны животных. Оказалось, что эта тема никогда не поднималась художниками, в отличие от человеческих сновидений, которые всегда интересовали творцов.</w:t>
      </w:r>
    </w:p>
    <w:p>
      <w:pPr>
        <w:pStyle w:val="Normal"/>
        <w:rPr/>
      </w:pPr>
      <w:r>
        <w:rPr>
          <w:rFonts w:eastAsia="Times New Roman" w:cs="Times New Roman"/>
        </w:rPr>
        <w:t xml:space="preserve">     </w:t>
      </w:r>
      <w:r>
        <w:rPr/>
        <w:t>Костюмированное открытие выставок с участием студийцев иногда получаются настолько ярким, что, надо думать, запомнятся и самим юным художникам, и зрителям, надолго. Таким получился «Парад инопланетян» на открытие выставки «Тунгусский детектив. Падение» (автор С.А.Колосова). Каждый юный художник, а в параде приняла участие почти вся изостудия, представлял «свою» планету, придумал себе костюм и вжился в образ — прошел под музыку, двигаясь так, как ходят, бегают или танцуют на «его» планете.</w:t>
      </w:r>
    </w:p>
    <w:p>
      <w:pPr>
        <w:pStyle w:val="Normal"/>
        <w:rPr/>
      </w:pPr>
      <w:r>
        <w:rPr>
          <w:rFonts w:eastAsia="Times New Roman" w:cs="Times New Roman"/>
        </w:rPr>
        <w:t xml:space="preserve">     </w:t>
      </w:r>
      <w:r>
        <w:rPr/>
        <w:t>На открытии выставки «Человек рисует мамонта» (автор А.Шаповалов) дети совершили «путешествие во времени» и на час с небольшим стали древними художниками — они рисовали сцены охоты на стенах «пещеры», а также разрисовывали крупную гальку «первобытными» сюжетами.</w:t>
      </w:r>
    </w:p>
    <w:p>
      <w:pPr>
        <w:pStyle w:val="Normal"/>
        <w:rPr/>
      </w:pPr>
      <w:r>
        <w:rPr>
          <w:rFonts w:eastAsia="Times New Roman" w:cs="Times New Roman"/>
        </w:rPr>
        <w:t xml:space="preserve">     </w:t>
      </w:r>
      <w:r>
        <w:rPr/>
        <w:t>Очень серьезная работа легла на плечи самых маленьких студийцев во время открытия выставки к юбилею В.Ватагина — они делали «копии» с работ классика анималистического жанра. Часть «копий» они подготовили заранее и они экспонировались при входе в зал. Участвовали в этом мероприятии дети четырех-шести лет.</w:t>
      </w:r>
    </w:p>
    <w:p>
      <w:pPr>
        <w:pStyle w:val="Normal"/>
        <w:rPr/>
      </w:pPr>
      <w:r>
        <w:rPr>
          <w:rFonts w:eastAsia="Times New Roman" w:cs="Times New Roman"/>
        </w:rPr>
        <w:t xml:space="preserve">     </w:t>
      </w:r>
      <w:r>
        <w:rPr/>
        <w:t xml:space="preserve">Знакомство детей с творчеством крупнейших художников-анималистов — В.Ватагина,  В.Трофимова, А. Комарова,...- является необходимым компанентом работы музейной изостудии. Среди студийцев много детей, которых в ГДМ привел прежде всего интерес к животному миру. Именно они стремятся больше рисовать в залах музея, а не в изостудии. Такая возможность им всегда предоставляется вместе с индивидуальными рекомендациями по изучению анатомии животных. </w:t>
      </w:r>
    </w:p>
    <w:p>
      <w:pPr>
        <w:pStyle w:val="Normal"/>
        <w:rPr/>
      </w:pPr>
      <w:r>
        <w:rPr>
          <w:rFonts w:eastAsia="Times New Roman" w:cs="Times New Roman"/>
        </w:rPr>
        <w:t xml:space="preserve">     </w:t>
      </w:r>
      <w:r>
        <w:rPr/>
        <w:t>Надо сказать, что в программу обучения, которая действовала первые годы, постепенно стали вкрадываться изменения. Больше времени посвящается музейным проектам - возможность выставляться, быть востребованным, попробовать себя в разных сферах художественной деятельности  дает большие плоды, чем просто учеба. Во время работы над проектами дети учатся незаметно для себя и сроки подстегивают их выполнить задуманное быстро и хорошо. Но это не означает, что в изостудии не даются фундаментальные знания по основным дисциплинам изобразительного искусства — рисунку, живописи, композиции и истории искусств. Этим знаниям уделяется большое внимание и они адаптированы под разновозрастную аудиторию. В настоящее время в изостудии четыре группы — дошкольная, младшая средняя (1-2 класс), старшая средняя (3-4 класс) и старшая, в которой занимаются дети с 12 лет.</w:t>
      </w:r>
    </w:p>
    <w:p>
      <w:pPr>
        <w:pStyle w:val="Normal"/>
        <w:rPr/>
      </w:pPr>
      <w:r>
        <w:rPr>
          <w:rFonts w:eastAsia="Times New Roman" w:cs="Times New Roman"/>
        </w:rPr>
        <w:t xml:space="preserve">          </w:t>
      </w:r>
      <w:r>
        <w:rPr/>
        <w:t>Новые творческие возможности пришли в жизнь изостудии с экологическими праздниками, которые отмечаются в музее последние несколько лет. Особенно полюбился студийцам осенний праздник - «День лешего», приуроченный ко дню, когда, по народным поверьям, хозяин леса оставляет свою вотчину (засыпает до весны). Подготовка ко «Дню Лешего» начинается для детей с эскизов костюмов, в которых они собираются участвовать в этом празднике. В дальнейшем по эскизам дети самостоятельно или с помощью преподавателя и родителей шьют костюм. Для праздника в 2011 году дети кроме эскизов костюмов нарисовали эскизы масок, которые потом изготовили в традиционной технике папье-маше, когда маска сначала вылепливается, а затем обклеивается бумагой в несколько слоев и раскрашивается. Старшая группа смогла попробовать свои силы в монументальном искусстве- их композиция «Волшебный лес» украшала фойе музея. Для этой работы каждый участник выполнил работу размером три метра на метр двадцать. Учащиеся младших групп тоже украсили музей к этому дню декоративными работами на тему осеннего леса и лесной нечисти, конечно, не такими большими. Благодаря этому празднику дети попадают в атмосферу совместного творчества, когда им необходимо оформить к празднику музей и поучаствовать в совместном театральном представлении на сцене музея. Это сплачивает коллектив, дает навыки совместной работы, превращает изостудию в большой серьезный союз, способный решать разнообразные художественные задачи .</w:t>
      </w:r>
    </w:p>
    <w:p>
      <w:pPr>
        <w:pStyle w:val="Normal"/>
        <w:rPr/>
      </w:pPr>
      <w:r>
        <w:rPr>
          <w:rFonts w:eastAsia="Times New Roman" w:cs="Times New Roman"/>
        </w:rPr>
        <w:t xml:space="preserve">     </w:t>
      </w:r>
      <w:r>
        <w:rPr/>
        <w:t xml:space="preserve">Дружба связывает не только тех студийцев, которые занимаются в изостудии сегодня, но и выпускников изостудии прежних лет. В 2008-м году они создали творческое объединение «Артпекарня» или </w:t>
      </w:r>
      <w:r>
        <w:rPr>
          <w:lang w:val="en-US"/>
        </w:rPr>
        <w:t>Artbakery</w:t>
      </w:r>
      <w:r>
        <w:rPr/>
        <w:t>, в которое  входят выпусники изостудии ГДМ, ставшие профессиональными художниками, а также  родители детей, занимающихся в изостудии в настоящее время, то есть художники-любители, которым творческое объединение помогает приобрести профессиональные знания.</w:t>
      </w:r>
    </w:p>
    <w:p>
      <w:pPr>
        <w:pStyle w:val="Normal"/>
        <w:rPr/>
      </w:pPr>
      <w:r>
        <w:rPr>
          <w:rFonts w:eastAsia="Times New Roman" w:cs="Times New Roman"/>
        </w:rPr>
        <w:t xml:space="preserve">     </w:t>
      </w:r>
      <w:r>
        <w:rPr/>
        <w:t xml:space="preserve">Четыре ежегодные выставки изостудии в музее «Здесь был Вася» (2008), «Дарвин </w:t>
      </w:r>
      <w:r>
        <w:rPr>
          <w:lang w:val="en-US"/>
        </w:rPr>
        <w:t>forever</w:t>
      </w:r>
      <w:r>
        <w:rPr/>
        <w:t xml:space="preserve">” (2009), «Вавилон-57» (2010), «Детская площадка» (2011) проходили при участии объединения </w:t>
      </w:r>
      <w:r>
        <w:rPr>
          <w:lang w:val="en-US"/>
        </w:rPr>
        <w:t>Artbakery</w:t>
      </w:r>
      <w:r>
        <w:rPr/>
        <w:t>.  Кроме творческих работ, которые объединение представило на выставки и афиш, которые были сделаны Марией Букановой, выпускницей изостудии, - «артпекари» участвовали также и в монтаже выставок.</w:t>
      </w:r>
    </w:p>
    <w:p>
      <w:pPr>
        <w:pStyle w:val="Normal"/>
        <w:rPr/>
      </w:pPr>
      <w:r>
        <w:rPr>
          <w:rFonts w:eastAsia="Times New Roman" w:cs="Times New Roman"/>
        </w:rPr>
        <w:t xml:space="preserve">    </w:t>
      </w:r>
      <w:r>
        <w:rPr/>
        <w:t>Темы отчетных ежегодный выставок никогда не повторяются, они посвящены разным творческим задачам – выставка «Художники страны ОЗ» (2012) – о воплощении в жизнь идей, рожденных в голове художника, выставка «Фильмотека Оле-Лукойе» (2013) - о мире сновидений, выставка «Зазеркалье»(2014) - это выставка автопортретов, выставка «Краски праздника» - о радости, которую может нести цвет,  выставка «Танцует всё» (2016) – о том, как на картине можно изобразить движение.</w:t>
      </w:r>
    </w:p>
    <w:p>
      <w:pPr>
        <w:pStyle w:val="Normal"/>
        <w:rPr/>
      </w:pPr>
      <w:r>
        <w:rPr>
          <w:rFonts w:eastAsia="Times New Roman" w:cs="Times New Roman"/>
        </w:rPr>
        <w:t xml:space="preserve">    </w:t>
      </w:r>
      <w:r>
        <w:rPr/>
        <w:t xml:space="preserve">Работа с детьми, занимающимися в изостудии, как уже стало понятно из вышесказанного, никогда не ограничивалась только рисованием, только рамками самой студии. В первые годы существования изостудии в конференц-зале (тогда он не был так загружен) и метод-кабинете в первых числах нового года проходил праздник для детей изостудии, с обязательным конкурсом костюмов, концертом, в котором принимали участие сами студийцы, показом фильмов и чаепитием. В разные годы темы конкурса были разными- конкурс африканского костюма, конкурса костюма привидения, конкурс необычных головных уборов... В начале каждого праздника участники сами мастерили свои костюмы, так для </w:t>
      </w:r>
    </w:p>
    <w:p>
      <w:pPr>
        <w:pStyle w:val="Normal"/>
        <w:rPr/>
      </w:pPr>
      <w:r>
        <w:rPr/>
        <w:t>костюмов привидений дети принесли из дома по простыне, которые разрисовали в музее.</w:t>
      </w:r>
    </w:p>
    <w:p>
      <w:pPr>
        <w:pStyle w:val="Normal"/>
        <w:rPr/>
      </w:pPr>
      <w:r>
        <w:rPr/>
        <w:t>Был в жизни студийцев и совсем необычный опыт- постановка собственного балета-пародии «Лошадиное озеро» (к году лошади по восточному календарю). Зрителями «балета» были сотрудники музея и их дети. Интересно встречали студийцы и дети сотрудников, и миллениум- вместе с сотрудниками музея они сыграли небольшие сценки, благодаря которым зрители увидели, как встречают новый год в разных странах.</w:t>
      </w:r>
    </w:p>
    <w:p>
      <w:pPr>
        <w:pStyle w:val="Normal"/>
        <w:rPr/>
      </w:pPr>
      <w:r>
        <w:rPr>
          <w:rFonts w:eastAsia="Times New Roman" w:cs="Times New Roman"/>
        </w:rPr>
        <w:t xml:space="preserve">     </w:t>
      </w:r>
      <w:r>
        <w:rPr/>
        <w:t>Конечно, творческая жизнь изостудии выплескивается за стены музея — большинство конкурсов, в которых участвует изостудия тесно связано с тем, чем занят музей. Это конкурсы, посвященные защите окружающего мира (например, конкурс экологического плаката на острове Кижи), конкурсы, проводимые музеями («Образы Третьяковки. Новый взгляд» 2006; «Моя музейная страна» 2012 (Центр музейной педагогики)).Но изостудия не отказывается и от непрофильных интересных проектов — таким запоминающимся был проект «Московское детство: живая связь поколений»(2008), проводимый РГГУ и музеем изобразительных искусств им.Пушкина, где были выставлены работы московских детей 30-40-х годов и представлено творчество современных маленьких москвичей.</w:t>
      </w:r>
    </w:p>
    <w:p>
      <w:pPr>
        <w:pStyle w:val="Normal"/>
        <w:rPr/>
      </w:pPr>
      <w:r>
        <w:rPr>
          <w:rFonts w:eastAsia="Times New Roman" w:cs="Times New Roman"/>
        </w:rPr>
        <w:t xml:space="preserve">     </w:t>
      </w:r>
      <w:r>
        <w:rPr/>
        <w:t>Интересным было участие изостудии в фестивале научно-технического творчества молодежи. На этой выставке были представлены работы учащихся изостудии, которые в течении года изучали творчество таких непростых художников, как П.Сезанн, К.Петров-Водкин, М.Эшер и разбирались, используя статьи академика Б.Раушенбаха, чем представления этих художников о перспективе отличается от распространенной линейной перспективы.</w:t>
      </w:r>
    </w:p>
    <w:p>
      <w:pPr>
        <w:pStyle w:val="Normal"/>
        <w:rPr/>
      </w:pPr>
      <w:r>
        <w:rPr>
          <w:rFonts w:eastAsia="Times New Roman" w:cs="Times New Roman"/>
        </w:rPr>
        <w:t xml:space="preserve">     </w:t>
      </w:r>
      <w:r>
        <w:rPr/>
        <w:t>Детские работы почти всегда позитивны, поэтому помещения, в которых они висят, становятся праздничными и солнечными. В музее детьми изостудии оформлены два  помещения — кафе и комната для проведения детских праздников. В 2012 году изостудия продолжила такого плана работу уже за пределами музея, оформив своими рисунками одно из отделений консультационно-диагностического центра  Института педиатрии.</w:t>
      </w:r>
    </w:p>
    <w:p>
      <w:pPr>
        <w:pStyle w:val="Normal"/>
        <w:rPr/>
      </w:pPr>
      <w:r>
        <w:rPr>
          <w:rFonts w:eastAsia="Times New Roman" w:cs="Times New Roman"/>
        </w:rPr>
        <w:t xml:space="preserve">     </w:t>
      </w:r>
      <w:r>
        <w:rPr/>
        <w:t>О первых годах работы изостудии осталось не так уж много фотосвидетельств — фотография тогда была пленочной и трудно было создать большой фотоархив. Детям, которые занимаются в изостудии сегодня, в этом смысле повезло больше-самое начало их творческой жизни запечатлено. В мае 2011 года малым тиражем 50 экземпляров была издана брошюра «Изостудия Государственного Дарвиновского музея», в которой отражена работа изостудии за 2010-2011 учебный год. Дети получили эту брошюру в подарок на окончание учебного года. Теперь, даже много лет спустя, они смогут открыть эту книжечку, найти там себя, и почувствовать себя не только участником истории изостудии, но и действующим лицом истории Дарвиновского музея.</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1"/>
    <w:next w:val="TextBody"/>
    <w:qFormat/>
    <w:pPr>
      <w:jc w:val="center"/>
    </w:pPr>
    <w:rPr>
      <w:i/>
      <w:i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50:00Z</dcterms:created>
  <dc:creator>тамара валкина</dc:creator>
  <dc:description/>
  <cp:keywords/>
  <dc:language>en-US</dc:language>
  <cp:lastModifiedBy>Тамара Валкина</cp:lastModifiedBy>
  <dcterms:modified xsi:type="dcterms:W3CDTF">2017-11-12T14:52:00Z</dcterms:modified>
  <cp:revision>3</cp:revision>
  <dc:subject/>
  <dc:title/>
</cp:coreProperties>
</file>