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едагогическая академия (филиал) ФГАОУ ВО «Крымский федеральный университет им. В.И. Вернад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филологии, истории и искусст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изобразительного искусства, методики преподавания и дизай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Брусницына Ольга Станиславовн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реподаваемые дисциплины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ивопись, рисунок, история искусст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>Образование:</w:t>
      </w:r>
      <w:r>
        <w:rPr>
          <w:b w:val="false"/>
          <w:bCs w:val="false"/>
          <w:sz w:val="28"/>
          <w:szCs w:val="28"/>
        </w:rPr>
        <w:t xml:space="preserve"> высшее, окончила РВУЗ «Крымский гуманитарный университет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специальность «Педагогика и методика среднего образования. Изобразительное искусство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Член Союза дизайнеров Росс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b/>
          <w:bCs/>
          <w:sz w:val="28"/>
          <w:szCs w:val="28"/>
        </w:rPr>
        <w:t>Педагогический стаж:</w:t>
      </w:r>
      <w:r>
        <w:rPr>
          <w:b w:val="false"/>
          <w:bCs w:val="false"/>
          <w:sz w:val="28"/>
          <w:szCs w:val="28"/>
        </w:rPr>
        <w:t xml:space="preserve"> 7 ле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 w:eastAsia="zh-CN" w:bidi="ar-SA"/>
        </w:rPr>
      </w:pPr>
      <w:r>
        <w:rPr>
          <w:b w:val="false"/>
          <w:bCs w:val="false"/>
          <w:sz w:val="28"/>
          <w:szCs w:val="28"/>
        </w:rPr>
        <w:t xml:space="preserve">В рамках педагогической деятельности разработано и опубликовано </w:t>
      </w:r>
      <w:r>
        <w:rPr>
          <w:b/>
          <w:bCs/>
          <w:sz w:val="28"/>
          <w:szCs w:val="28"/>
        </w:rPr>
        <w:t xml:space="preserve">методическое пособи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В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ды, формы, жанры, стили и направления в изобразительном искусств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 w:eastAsia="zh-CN" w:bidi="ar-SA"/>
        </w:rPr>
        <w:t>В пособии на художественном материале рассматриваются направления, стили, виды, жанры, формы изобразительного искусства – графики, живописи, архитектуры, скульптуры. Даются примеры анализа художественных произведений разных стилей и жанров. Предложены вопросы и творческие задания для самоконтроля, а так же методическое пособие снабжено списком рекомендованной литературы для более глубокого изучение предлагаемых тем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собие предназначено для студентов вузов эстетического профиля, а так же учащихся общеобразовательных учреждений, изучающих курс «Мировая художественная культура»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ая методическая рекомендация предназначена для студентов факультета эстетического воспитания. Задача рекомендации - дать студентам общее представление о видах искусства и их специфике. Она служит введением к изучению истории изобразительного искусства. Все виды изобразительного искусства рассматриваются в совокупности потому, что они объединены рядом общих признаков и подчинены общим законам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ивопись, графика, скульптура изображают окружающий мир: природу, человека, события, поэтому они называются изобразительными. Используя пластические свойства материала, художник творит особый мир, и поэтому все виды изобразительного вида искусства объединяются в группу пластических искусств. Но каждый из видов искусств обладает только своими чертами и средствами выражения, своим художественным языком. И понимая, какими средствами оперирует художник, создавая произведение, мы получаем невиданное богатство ощущений. Эти ощущения неповторимы, ибо графика рассказывает о мире не так, как живопись, а живопись представляет окружающий мир и человека иначе, чем скульптура. Именно в этом своеобразии состоит ценность, красота и сила искусств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тобы искусство достигло своей цели, расширяло познания, волновало, радовало, надо уметь его видеть. Этому может помочь знакомство со средствами художественного выражения различных видов и жанров искусства.</w:t>
      </w:r>
    </w:p>
    <w:p>
      <w:pPr>
        <w:pStyle w:val="TextBody"/>
        <w:widowControl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своив материал, этой темы, студенты должны знать: специфику изобразительных искусств, жанры, формы искусств, стили и направления. Уметь определять жанры малоизвестных произведений. Уметь использовать для анализа произведений искусствоведческую терминологию. Знать основные художественные методы в искусстве. Уметь по описанию произведения определять его основные выходные данные. Уметь установить тему произведе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нализ работы 1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. Боровиковский «Портрет князя Куракина»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ольшое вертикальное полотно, в центре, в полный рост стоит фигура князя; аксессуары парадности: мраморная колонна, тяжелый бархатный занавес Виды исторической живописи Исторические картины Росписи Рельефы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 золотой бахромой, роскошная мебель, создающая торжественный фон для фигуры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се эти аксессуары призваны рассказывать о богатстве «бриллиантового» князя. Об этом говорит и бюст Павла I и Михайловский замок на 2-м плане. Зритель понимает, что Куракин был близок ко двору императора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Анализ работы 2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.Г.Перов «Портрет писателя Достоевского»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удожник погрузил фигуру писателя в полумрак темного фона,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ысветив руки и лицо. Оторвать взгляд от этих стиснутых пальцев, от болезненного бледного лица, от уставших глаз с покрасневшими веками, взгляд которых как бы ушел в себя, невозможно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лорит скромен, почти монохромен - серый пиджак, коричневые брюки, лишь край белой рубашки оживляет гамму и еще больше акцентирует лицо писателя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Анализ работы 3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.Суриков «Боярыня Морозова»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зображает драматическое событие, произошедшее в 17 ст. Боярыня Морозова - женщина сильная духом, не отступившая от своих утверждений даже перед лицом смерти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риков впервые сделал героем народ. Он заполнил весь лист людьми, объединив их вокруг боярыни Морозовой. Но эту многолюдную толпу нужно организовать, подчинить единому действию и содержанию картины. И здесь проявился талант Сурикова - композитора и Суриков - колориста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Замок» всей картины - Морозова. Взоры всех людей устремлены к ней. В лице каждого героя можно прочесть отношение к Морозовой. Толпа движется за санями. Художник умело показывает движение саней, расположив их по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иагонали, подчеркивает движение саней и бегущий мальчик, и идущая Урусова, сестра боярыни Морозовой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равнительный анализ произведений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Портрет Люция Цецилия Юкунда» и «Портрет Каракаллы»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тально передает особенности лица Юкунда: оттопыренные уши, искривленный рот, морщины на лице. Мастер обрабатывает лицо, в основном объемно, замечая все его подробности, создавая острую портретную характеристику модели. Скульптор сумел передать по чертам лица, значительность личности Юкунда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ицо Каракаллы не так интересно, но глубокая моделировка, глубокие впадины передают напряженное состояние, подчеркивают жестокость изображаемого, создают образ деспота Древнего Рима. В портрете Юкунда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ластические впадины точно соответствуют впадинам лица модели, в портрете Каракаллы играют образную роль, передают характер модели. Сравним, как создают эти 2 скульптура волосы. В портрете Юкунда волосы как бы прорисованы резцом, такая моделировка называется графической. Волосы Каракаллы моделированы объемно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нализ работы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.Баженов. Дом Пашкова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м стоит на зеленом холме, как на пьедестале. Его трехчастная композиция, состоящая из центрального трехэтажного корпуса и двухэтажных боковых флигелей, соединенных между собой одноэтажными закрытыми галереями. Мотив четырех колонных портиков центрального корпуса и флигеля, равномерный ритм больших окон первых этажей и галерей, а также последовательная устремленность всей композиции вверх, ее пирамидальность объединяют все части здания в единое целое.</w:t>
      </w:r>
    </w:p>
    <w:p>
      <w:pPr>
        <w:pStyle w:val="TextBody"/>
        <w:widowControl/>
        <w:spacing w:before="0" w:after="0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ены расчленены тонкими пилястрами с такими же пышными капителями. По обе стороны колоннады стоят статуи, над карнизом проходит пояс декоративных ваз. Бельведер украшают спаренные колонки с ионическими капителями. От ворот расходятся под углом стены с ложными аркадами внутренней ограды, которые замыкают пространство и способствуют объединению фасада дома, ворот и двор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67" w:after="0"/>
      <w:ind w:left="116" w:right="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22:00Z</dcterms:created>
  <dc:creator>Дмитрий Николаевич Рассанов</dc:creator>
  <dc:description>Сайт: http://blanki-blanki.narod.ru/</dc:description>
  <dc:language>en-US</dc:language>
  <cp:lastModifiedBy/>
  <cp:lastPrinted>2015-09-10T11:18:00Z</cp:lastPrinted>
  <dcterms:modified xsi:type="dcterms:W3CDTF">2017-11-22T09:29:29Z</dcterms:modified>
  <cp:revision>69</cp:revision>
  <dc:subject>Розничная торговля</dc:subject>
  <dc:title>бланк товарного ч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имерный образец полного варианта бланка товарного чека">
    <vt:lpwstr>Огромное</vt:lpwstr>
  </property>
</Properties>
</file>