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. Воздушная перспектива.</w:t>
      </w:r>
    </w:p>
    <w:p>
      <w:pPr>
        <w:pStyle w:val="Normal"/>
        <w:jc w:val="center"/>
        <w:rPr/>
      </w:pPr>
      <w:r>
        <w:rPr>
          <w:sz w:val="28"/>
          <w:szCs w:val="28"/>
        </w:rPr>
        <w:t>Урок по теме:  «</w:t>
      </w:r>
      <w:r>
        <w:rPr>
          <w:sz w:val="36"/>
          <w:szCs w:val="36"/>
        </w:rPr>
        <w:t>Воздушная перспектива</w:t>
      </w:r>
      <w:r>
        <w:rPr>
          <w:sz w:val="28"/>
          <w:szCs w:val="28"/>
        </w:rPr>
        <w:t>» проводится при изучении предмета «Рисунок», с группой из 8-10 человек, в возрасте 12-14 лет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Бурханова Елена Сергеевна, преподаватель изо МБУ ДО ДШИ № 9 Волгогр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«Рисун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мощи общения и дискуссии расширить знания о воздушной перспектив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учить изображать растение с передачей глубины пространства, добавляя промежуточные пл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эстетические чу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иться визуальных различий между планами, находящимися на разной глубине изображения.  Научить создавать глубину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 фор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й  (понимание значения воздушной перспективы 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(стремиться к повышению культуры речевого общения, старается применять приобретенные знания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(умение обмениваться мнениями, слушать партне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урок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Введение в т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иллюстрации на экране Хаи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утин «Мясная туша», 1925 год (Слайд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артина хорошая? Неправильного ответа нет, - педаг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дискуссия (одним нравится, другим нет). Возможные варианты ответов детей: плохая,  агрессивная, страшная, красочная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А вот еще одна работа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мбрандт «Бычья туша» (Слайд2).</w:t>
      </w:r>
      <w:r>
        <w:rPr>
          <w:rFonts w:cs="Times New Roman" w:ascii="Times New Roman" w:hAnsi="Times New Roman"/>
          <w:b/>
          <w:sz w:val="28"/>
          <w:szCs w:val="28"/>
        </w:rPr>
        <w:t xml:space="preserve"> Его фамилия вам должна быть знакома.</w:t>
      </w:r>
      <w:r>
        <w:rPr>
          <w:rFonts w:cs="Times New Roman" w:ascii="Times New Roman" w:hAnsi="Times New Roman"/>
          <w:sz w:val="28"/>
          <w:szCs w:val="28"/>
        </w:rPr>
        <w:t xml:space="preserve"> Голландского мастер Рембрандт  Ван Рейн (1606-166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мбрандт оказал влияние на живопись 17 века. Это касается портретной, пейзажной, религиозной живописи. Портреты этого художника проникают вглубь, они передают не только физическую оболочку модели, но и душ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Так почему же художники посвящали целые полотна убитым тушами животных? Что хотели сказать этим?- педаг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нно  связь физического и духовного отражается в картине Рембрандта «Бычья туш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художественными средствами пользуется художник? Размер туши поражает.  Как художник добился того, что туша, изображенная на картине, доминиру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 помещает ее в центр композиции. Она изображена на затемненном фоне, а освещение падает на нее из неопределенного источника.  Люди присутствующие на картине оказываются в тени. Художник тщательно выписывает подсыхающее мясо. С физической точки зрения – это просто изображение убитого животного, предназначенного в пищу. Но Рембрандт смог превратить этот образ в метафору духовной красоты, при помощи, в том числе, воздушной перспективы. Эта мясная туша служит символом скоротечности земной жизни. Фигура животного становится одновременно знаком смерти и символом непрерывного цикла жиз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к на быстротечность жизни также содержится в офор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ембрандта  «Спящий боров» (1643) (Слайд3). </w:t>
      </w:r>
      <w:r>
        <w:rPr>
          <w:rFonts w:cs="Times New Roman" w:ascii="Times New Roman" w:hAnsi="Times New Roman"/>
          <w:sz w:val="28"/>
          <w:szCs w:val="28"/>
        </w:rPr>
        <w:t>Животное, ничего не подозревавшее о своей дальнейшей участи, мирно спит. Но на заднем плане мальчик уже радостно стиснул в руках свою игрушку  - надутый пузырь. Символическое значение пузыря скрыто в пословице «Человек пузырь». Нет ничего более хрупкого, мимолетного, пустого, чем человеческая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смог добиться выделения главной идеи при помощи воздушной перспекти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так, чтобы грамотно выполнить задание необходимо располагать знаниями о перспекти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нимания обсудим плановость в карти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план</w:t>
      </w:r>
      <w:r>
        <w:rPr>
          <w:rFonts w:cs="Times New Roman" w:ascii="Times New Roman" w:hAnsi="Times New Roman"/>
          <w:sz w:val="28"/>
          <w:szCs w:val="28"/>
        </w:rPr>
        <w:t>. Все предметы воспринимаются объемно, цвет наиболее контраст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 план</w:t>
      </w:r>
      <w:r>
        <w:rPr>
          <w:rFonts w:cs="Times New Roman" w:ascii="Times New Roman" w:hAnsi="Times New Roman"/>
          <w:sz w:val="28"/>
          <w:szCs w:val="28"/>
        </w:rPr>
        <w:t>. Объем и цвет постепенно смягча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ний план</w:t>
      </w:r>
      <w:r>
        <w:rPr>
          <w:rFonts w:cs="Times New Roman" w:ascii="Times New Roman" w:hAnsi="Times New Roman"/>
          <w:sz w:val="28"/>
          <w:szCs w:val="28"/>
        </w:rPr>
        <w:t>. Все сливается в воздушной дым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ая среда, особенно если воздух наполнен дымкой или туманом, помогает  в рисунке передать пространство, подчеркивает плановость композиции. В творческой работе необходимо учитывать перспективные изменения воздушной среды, благодаря которым дальние планы кажутся светлее, теряют четкость. Это явление носит название «воздушная перспекти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ушная перспектива</w:t>
      </w:r>
      <w:r>
        <w:rPr>
          <w:rFonts w:cs="Times New Roman" w:ascii="Times New Roman" w:hAnsi="Times New Roman"/>
          <w:sz w:val="28"/>
          <w:szCs w:val="28"/>
        </w:rPr>
        <w:t xml:space="preserve"> – изменение предметов под воздействием воздушной среды и пространства, изменение цвета, очертаний и степени освещенности, возникающие по мере удаления натуры от глаз наблюд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ворческо-практическая деятельность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ремя на практике проверить, как вы усвоили изученный материал. Готовы ли вы после рассмотренных иллюстраций создать глубин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д вами несколько горшков с растениями, найдите листву, которая четко бы смотрелась с точки зрения разделения планов изображения и наличия, интересных по форме пространств между листьями, и выбранный таким образом вид, вероятно, будет иметь несколько визуально различающих слоев, хорошо иллюстрирующих глубину и многоплановость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м карандашом зарисуйте пустое пространство между листьями, обращая внимание и на те участки, которые ближе к нам, и на те, которые дальше. Там, где объем между вами и листвой глубже, ваши черточки должны быть гуще и темнее. Там, где листва ближе к вам, участок должен быть светлее. В конце концов, вы должны получить насыщенно прорисованное пространство с глубиной, хорошо показанной воздушной перспективой.  Для создания чувства пространства при работе важно двигаться от общего к частному, и никак не наоборот. Вспомните, как все выглядит в тумане, и вы поймете, каким должен быть задни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 урока.</w:t>
      </w:r>
    </w:p>
    <w:p>
      <w:pPr>
        <w:pStyle w:val="Normal"/>
        <w:tabs>
          <w:tab w:val="clear" w:pos="708"/>
          <w:tab w:val="left" w:pos="3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ыставка работ. Рисунки учащихся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рок по принципу художественно-педагогическая драматургия.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теме:  «Проведение различных линий» проводится при изучении предмета «Рисунок», с группой из 8-10 человек, в возрасте 12-14 лет.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ханова Елена Сергеевна, преподаватель изо МБУ ДО ДШИ № 9 Волгограда.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«Рисунок».</w:t>
      </w:r>
    </w:p>
    <w:p>
      <w:pPr>
        <w:pStyle w:val="Normal"/>
        <w:tabs>
          <w:tab w:val="clear" w:pos="708"/>
          <w:tab w:val="left" w:pos="270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Проведение  различных линий (вертикальных, горизонтальных, наклонных, дугообразных)».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: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основному  принципу «рисовать через две точки линиями», на уровне решений практического задания по воображению -  «Лабиринт». </w:t>
      </w:r>
    </w:p>
    <w:p>
      <w:pPr>
        <w:pStyle w:val="Normal"/>
        <w:tabs>
          <w:tab w:val="clear" w:pos="708"/>
          <w:tab w:val="left" w:pos="2707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детей на линию как основное выразительное сред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знакомить учеников с принципами построения «прямая линия»,  применять их на практике (задание  на зрительное восприятие - «Лабирин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лазомера, постановка руки и развитие координации.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уть урока: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выработки первоначальной координации глаза, мозга и руки ученику необходимо проделать ряд простых упражнений на развитие расчета и глазомера. Учащийся осваивает основной принцип «рисовать через две точки линиями». Задание «Лабиринт»  развивает специфические особенности рисования по воображению.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Организационный момент. Приветствие.</w:t>
      </w:r>
    </w:p>
    <w:p>
      <w:pPr>
        <w:pStyle w:val="Normal"/>
        <w:tabs>
          <w:tab w:val="clear" w:pos="708"/>
          <w:tab w:val="left" w:pos="2707" w:leader="none"/>
        </w:tabs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водная ча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ллюстрации схем лабиринтов (составленные из различных линий), распечатанные заранее преподавателем, развешиваются на доске. Ученики рассматривают  структуру  (в двухмерном пространстве)</w:t>
      </w:r>
      <w:r>
        <w:rPr>
          <w:rFonts w:cs="Times New Roman" w:ascii="Times New Roman" w:hAnsi="Times New Roman"/>
          <w:bCs/>
          <w:sz w:val="28"/>
          <w:szCs w:val="28"/>
        </w:rPr>
        <w:t>, изучают их особенности. Предлагается двум ученикам (на скорость) пройти запутанные пути лабиринта, обходя тупики, к выходу. Упражнение носит игровой характер.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каких элементов состоит «Лабиринт»? (Ответы)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явление темы и цели урока.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линии в изобразительном процессе можно встретиться уже на примере наскальных рисунков, когда человек впервые выполнил изображение на плоскости (показать слайд «Наскальная роспись»).  В графике линия – простейший, но в тоже время и главный элемент изображения (показ различных линий по толщине и направлениям).  Линия одинаковая по толщине – однообразна, безжизненна, невыразительна. Она подчеркивает двухмерность плоскости. Линейный рисунок может передавать впечатление объема, за счет изменения по своей толщине и силе звучания. </w:t>
      </w:r>
    </w:p>
    <w:p>
      <w:pPr>
        <w:pStyle w:val="Normal"/>
        <w:tabs>
          <w:tab w:val="clear" w:pos="708"/>
          <w:tab w:val="left" w:pos="2707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Задание, которое предстоит выполнить, окутано тайной и полное мистики. И связанно с темой урока «</w:t>
      </w:r>
      <w:r>
        <w:rPr>
          <w:rFonts w:cs="Times New Roman" w:ascii="Times New Roman" w:hAnsi="Times New Roman"/>
          <w:sz w:val="28"/>
          <w:szCs w:val="28"/>
        </w:rPr>
        <w:t>Проведение различных ли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. Упражнение называется «Лабиринт».  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кто знает, что представляет собой лабиринт? Есть предположения?  (ответы учеников).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известно, какой народ придумал лабиринт первым. Происхождение теряется в глубине веков. Это архитектурное сооружение, сконструированное таким образом, что, однажды попав в него, невозможно или трудно выбраться обратно. Попадая в лабиринт, человек теряет самого себя, ориентацию, попадает в ловушки, не может найти выход. Человек впадает в панику.  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для чего люди и поныне строят лабиринты? (ответы учеников) 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абиринт – это непрерывное, вечное, бесконечное, бессмертное. </w:t>
      </w:r>
      <w:r>
        <w:rPr>
          <w:rFonts w:cs="Times New Roman" w:ascii="Times New Roman" w:hAnsi="Times New Roman"/>
          <w:sz w:val="28"/>
          <w:szCs w:val="28"/>
        </w:rPr>
        <w:t xml:space="preserve">В древности большинство лабиринтов создавалось и строилось по одному принципу. Была одна тропа от входа до центра. 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амых известных лабиринтов – Критский (Кносс, о. Крит). Миф Тезей (можно зачитать описание лабиринта).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Задание. Самостоятельная работа.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ям предлагается представить себя архитекторами, и нарисовать, по воображению, схему лабиринта (план),  с помощью проведения прямых линий. Учащийся должен представить (вообразить) себе архитектурную постройку целиком. Для этого следует обозначить его начало и конец точками. Каждый изгиб следует наметить еще одной, а затем соединить все точки. Вести линию следует по всей длине до отмеченной точки. Линии должны получиться ровные на одинаковом расстоянии друг от друга. 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исовании, естественно, могут быть допущены те или другие ошибки, которых не надо бояться. Важнее замечать и исправлять их. 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все завершат работу, ученики могут обменяться лабиринтами и пройти их.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тог урока: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тавка работ учащихся.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я устраивается коллективный просмотр и  обсуждение. 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тавление оценок.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7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ое понятие: </w:t>
      </w:r>
      <w:r>
        <w:rPr>
          <w:rFonts w:cs="Times New Roman" w:ascii="Times New Roman" w:hAnsi="Times New Roman"/>
          <w:sz w:val="28"/>
          <w:szCs w:val="28"/>
        </w:rPr>
        <w:t>Различные линии, воображение</w:t>
      </w:r>
    </w:p>
    <w:p>
      <w:pPr>
        <w:pStyle w:val="Normal"/>
        <w:tabs>
          <w:tab w:val="clear" w:pos="708"/>
          <w:tab w:val="left" w:pos="2707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порное понятие:</w:t>
      </w:r>
      <w:r>
        <w:rPr>
          <w:rFonts w:cs="Times New Roman" w:ascii="Times New Roman" w:hAnsi="Times New Roman"/>
          <w:sz w:val="28"/>
          <w:szCs w:val="28"/>
        </w:rPr>
        <w:t xml:space="preserve"> Лабиринт, Миф Тезей</w:t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54:00Z</dcterms:created>
  <dc:creator>User</dc:creator>
  <dc:description/>
  <cp:keywords/>
  <dc:language>en-US</dc:language>
  <cp:lastModifiedBy>home</cp:lastModifiedBy>
  <dcterms:modified xsi:type="dcterms:W3CDTF">2018-01-15T20:35:00Z</dcterms:modified>
  <cp:revision>5</cp:revision>
  <dc:subject/>
  <dc:title>Урок</dc:title>
</cp:coreProperties>
</file>