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.Г. БАЛ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амыш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-ТВОРЧЕСКИ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ГО ВОСПИТ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ХУДОЖЕСТВЕН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сматривается использование в духовном воспитании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творческих технологий в системе художественного образ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предел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иболее эффективные методы и средства </w:t>
      </w:r>
      <w:r>
        <w:rPr>
          <w:rFonts w:cs="Times New Roman" w:ascii="Times New Roman" w:hAnsi="Times New Roman"/>
          <w:i/>
          <w:sz w:val="28"/>
          <w:szCs w:val="28"/>
        </w:rPr>
        <w:t>духов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уховное воспитание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удожественно-творческие технолог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ституции РФ (статьи 28, 48), Законе РФ «Об образовании» (от 01.12. 2007 №309 – ФЗ), «Концепции духовно-нравственного развития и воспитания личности гражданина России» (2009 г.), а также в «Национальной доктрине образования в Российской Федерации» определены основные ориентиры образовательной политики, заключающейся в обеспечении культурной и духовной идентичности российского народа, направленности на возрождение его духовности и нравственности. Современное общество как никогда ранее нуждается в гуманной личности, человеке чувствующем, думающем. Именно школа, учебные учреждения активно оказывают влияние на становление мировоззрения обучающихся, осуществляют их планомерное духовн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художественного образования духовное воспитание обучающихся имеет особое значение и специфическую направленность, поскольку художественное образование невозможно без духовного сопровождения и напол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Художественное образование, согласно официальному определению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это «процесс овладения и присвоения человеком художественной культуры своего народа и человечества, один из важнейших способов развития и формирования целостной лич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ее духовности, творческой индивидуальности, интеллектуального и эмоционального богатства</w:t>
      </w:r>
      <w:r>
        <w:rPr>
          <w:rFonts w:cs="Times New Roman" w:ascii="Times New Roman" w:hAnsi="Times New Roman"/>
          <w:sz w:val="28"/>
          <w:szCs w:val="28"/>
        </w:rPr>
        <w:t>» [3, с.8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бразование имеет разные уровни и формы, которые образуют стройную систему: первый уровень – это общеобразовательная школа, где есть обязательный урок изобразительного искусства, уроки мировой художественной культуры; кружки и факультативы; художественные школы и студии; второй – профессиональное обучение в колледже искусств на художественных отделениях; третий – профессиональное обучение художественной деятельности в ВУЗе. В зависимости от того или иного уровня или формы художественного образования к обучающимся не только предъявляются разные учебные требования, но и выступают становятся доминирующими разные компоненты духовного воспитания. Так, в общеобразовательной школе обучающиеся постигают базовые основания духовных ценностей, в дополнительном образовании обучающиеся имеют возможность более полно приобщаться к духовному наследию, развиваться и реализовываться в духовном плане, в колледжах и ВУЗах молодые люди в большей мере могут духовно самоопределяться и самосовершенство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  <w:t>Прежде чем характеризовать художественно-творческие технологии духовного воспитания обучающихся в системе художественного образования, необходимо определиться с пониманием категории «духов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казать, что понятие «духовность» является отработанной категорией в философском или педагогическом плане. Так, в</w:t>
      </w:r>
      <w:r>
        <w:rPr>
          <w:rFonts w:cs="Times New Roman" w:ascii="Times New Roman" w:hAnsi="Times New Roman"/>
          <w:sz w:val="28"/>
          <w:szCs w:val="28"/>
        </w:rPr>
        <w:t xml:space="preserve"> трактовке Т.И. Петраковой духовность — «это - то самое высокое, конечное, высшее, к чему стремится «личнос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0, с.23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лковом словаре русского языка С.И. Ожегова и Н.Ю. Шведовой «духовность» определяется как «свойство души, состоящее в преобладании духовных, нравственных и интеллектуальных интересов над материальны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уманитарной педагогической парадигме аналогом «духовности» выступает субъектность. У Н.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ытко под субъектностью понимается «неизменная основа «самости» человека, ее уникального, личностно-экзистенциального ядра, способность человека к творческой самореализации в предметной и непредметной деятельности» [1, с.180]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М. Лузина определяет «духовность» как «собственно человеческое в человеке» [5, с.2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Никитина дает сущностную характеристику духовности, наиболее близкую нам: «Духовность есть не что иное, как система высших потребностей, интересов, ценностных ориентации человека, в которых выражено его отношение к миру и самому себе» [9, с.46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виде в педагогике чаще всего духовность характеризуется как проявление «человеческого в челове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и характеристиками духовности можно считать наличие ценностных жизненных ориентаций, потребность в осмыслении своего предназначения, соотнесения себя с окружающим миром, способность чувствовать и выражать свои чувства. Показателями высокой духовности будут выступать доброта, любовь сострадание, милосердие, терпимость, миролюбие, честность, справедливость, совесть, потребность в дружбе, свободе, счасть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ие философы (Н.Бердяев, А.Ф.Лосев, В.Соловьев, А.С.Хомяков, П.Флоренский) считают, что духовность – процесс и результат развития человека. Развитие, в свою очередь, определяется как восхождение к высшему уровню духовности в условиях организованного целенаправленного взаимодействия личности, ее внутреннего мира с внешним. Такое взаимодействие обеспечивает воспитательный процесс. Из этого следует, что духовное воспитание – это становление личности, одна из форм ее развития при условии организованного взаимодействия учащегося и 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духовного развития личности рассматривалось еще Я.А.Коменским, В.А. Сухомлинским, К.Д. Ушинским и определялось как воспитание души и сам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уховном воспитании достаточно много говорилось в тру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Андреева, Е.В. Бондаревской, Н.Д. Никандрова и других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концепциях педагогического образования вопросы воспитания духовности в своих исследованиях отражали: А.К. Бесова,  Н.М. Борытко, Е.В. Веселова, Т.И. Власова, JI.M. Донченко, A.B. Нестеренко, Никитина Н.Н., JI.A. Орлова, H.A. Пархоменко, Т.И. Петракова, С.И. Самойлова, А.Н. Сергеев, O.A. Смагина, И.А. Соловцова, Ю.В. Тарасова, Н.Л. Шеховская, A.Г. Яковлева и другие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воспитания отдельных духовных и нравственных качеств у учащихся образовательных учреждений в учебно-воспитательном процессе раскрыты в исследованиях О.Е. Кучеровой, Е.А. Новиковой, Н.М.Савченко, В.В. Склядневой и др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ый вклад в раскрытие проблемы воспитания духовности средствами художественной культуры и художественной деятельности внесли следующие  учёные: Г.И. Беленький, И.С. Збарский, В.Я. Коровина, Т.Ф. Курдюмова, Н.Я. Мещерякова, Т.Я. Шпикалова, Е.В. Шорохов и д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ими учеными (В.С. Кузиным, Б.М. Неменским, Б.П.Юсовым и др.) и практиками (Д.Л.Зрелых, Т.Г. Русаковой, Н.М. Сокольниковой) было определено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художественного творчества способствует изменению внутреннего мира человека, побуждает личность к духовному росту. </w:t>
      </w:r>
      <w:r>
        <w:rPr>
          <w:rFonts w:cs="Times New Roman" w:ascii="Times New Roman" w:hAnsi="Times New Roman"/>
          <w:sz w:val="28"/>
          <w:szCs w:val="28"/>
        </w:rPr>
        <w:t>Для эффективного достижения педагогом поставленных целей художественного обучения и духовного воспитания необходимо разработать стройную систему теоретически обоснованных принципов, а также соответ</w:t>
        <w:softHyphen/>
        <w:t>ствующих им приемов и методов, то есть создать особую педагогическую технолог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технология» имеет разные определения. Дословно в переводе с греческого языка – это наука о мастерстве. Этот термин был введен в науку в конце XVIII века И. Бекманом. В педагогике технология рассматривается как искусство педагогического ма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5, с.2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И. </w:t>
      </w:r>
      <w:bookmarkStart w:id="0" w:name="OCRUncertain045"/>
      <w:r>
        <w:rPr>
          <w:rFonts w:cs="Times New Roman" w:ascii="Times New Roman" w:hAnsi="Times New Roman"/>
          <w:sz w:val="28"/>
          <w:szCs w:val="28"/>
        </w:rPr>
        <w:t>Махмут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Г. И. Ибрагимов дают  определение педагоги</w:t>
        <w:softHyphen/>
        <w:t xml:space="preserve">ческой технологии как «более или менее жестко запрограммированный </w:t>
      </w:r>
      <w:bookmarkStart w:id="1" w:name="OCRUncertain046"/>
      <w:r>
        <w:rPr>
          <w:rFonts w:cs="Times New Roman" w:ascii="Times New Roman" w:hAnsi="Times New Roman"/>
          <w:sz w:val="28"/>
          <w:szCs w:val="28"/>
        </w:rPr>
        <w:t>(алгоритмизированный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оцесс взаимодей</w:t>
        <w:softHyphen/>
        <w:t>ствия преподавателя и учащихся, гарантирующий достижение поставленной ц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6, с.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В. Сериков считает, что педагогическая технология — это «законосообразная деятельность, приводящая к законосообраз</w:t>
        <w:softHyphen/>
        <w:t>ному результа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2, с.175]</w:t>
      </w:r>
      <w:r>
        <w:rPr>
          <w:rFonts w:cs="Times New Roman" w:ascii="Times New Roman" w:hAnsi="Times New Roman"/>
          <w:sz w:val="28"/>
          <w:szCs w:val="28"/>
        </w:rPr>
        <w:t>.  То есть педагогическая технология имеет определенную закономерную логику развития, целостность и направлена на получение конкретного результата. На наш взгляд,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вное назначение педагогических технологий – регулирование образовательных и воспитательных процессов на основе специально отработанных средств в условиях системного обучения. </w:t>
      </w:r>
      <w:r>
        <w:rPr>
          <w:rFonts w:cs="Times New Roman" w:ascii="Times New Roman" w:hAnsi="Times New Roman"/>
          <w:sz w:val="28"/>
          <w:szCs w:val="28"/>
        </w:rPr>
        <w:t>Мы видим необходимос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анализировать содержание художественно-творческих технологий при </w:t>
      </w:r>
      <w:r>
        <w:rPr>
          <w:rFonts w:cs="Times New Roman" w:ascii="Times New Roman" w:hAnsi="Times New Roman"/>
          <w:sz w:val="28"/>
          <w:szCs w:val="28"/>
        </w:rPr>
        <w:t>духовном воспит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>в системе художественного образования и отобрать наиболее эффе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актуальность исследуемого вопроса заключается в интегративном подходе к содержанию художественно-творческих технологий в контексте духов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>в системе художественного образования на основе многоуровневой 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проявляется особый интерес к созданию и использованию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их технологий в духовном воспита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важных задач нашего исследования состоит в определении содержания художественно-творчески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художественного образова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. Р. Милютиной художественно-творческие технологии определяются как совокупность знаний, умений, навыков, способов деятельности учащихся средствами художественного творчества. Художественно-творческие технологии содержат разнообразные виды и формы художественного творчества, обеспечивающие возможность для проявления внутренних потребностей человека, обогащения его личностных качеств, реализующих духовное развитие [8, с. 167]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любая художественно-творческая технология будет включать в сво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тельный компонент (цель, задачи, педагогическая концеп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уальный компонент (методы, приемы, формы организации, особенности взаимодействия педагогов и воспитан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е метод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концепция предполагает в своей основе четкое определение принципов духовного воспитания. На основе анализа работ названных выше ученых нами были выделены принципы, на которые опирается духовное воспитание в условиях </w:t>
      </w:r>
      <w:r>
        <w:rPr>
          <w:rFonts w:cs="Times New Roman" w:ascii="Times New Roman" w:hAnsi="Times New Roman"/>
          <w:sz w:val="28"/>
          <w:szCs w:val="28"/>
        </w:rPr>
        <w:t>художествен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ивного эмоционального восприятия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оспитывающего обучения в процессе учебно-познавательной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аналитико-синтетического духовного наполнения в процессе самостоятельной 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еления принцип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следует определить структуру художественно-творческой технологии, где будут определены этапы духовного развития. Т.Г. Русакова в своем исследовании выделяет следующую последовательность постижения духовных ценностей учащимися при формировании духовного опы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ая идентифик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интегр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прое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1, с.13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Соловцова считает, что динамика духовного воспитания может быть представлена как последовательность трех стадий: понимание (ценностей, культуры, самого себя, Другого) – осознание «разности потенциалов» между идеальным и актуальным уровнями своего духовного развития - самоизмен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3, с.238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художественно-творческих технолог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художественном образовании нами определены следующие три этапа духовного 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приобретения личного опы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 проявления духовных потребностей в художествен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 рефлексивного преломления духовного опыта в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изученной научной, педагогической и методической литературы, а также выше обозначенных </w:t>
      </w:r>
      <w:r>
        <w:rPr>
          <w:rFonts w:cs="Times New Roman" w:ascii="Times New Roman" w:hAnsi="Times New Roman"/>
          <w:sz w:val="28"/>
          <w:szCs w:val="28"/>
        </w:rPr>
        <w:t>этапов духовного 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нами выявлены различные варианты использования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жественно-творчески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спитательном процесс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уже существующих произведений искусства через их анализ и интерпре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буждение к самостоятельному творче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имеющегося произведения искусства и самостоятельное творчество человек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ое нами лонгитюдное исследование позволило определить педагогические условия эффективного использования художественно-творческих технологий в воспитательном процессе в художественном образовании: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ониторинг общей культуры и степени развитости духовности обучающихся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активного </w:t>
      </w:r>
      <w:r>
        <w:rPr>
          <w:rStyle w:val="Hl"/>
          <w:sz w:val="28"/>
          <w:szCs w:val="28"/>
        </w:rPr>
        <w:t>общения</w:t>
      </w:r>
      <w:r>
        <w:rPr>
          <w:sz w:val="28"/>
          <w:szCs w:val="28"/>
        </w:rPr>
        <w:t xml:space="preserve"> с художественными произведениями искусства как источником духовного содержания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ключение в учебное содержание художественных дисциплин духовных ориентиров, побуждающих к осмыслению собственных мыслей, чувств, поступков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художественной учебной деятельности ситуаций выбора, вызывающих позитивное отношение к Другому, к осознанию, что есть Другое и к пониманию Другого;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уховного осмысленного художественного со-действия, со-творче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) представление возможности преодоления духовного  несовершенства средствами  отработанных методик работы с цветом в живописи, коллажирования в свободном творчестве, игровых методик, проектных технологий и пр.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создание духовно образующей среды, пробуждающей к </w:t>
      </w:r>
      <w:r>
        <w:rPr>
          <w:rStyle w:val="Hl"/>
          <w:sz w:val="28"/>
          <w:szCs w:val="28"/>
        </w:rPr>
        <w:t>креативной</w:t>
      </w:r>
      <w:r>
        <w:rPr>
          <w:sz w:val="28"/>
          <w:szCs w:val="28"/>
        </w:rPr>
        <w:t xml:space="preserve"> саморефлексии в свободном творче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ворить о процессуальном компоненте художественно-творческих технологий, то в настоящее время многими педагогами (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Л.А. Байковой, Л.К. Гребенкиной, О.В. Еремкиной и др.) </w:t>
      </w:r>
      <w:r>
        <w:rPr>
          <w:rFonts w:cs="Times New Roman" w:ascii="Times New Roman" w:hAnsi="Times New Roman"/>
          <w:sz w:val="28"/>
          <w:szCs w:val="28"/>
        </w:rPr>
        <w:t>определены следующие средства, при помощи которых осуществляется духовное воспитание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ические сред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фференцированного и разноуровневого обуче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ектирования и моделиров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чеб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, с. 143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редства приемлемы и при духовном воспитании в условиях художественного образования. Однако они имеют слишком общий характер и не в полной мере отражают специфику художественного направления. Что касается методов воспитания, то их существует довольно много, и здесь также важно выявить наиболее эффективные в системе художествен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статирующего эксперимента были проведены мониторинг духовного развития учащихся и анализ программ художественных дисциплин на предмет содержания духовно направленного материала в следующих учебных учреждениях г. Камышина: общеобразовательные школы №9, 18, детская художественная школа, колледж искусст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имента было выявлено, что у обучающихся в системе художественного образования снижен уровень понимания и определения духовных ценностей, выявлена недостаточная степень развитости духовных качеств и социальных ориентиров. Проведенное нами ранжирование выявленных причин недостаточного уровня сформированности духовных качеств определено в следующем порядке: недостаточно высокий уровень использования возможностей духовного воспитания в учебной деятельности; недостаточная разработанность методической базы духовного воспитания; недостаточная разработа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удожественно-творческих</w:t>
      </w:r>
      <w:r>
        <w:rPr>
          <w:rFonts w:cs="Times New Roman" w:ascii="Times New Roman" w:hAnsi="Times New Roman"/>
          <w:sz w:val="28"/>
          <w:szCs w:val="28"/>
        </w:rPr>
        <w:t xml:space="preserve"> технолог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ующем этапе исследования необходимо было выявить наи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ффективные методы и сре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о-творческих технологий </w:t>
      </w:r>
      <w:r>
        <w:rPr>
          <w:rFonts w:cs="Times New Roman" w:ascii="Times New Roman" w:hAnsi="Times New Roman"/>
          <w:sz w:val="28"/>
          <w:szCs w:val="28"/>
        </w:rPr>
        <w:t>духов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</w:t>
      </w:r>
      <w:r>
        <w:rPr>
          <w:rFonts w:cs="Times New Roman" w:ascii="Times New Roman" w:hAnsi="Times New Roman"/>
          <w:sz w:val="28"/>
          <w:szCs w:val="28"/>
        </w:rPr>
        <w:t>в конкретной системе художествен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ми определено, что духовно ориентированное художественное творчество обучающихся должно осуществляться на основе следующего алгоритм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ключенность обучающихся в решение эмоционально-душевных ситуаций на основе учебно-творческой художественной деятель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стимулирование у обучающихся выхода в </w:t>
      </w:r>
      <w:r>
        <w:rPr>
          <w:rStyle w:val="Hl"/>
          <w:sz w:val="28"/>
          <w:szCs w:val="28"/>
        </w:rPr>
        <w:t>рефлексивную</w:t>
      </w:r>
      <w:r>
        <w:rPr>
          <w:sz w:val="28"/>
          <w:szCs w:val="28"/>
        </w:rPr>
        <w:t xml:space="preserve"> позицию, расширяющую возможности осознавать себя в качестве субъекта художественно-творческой деятель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роектирование и реализация индивидуальной художественно-творческой деятельности </w:t>
      </w:r>
      <w:r>
        <w:rPr>
          <w:rStyle w:val="Hl"/>
          <w:sz w:val="28"/>
          <w:szCs w:val="28"/>
        </w:rPr>
        <w:t>обучающимися</w:t>
      </w:r>
      <w:r>
        <w:rPr>
          <w:sz w:val="28"/>
          <w:szCs w:val="28"/>
        </w:rPr>
        <w:t xml:space="preserve">, способствующей переходу внешней деятельности (посредством наблюдения и изучения практической деятельности) во внутреннюю (фантазия, </w:t>
      </w:r>
      <w:r>
        <w:rPr>
          <w:rStyle w:val="Hl"/>
          <w:sz w:val="28"/>
          <w:szCs w:val="28"/>
        </w:rPr>
        <w:t>воображение</w:t>
      </w:r>
      <w:r>
        <w:rPr>
          <w:sz w:val="28"/>
          <w:szCs w:val="28"/>
        </w:rPr>
        <w:t xml:space="preserve">) [2, с.34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казанного следует, что в педагогической практике преподавания художественных дисциплин наиболее эффективными будут следующие методы обучения, содержащие воспитательный компонент: совместный метод исследования явлений и объектов (диалогичность), метод проекций или переноса приемов организации взаимодействия (как межличностных, так и чисто художественных – композиционных) с одного объекта на друг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тоды содержат набор средств, с помощью которых наиболее полно будет реализовываться духовное воспитание. К таким педагогическим средствам относятс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объектов или явлений (эксперименты, опыты, задания) </w:t>
      </w:r>
      <w:r>
        <w:rPr>
          <w:rFonts w:cs="Times New Roman" w:ascii="Times New Roman" w:hAnsi="Times New Roman"/>
          <w:sz w:val="28"/>
          <w:szCs w:val="28"/>
        </w:rPr>
        <w:t>через совместную работу с цветовым кругом, работу с цветными открасами (мобильная палитра – небольшие цветные полоски бумаги различных оттенков, которые легко можно перемещать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неформальных (абстрагированных) композиций через перенесение приемов в новые условия, позволяющие более полно раскрываться в личностном и духовом плане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жнений и заданий в данном случае позволит более полно освоить в процессе учебной работы не только технические художественные приемы, но и реализовать свои замыслы соответственно духовно-творческим устремлениям. Задания могут быть краткосрочными упражнениями и более длительными тематическими. Учащиеся наращивают полученный объем знаний на основе упражнений, базирующихся на разнообраз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ах организации цвета, построения ком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были разработаны следующие художественно-творческие технологии духовного воспитания обучающихся в системе художественного образования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а линии и цвета» - выявления глубины духовного воздействия изобразительного искусства на человек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ые взгляды» - освоение разнообразных приемов изображения предметов окружающего мира в разных концептуальных духовных и творческих подходах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бильная палитра» - освоение способов коллажирования, как эффективного духовно-творческого проя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ное дальнейшее опытно-экспериментальное исследование свидетельствует об изменениях в поведении и эмоционально-чувственной сфере обучающихся в системе художественного образования. Следует отметить, что у большинства учащихся из экспериментальных групп  был отмечен рост познавательной  и творческой активности, наблюдалась переоценка ценностей - возрастание интереса к общечеловеческим ценностям, повысилась активность и в межличностном взаимодействии, что можно рассматривать как дополнительные эффекты духовного воспита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необходимо сказать, что художественное творчество в статусе технологии имеет важное значение для решения образовательных, воспитательных и развивающих задач [4, с.57]. Анализ педагогической, научно-методической литературы и практики духовного воспитания в системе художественного образования дает возможность утверждать, что именно эта сфера – сфера художественного образования – благоприятна для развития духовных качеств обучающихся, ценностных жизненных ориентац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духовных качеств личности обучающихся в ходе художественно-творческой деятельности является со-творчество и со-действие, которые способствуют становлению собственного внутреннего мира обучающегося и его мировоззрения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е  воспитание, являющееся органичной составляющей педагогической деятельности, интегрированной в общий процесс обучения  и развития, становится приоритетной областью в системе художественного образования и требует более внимательной выработки художественно-творческих техноло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тератур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ытко, Н.М. Пространство воспитания: образ бытия. Волгоград, 2000.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Л.М. Традиции русского воспитания // Долг служения Отечеству. – М., Самшит – издат, 200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цепция художественного образования в Российской Федерации //Искусство в школе. – 2002. – № 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, Л.Д. Практика арт-терапии: подходы, диагностика, система занятий. – СПб.: Речь, 200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зина Л.М. Теория воспитания: философско-антропологический подход. Псков, 200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мутов</w:t>
      </w:r>
      <w:r>
        <w:rPr>
          <w:rStyle w:val="Style18"/>
          <w:rFonts w:cs="Times New Roman" w:ascii="Times New Roman" w:hAnsi="Times New Roman"/>
          <w:sz w:val="28"/>
          <w:szCs w:val="28"/>
        </w:rPr>
        <w:t>, М.И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технологии развития мышления / М. И. Махмутов, Г. И. Ибрагимов. — Казань, 1993. — С. 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воспитательной работы: Учеб. Пособие для студ. высш. пед. учеб. Заведений/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Л.А. Байкова, Л.К. Гребенкина, О.В. Еремкина и др.; Под ред. В.А. Сластенина.- М.: Издательский центр «Академия», 200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ютина, Н. Р. Художественно-творческая подготовка будущих специалистов к работе с клиентами социальной службы в Сборнике научных статей и методических материалов /под ред. Т.Ю. Андрущенко и В.С. Торохтия. - Волгоград: ООО РА «Фортес», 2007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тина, Н.Н. Социально-педагогические основы ценностного самоопределения в ранней юности: Методическое пособие / Н.Н. Никитина, В.Г. Балашова, Н.М. Новичкова. – Ульяновск: УлГПУ, 2006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акова, Т.И. Духовные основы нравственного воспитания — М Импэто, 1997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акова, Т.Г. Формирование духовного опыта личности в младшем школьном возрасте. / Педагогическое образование. – 2009. - №2. – С.21-26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риков</w:t>
      </w:r>
      <w:r>
        <w:rPr>
          <w:rStyle w:val="Style18"/>
          <w:rFonts w:cs="Times New Roman" w:ascii="Times New Roman" w:hAnsi="Times New Roman"/>
          <w:sz w:val="28"/>
          <w:szCs w:val="28"/>
        </w:rPr>
        <w:t>, В.В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личность</w:t>
      </w:r>
      <w:r>
        <w:fldChar w:fldCharType="begin"/>
      </w:r>
      <w:r>
        <w:rPr/>
        <w:instrText xml:space="preserve"> XE "Лич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. Теория и практика проектирования педагогических систем</w:t>
      </w:r>
      <w:r>
        <w:fldChar w:fldCharType="begin"/>
      </w:r>
      <w:r>
        <w:rPr/>
        <w:instrText xml:space="preserve"> XE "Системный подх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 / В. В. Сериков. — М., 1999. — С. 17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цова, И.А. Духовное воспитание в православной и светской педагогике: методология, теория, технологии. Волгоград: Перемена, 2006. 24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вцова, И.А. Законы духовной жизни человека как основа духовного воспитания / И.А. Соловцова // Проблемы духовного воспитания: Гуманитарно-целостный подход: Материалы «круглого стола», 20 октября 2005 г. / Сост. И.А. Соловцова; под ред. Н.М. Борытко. – Волгоград: ТЦ «ОПТИМ», 2006. – С. 5-10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ркова</w:t>
      </w:r>
      <w:r>
        <w:rPr>
          <w:rStyle w:val="Style18"/>
          <w:rFonts w:cs="Times New Roman" w:ascii="Times New Roman" w:hAnsi="Times New Roman"/>
          <w:sz w:val="28"/>
          <w:szCs w:val="28"/>
        </w:rPr>
        <w:t>, Н.Е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технология. 2-е изд., доп. / Н. Е. Щуркова. — М.: Педагогическое общество России, 2005. — С. 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MS Mincho" w:hAnsi="TimesNewRomanPSMT;MS Mincho" w:eastAsia="TimesNewRomanPSMT;MS Mincho" w:cs="TimesNewRomanPSMT;MS Minch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Разрядка"/>
    <w:qFormat/>
    <w:rPr>
      <w:spacing w:val="6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4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ывод"/>
    <w:basedOn w:val="Normal"/>
    <w:qFormat/>
    <w:pPr>
      <w:pBdr>
        <w:top w:val="single" w:sz="48" w:space="1" w:color="FFFFFF"/>
        <w:left w:val="thinThickSmallGap" w:sz="24" w:space="4" w:color="000000"/>
        <w:bottom w:val="single" w:sz="48" w:space="1" w:color="FFFFFF"/>
        <w:right w:val="single" w:sz="48" w:space="4" w:color="FFFFFF"/>
      </w:pBdr>
      <w:spacing w:lineRule="auto" w:line="240" w:before="120" w:after="120"/>
      <w:ind w:left="539" w:right="119" w:hanging="0"/>
      <w:contextualSpacing/>
      <w:jc w:val="both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150" w:hanging="1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таблицы"/>
    <w:basedOn w:val="Normal"/>
    <w:qFormat/>
    <w:pPr>
      <w:spacing w:lineRule="auto" w:line="240" w:before="45" w:after="45"/>
      <w:ind w:left="1157" w:hanging="0"/>
    </w:pPr>
    <w:rPr>
      <w:rFonts w:ascii="Times New Roman" w:hAnsi="Times New Roman" w:eastAsia="Times New Roman" w:cs="Times New Roman"/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0:00Z</dcterms:created>
  <dc:creator>RUSSIA</dc:creator>
  <dc:description/>
  <cp:keywords/>
  <dc:language>en-US</dc:language>
  <cp:lastModifiedBy>RUSSIA</cp:lastModifiedBy>
  <dcterms:modified xsi:type="dcterms:W3CDTF">2014-02-13T18:07:00Z</dcterms:modified>
  <cp:revision>4</cp:revision>
  <dc:subject/>
  <dc:title/>
</cp:coreProperties>
</file>