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648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, иллюстрирующие проведение зан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45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леп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Тема: Вводный урок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из гли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е для освоение учащими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ов лепки через выполнение декоративной плит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инструментами и свойствами г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приёмов декорирования глиной при выполнении глиняной пли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анализировать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материалы. Физические и химические свойства материалов. Знакомство с техникой лепки из глины. Приёмы лепки из глины. Изготовление декоративной плитки с последующим применением приёмов декорирования глины. Дальнейшее формирование понятия орнамент, грамотный подбор фактурных фор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тературой, подбор иллюстративного материала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;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;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шаблона;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лины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я;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войствах материала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;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сновы из глины;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ие по шаблону;</w:t>
            </w:r>
          </w:p>
          <w:p>
            <w:pPr>
              <w:pStyle w:val="Style15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декорировани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Д\З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930" cy="1579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1535" cy="15919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070" cy="15640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82340" cy="26111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6755" cy="26352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3690" cy="213931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5435" cy="21336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102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83150" cy="365887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3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Тема: Декоративный пена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е для актуализации учащимися приемов лепки через выполнение декоративного пенал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 о инструментах свойств гли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линяного декоративного пен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оративного, сосуда. Развитие наблюдательности, фантазии, образного мышления, умение передавать пластику объемных форм средствами леп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рисовок посу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;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чего места;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лины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задания;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 свойствах материала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;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сновы из глины, соединение частей;</w:t>
            </w:r>
          </w:p>
          <w:p>
            <w:pPr>
              <w:pStyle w:val="Style15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основы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Д\З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95955" cy="239839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5790" cy="235839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4579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2085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3065" cy="219900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3306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3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. Тема: Глиняная игруш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е для выполнения традиционной игрушки из глины с роспис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изация знаний о инструментах свойств глин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родной глиняной игруш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осписи народной глиняной игруш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а глиняной игрушки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  <w:tab/>
              <w:t>подготовка рабочего м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  <w:tab/>
              <w:t>проверка г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ъяснение за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история игруш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актическая част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  <w:tab/>
              <w:t>приём лепки игрушки (вытягивание из кус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  <w:tab/>
              <w:t>выполнение ф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   сглажи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ыхание игрушки, обжи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роспись игруш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история роспис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 последовательность выполнения роспи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 xml:space="preserve">анализ работ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 xml:space="preserve"> подведение итогов Д\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4047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5155" cy="235140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252730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6605" cy="248729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30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35730" cy="295211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55:00Z</dcterms:created>
  <dc:creator>Anastasiya</dc:creator>
  <dc:description/>
  <cp:keywords/>
  <dc:language>en-US</dc:language>
  <cp:lastModifiedBy>Anastasiya</cp:lastModifiedBy>
  <dcterms:modified xsi:type="dcterms:W3CDTF">2018-02-21T03:29:00Z</dcterms:modified>
  <cp:revision>4</cp:revision>
  <dc:subject/>
  <dc:title/>
</cp:coreProperties>
</file>