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манова Миляуша Фаниловна </w:t>
      </w:r>
    </w:p>
    <w:p>
      <w:pPr>
        <w:pStyle w:val="Normal"/>
        <w:jc w:val="center"/>
        <w:rPr/>
      </w:pPr>
      <w:r>
        <w:rPr/>
        <w:t>преподаватель МБОУ ДОД «ДХШ №1 им.Л.А.Горды» г. Сург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я (прикладная композиц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ПРОГРАММ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ОВРЕМЕННОЕ ТКАЧЕСТВО- ГОБЕЛЕН»</w:t>
      </w:r>
    </w:p>
    <w:p>
      <w:pPr>
        <w:pStyle w:val="Normal"/>
        <w:jc w:val="center"/>
        <w:rPr/>
      </w:pPr>
      <w:r>
        <w:rPr>
          <w:b/>
        </w:rPr>
        <w:t>(для уч-ся 10-14 лет, факультативный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дним из самых главных недостатков современного образования является поверхностное понимание роли народного искусства только как функциональной прикладной сферы деятельности. Недооценка развивающего и воспитательного потенциала народной культуры привела к тому, что предметы народного искусства и ремесла были отодвинуты на второй план. Между тем, само обращение к народному искусству и возрождение художественного ткачества, в том числе, несет в себе богатейшие возможности для создания условий формирования внутреннего мира растущего человека, его духовно- нравственного облика.</w:t>
      </w:r>
    </w:p>
    <w:p>
      <w:pPr>
        <w:pStyle w:val="Normal"/>
        <w:jc w:val="both"/>
        <w:rPr/>
      </w:pPr>
      <w:r>
        <w:rPr/>
        <w:tab/>
        <w:t>Творческие способности и практические умения детей не могут развиваться вне соответствующей сферы деятельности. Занятия народным декоративно- прикладным искусством в художественной школе- это путь приобщения учащихся к истокам фольклорной культуры, воспитание эстетического отношения к предметам быта, знакомство с историей своей страны, своего региона.</w:t>
        <w:tab/>
        <w:t>Непосредственное соприкосновение с народным искусством способно создать идеальные условия для возрождения русской традиционной культуры и воспитания поколения, способного полюбить, понять и осмыслить культуру своего народа. Все это определяет особую актуальность занятий художественным ремесл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ю программы</w:t>
      </w:r>
      <w:r>
        <w:rPr/>
        <w:t xml:space="preserve"> является сохранение, бережное и чуткое развитие народных культурных традиций и адаптация народного ремесла современному образу жизни через формирование практических умений и навыков учащихся, формирование эстетической потребности к занятиям художественным ремеслом, в частности художественным ткачеством- гобелен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учащихся к истокам народн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формирования художественно- творческой активн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актических навыков и приемов художественного тка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детьми процесса ткачества, как творческого процесса, т.е. сочинительства нового с использованием накопленны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моционально- эстетической отзывчивости на явления природы и умения видеть в ней прообразы своих будущи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АЗДЕЛ 1. Современное тка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. Введение.</w:t>
      </w:r>
    </w:p>
    <w:p>
      <w:pPr>
        <w:pStyle w:val="Normal"/>
        <w:jc w:val="both"/>
        <w:rPr/>
      </w:pPr>
      <w:r>
        <w:rPr/>
        <w:tab/>
        <w:t xml:space="preserve">Знакомство с историей развития искусства ткачества гобелена, с особенностями современного ткачества гобелена, его художественными приемами и ролью в оформлении современного интерьера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борудование</w:t>
      </w:r>
      <w:r>
        <w:rPr/>
        <w:t>: иллюстрации, фотографии, слайды, образцы изделий художественного ткачества.</w:t>
      </w:r>
    </w:p>
    <w:p>
      <w:pPr>
        <w:pStyle w:val="Normal"/>
        <w:jc w:val="both"/>
        <w:rPr/>
      </w:pPr>
      <w:r>
        <w:rPr>
          <w:b/>
        </w:rPr>
        <w:t>Тема 1.2. Оборудование, инструменты и материалы, применяемые в технике гобеленового ткачества. Заправка вертикального стана основой</w:t>
      </w:r>
      <w:r>
        <w:rPr/>
        <w:t>.</w:t>
      </w:r>
    </w:p>
    <w:p>
      <w:pPr>
        <w:pStyle w:val="Normal"/>
        <w:jc w:val="both"/>
        <w:rPr/>
      </w:pPr>
      <w:r>
        <w:rPr/>
        <w:tab/>
        <w:t>Знакомство с устройством вертикального стана и его вариантами. Инструменты (колотушка, ножницы, челноки, крючок, гобеленовые иглы); материалы (шерсть, ловница, непряденое волокно, лоскут, хлопок, сизаль и др. волокно), применяемые в ткачестве гобелена. Отработка приема сновки основы вкруговую через верхний и нижний вал с сохранением ровного натяжения нитей по всей длине сновки и равномерной укладкой нитей. Отработка приема повязывания заправочной косички на концах основы. Отработка приема повязывания петельного ремиза (для гобеленов большого размера)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t xml:space="preserve">: навить основу вкруговую на раму небольшого размера. </w:t>
      </w:r>
      <w:r>
        <w:rPr>
          <w:i/>
        </w:rPr>
        <w:t>Оборудование</w:t>
      </w:r>
      <w:r>
        <w:rPr/>
        <w:t>: рама для ткачества небольшого размера, шпагат простой, кордовая н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3. Выполнение эскиза гобелена.</w:t>
      </w:r>
    </w:p>
    <w:p>
      <w:pPr>
        <w:pStyle w:val="Normal"/>
        <w:jc w:val="both"/>
        <w:rPr/>
      </w:pPr>
      <w:r>
        <w:rPr/>
        <w:tab/>
        <w:t>Знакомство с композиционными особенностями гобелена. Выделение центра композиции местоположением, цветом и фактурой.</w:t>
      </w:r>
    </w:p>
    <w:p>
      <w:pPr>
        <w:pStyle w:val="Normal"/>
        <w:jc w:val="both"/>
        <w:rPr/>
      </w:pPr>
      <w:r>
        <w:rPr/>
        <w:t>Практическая работа: закомпоновать в произвольном порядке 3-4 геометрические формы (круг или часть круга, квадрат, треугольник или прямоугольник). Выполнить эскиз в цвете, выделить контур, выбрать технику выполнения каждого элемента.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цветная бумага, краски, кисть, альбом репродукций.</w:t>
      </w:r>
    </w:p>
    <w:p>
      <w:pPr>
        <w:pStyle w:val="Normal"/>
        <w:jc w:val="both"/>
        <w:rPr/>
      </w:pPr>
      <w:r>
        <w:rPr>
          <w:b/>
        </w:rPr>
        <w:t>Тема 1.4. Выполнение образца текстильного изделия в технике гобеленового ткачества с применением картона.</w:t>
      </w:r>
    </w:p>
    <w:p>
      <w:pPr>
        <w:pStyle w:val="Normal"/>
        <w:jc w:val="both"/>
        <w:rPr/>
      </w:pPr>
      <w:r>
        <w:rPr/>
        <w:tab/>
        <w:t>Принципиальная разница ткачества рисунка по счету и шаблону. Знакомство с разнообразными техническими приемами ткачества гобелена (соединение цветных утков различными способами, меланжирование, различные способы узловязания в ручном ковроткачестве, петлеобразующие переплетения). Необходимость сохранения контура и отработка приема выполнения криволинейных и округлых форм по контуру картона, используя однониточный уступ. Провести обработку края гобелена после срезания с рамы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t>: выполнять образец текстильного изделия по заданному шаблону, применяя различные технические приемы гобеленового ткачества, соблюдая заданную цветовую гамму. Снять с рамы и обработать край.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небольшая рама для ткачества с натянутой основой, цветной картон, цветные нити, инструменты для ткачества.</w:t>
      </w:r>
    </w:p>
    <w:p>
      <w:pPr>
        <w:pStyle w:val="Normal"/>
        <w:jc w:val="both"/>
        <w:rPr/>
      </w:pPr>
      <w:r>
        <w:rPr>
          <w:b/>
        </w:rPr>
        <w:tab/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Создание декоративного панно, выполненного в технике гобеленового тка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1. Выполнение эскиза гобелена.</w:t>
      </w:r>
    </w:p>
    <w:p>
      <w:pPr>
        <w:pStyle w:val="Normal"/>
        <w:jc w:val="both"/>
        <w:rPr/>
      </w:pPr>
      <w:r>
        <w:rPr/>
        <w:tab/>
        <w:t>Знакомство с композиционными особенностями гобелена,стилизацией растительных и животных форм. Обсудить роль декоративного панно в современном интерьере. Выбрать темы и сюжеты, подходящие для создания панно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t>: выполнить эскиз гобелена в цвете на бумаге. Снять контурную копию с проекта. Отметить цветовые участки номерами.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альбомы, фотографии, гобелены, бумага, краски, ки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2. Выполнение панно в материале в технике гобеленового ткачества.</w:t>
      </w:r>
    </w:p>
    <w:p>
      <w:pPr>
        <w:pStyle w:val="Normal"/>
        <w:jc w:val="both"/>
        <w:rPr/>
      </w:pPr>
      <w:r>
        <w:rPr/>
        <w:tab/>
        <w:t>Закрепление навыков работы в технике гобеленового ткачества и способов закрепления цветовых утков на границах цветовых участков в зависимости от задуманной композиции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t>: подобрать пряжу по цвету, укрепить картон. Выполнить работу по шаблону, снять изделие, обработать край.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рама с основой, картон, эскиз, материал для утка, инстр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Разработка вариантов текстильных изделий как элементов и аксессуаров молодежной одеж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1. Народный костюм, как источник творчества художника.</w:t>
      </w:r>
    </w:p>
    <w:p>
      <w:pPr>
        <w:pStyle w:val="Normal"/>
        <w:jc w:val="both"/>
        <w:rPr/>
      </w:pPr>
      <w:r>
        <w:rPr/>
        <w:tab/>
        <w:t>Знакомство с простотой и функциональностью народного костюма, логичностью форм и конструкций, рациональностью, целесообразностью и в то же время многообразием внешнего вида за счет приемов декоративного оформления.  Возможности творческой трансформации характерных свойств и признаков старого костюма для создания современной одежды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t>: собрать коллекцию из репродукций современной и народной одежды, объединенной общими признаками (крой, орнаментация).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альбомы, иллюстрации, фот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2. Создание эскиза текстильного изделия как элемента современной одежды.</w:t>
      </w:r>
    </w:p>
    <w:p>
      <w:pPr>
        <w:pStyle w:val="Normal"/>
        <w:jc w:val="both"/>
        <w:rPr/>
      </w:pPr>
      <w:r>
        <w:rPr/>
        <w:tab/>
        <w:t>Знакомство с пластикой народной одежды, элементами, составляющими русский крестьянский костюм, моделированием одежды с помощью прямого кроя, возможностью сочетания прямоугольной одежды с некоторыми кривыми линиями. Средства и приемы композиции костюма (пропорция, ритм, равновесие, симметрия, асимметрия, колорит и т.д.)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t>: выполнить эскиз текстильного изделия, простого по крою и исполнению.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альбомы, фотографии, цветная бумага, к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3. Создание текстильного изделия, детали костюма, аксессуаров современной одежды в материале.</w:t>
      </w:r>
    </w:p>
    <w:p>
      <w:pPr>
        <w:pStyle w:val="Normal"/>
        <w:jc w:val="both"/>
        <w:rPr/>
      </w:pPr>
      <w:r>
        <w:rPr/>
        <w:tab/>
        <w:t>Использование знаний по технике ткачества, навыков работы в материале для создания текстильного изделия (юбки, жилета, платья, элемента одежды). Использование в работе приемов прямоугольного кроя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t>: выполнить проект в материале, опираясь на знания, полученные в течение четырехгодичного обучения ткачеству. Довести работу до конца, оформить.</w:t>
      </w:r>
    </w:p>
    <w:p>
      <w:pPr>
        <w:pStyle w:val="Normal"/>
        <w:jc w:val="both"/>
        <w:rPr/>
      </w:pPr>
      <w:r>
        <w:rPr>
          <w:i/>
        </w:rPr>
        <w:t>Оборудование:</w:t>
      </w:r>
      <w:r>
        <w:rPr/>
        <w:t xml:space="preserve"> вертикальный стан.</w:t>
      </w:r>
    </w:p>
    <w:p>
      <w:pPr>
        <w:pStyle w:val="Normal"/>
        <w:ind w:firstLine="360"/>
        <w:jc w:val="both"/>
        <w:rPr/>
      </w:pPr>
      <w:r>
        <w:rPr/>
        <w:t>Для более успешного выполнения творческих работ ведется курс «Основы композиции», стилизации, построения орнаментов и колорирования. Программа соприкасается также с заданиями по предметам «Рисунок», «Живопись», и «Пленэр», что позволяет ей гармонично вписаться в учебный процесс.</w:t>
      </w:r>
    </w:p>
    <w:p>
      <w:pPr>
        <w:pStyle w:val="Normal"/>
        <w:ind w:firstLine="360"/>
        <w:jc w:val="both"/>
        <w:rPr/>
      </w:pPr>
      <w:r>
        <w:rPr/>
        <w:t>Программа рассчитана на 1 год обучения с еженедельной нагрузкой в объеме 6 уроков. Задания по художественному ткачеству носят, как правило, практический характер, что позволяет освоить основные приемы ткачества. Программа предусматривает последовательное усложнение заданий.</w:t>
      </w:r>
    </w:p>
    <w:p>
      <w:pPr>
        <w:pStyle w:val="Normal"/>
        <w:ind w:firstLine="360"/>
        <w:jc w:val="both"/>
        <w:rPr/>
      </w:pPr>
      <w:r>
        <w:rPr/>
        <w:t>При создании творческих работ большую помощь оказывает изучение основ изобразительной грамоты, народной культуры и умение работать в материале. Это помогает учащимся активно осмысливать окружающий мир и воплощать его в рамках декоративно- прикладного искусства, гармонично объединяя функциональный и эстетический компоненты в текстильном изделии. Важной составляющей учебного процесса является проведение экскурсий в краеведческий и художественный музеи, просмотры альбомов, видеоматериалов по изобразительному искусству и встречи (мастер- классы) с мастерами декоративно- прикладного искусства.</w:t>
      </w:r>
    </w:p>
    <w:p>
      <w:pPr>
        <w:pStyle w:val="Normal"/>
        <w:ind w:firstLine="360"/>
        <w:jc w:val="both"/>
        <w:rPr/>
      </w:pPr>
      <w:r>
        <w:rPr/>
        <w:t>Перечень практических работ, указанных в программе, является ориентировочным. Он может уточняться с учетом потребностей и возможностей материальной базы школы. Последовательность поведения теоретических и практических занятий и время их проведения преподаватель может изменять в рабочем учебно- тематическом плане, учитывая конкретные условия образовательного процесса и уровень подготовки учащихся.</w:t>
      </w:r>
    </w:p>
    <w:p>
      <w:pPr>
        <w:pStyle w:val="Normal"/>
        <w:ind w:firstLine="360"/>
        <w:jc w:val="both"/>
        <w:rPr/>
      </w:pPr>
      <w:r>
        <w:rPr/>
        <w:t xml:space="preserve">В результате двух- годичного изучения предмета в ДХШ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ю развития этого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вертикального и горизонтального ручных ткацких стан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и техники выполнения панно и др. изделий в технике гобеленового ткачества.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овлад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ми композиции декоративных изделий разного назначения в зависимости от техники выполнения и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ми цветоведения тканых изделий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еречень учебно- методического обеспечения:</w:t>
      </w:r>
    </w:p>
    <w:p>
      <w:pPr>
        <w:pStyle w:val="Normal"/>
        <w:ind w:left="360" w:hanging="0"/>
        <w:jc w:val="both"/>
        <w:rPr/>
      </w:pPr>
      <w:r>
        <w:rPr/>
        <w:tab/>
        <w:t>Занятия, на которых учащиеся осваивают ткачество в технике гобелен проводятся в аудитории, оборудованной вертикальными станками- рамами.</w:t>
      </w:r>
    </w:p>
    <w:p>
      <w:pPr>
        <w:pStyle w:val="Normal"/>
        <w:ind w:left="360" w:hanging="0"/>
        <w:jc w:val="both"/>
        <w:rPr/>
      </w:pPr>
      <w:r>
        <w:rPr/>
        <w:tab/>
        <w:t>Мастерские должны быть снабжены необходимыми материалами для ткачества: шерстяными, льняными и хлопчатобумажными нитями, пряжей различных волокон разной толщины, включая тряпичный и трикотажный лоскут.</w:t>
      </w:r>
    </w:p>
    <w:p>
      <w:pPr>
        <w:pStyle w:val="Normal"/>
        <w:ind w:left="360" w:hanging="0"/>
        <w:jc w:val="both"/>
        <w:rPr/>
      </w:pPr>
      <w:r>
        <w:rPr/>
        <w:tab/>
        <w:t>Необходимо иметь видеоматериалы с образцами народного художественного ткачества (видеозаписи, альбомы, технические рисунки и копии), а также настоящие образцы различных тканей и образцы с видами художественного ткаче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ind w:left="360" w:hanging="0"/>
        <w:jc w:val="center"/>
        <w:rPr/>
      </w:pPr>
      <w:r>
        <w:rPr>
          <w:b/>
        </w:rPr>
        <w:t>к программе «Современное ткачество- гобелен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14"/>
        <w:gridCol w:w="1772"/>
        <w:gridCol w:w="1514"/>
        <w:gridCol w:w="204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 декоративное искусство. Его основные принципы. Искусство художественного ткаче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, на выставку (по ситуац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гобеле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инструменты, применяемые в технике гобеленового ткачества. Заправка вертикального стана осново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простого гобел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бразца текстильного изделия в технике гобеленового ткачества с применением картон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коративного панно, выполнение в технике гобеленового т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гобел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анно в материале в технике гобеленового т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ариантов текстильных изделий, как элементов и аксессуаров молодежной одежд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, как источник творчества, как источник творчества худож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а текстильного изделия как детали к современной одежд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стильного изделия в материа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54:00Z</dcterms:created>
  <dc:creator>User</dc:creator>
  <dc:description/>
  <cp:keywords/>
  <dc:language>en-US</dc:language>
  <cp:lastModifiedBy>золотко</cp:lastModifiedBy>
  <dcterms:modified xsi:type="dcterms:W3CDTF">2014-04-30T18:48:00Z</dcterms:modified>
  <cp:revision>18</cp:revision>
  <dc:subject/>
  <dc:title>ПОЯСНИТЕЛЬНАЯ ЗАПИСКА</dc:title>
</cp:coreProperties>
</file>