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ь любить рисоват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Я Бантьева Т.В. работаю учителем изобразительного искусства, мировой художественной культуры и черчения в общеобразовательной школе № 419,уже более 20 лет ,это школа Восточного административного округа г. Москвы, а всего учителем изобразительного искусства и художественного труда я работаю уже более 30 лет. Главной своей задачей считаю, способствовать созданию общей культуры лич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ой задачи использую возможности изобразительного искусства, с целью развития эстетического чувства учащихся. Стараюсь, используя методику преподавания предмета, выполнять собственные разработки некоторых уроков, используя при этом программы «Изобразительное искусство и художественный труд 1-9 классов», «Изобразительное искусство» 5-6-7 классов 2012 года, в соответствии с программами использую учебники 4-го класса «Каждый народ художник»,   5-го класса «Декоративно-прикладное искусство в жизни человека». Все программы и учебники созданы и разработаны под руководством народного художника академика РАО Бориса Михайловича Неменского. Развивая творческие способности учащихся 1-2-х классов я использую тетрадь «Твоя мастерская» также под редакцией Б.М. Неменского рекомендованные Министерством образования Российской Федерации. Эти учебники и рабочая тетрадь полностью соответствуют данным авторским программ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 увлекательна,  интересна и познавательна на мой взгляд, программа для 4-го класса, которая называется «Каждый народ художник». Она даёт возможность формировать творческую активность и умение сравнивать отношение к миру, выраженное в произведениях искусства разных народов, видеть много интересного, чувствовать отношение к природе, человеку и его культуре во всех видах художественно-творческ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им интересом и любовью ребят пользуются коллективные работы или работы выполненные группами. Особый интерес проявили учащиеся над композицией пейзажа «Русская деревня», где были созданы деревянные избы, деревенские улочки и церкви. Занимательное полотно с японским колоритом «Праздник «Цветение сакуры», где ребята изобразили неповторимое своеобразие японской природы. В работе была запечатлена национальная одежда, интерьер жилищ и состояние праздничной атмосфе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эта программа отличается от других доступностью, рациональным подходом в обучении детей всех возрастов, способствует формированию эстетического чувства и творческого потенциала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дуктивным результатом использования учебных пособий является высокий познавательный интерес учащихся, которые в олимпиадах различных уровней занимают призовые места. В этом 2012 учебном году наш Восточный округ проводил мониторинг в 5-х классах. Учащиеся этой параллели показали высокий результат обученности (86% качества) по изобразительному искус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 я провожу школьные выставки детских работ, конкурсы, где ребята раскрывают свои творческие способности и проявляют интерес к изобразительному искусст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боты учеников были представлены на выставках рисунков в ЦХКО, ЦДРИ, Научно-методическом центре художественного творчества Б.М. Неменского, в журналах «Юный художник» и «Изобразительное искусство в школе». За активное сотрудничество и большую работу по эстетическому воспитанию детей и юношества, я как учитель изобразительного искусства школы № 419 награждена дипломом главной редакции журнала «Юный художни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Б.М. Неменского способствуют формированию общей культуры личности, и именно это позволило ребятам проявить себя в международном конкурсе, проходившим под эгидой ЮНЕСКО – «Здоровый образ жизни». Работы были удостоены призовых мест, а некоторые из них была отправлена на передвижную международную выстав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зитивным началом я считаю то, что ученики школы  самостоятельно принимают участие в проводимых конкурсах и выставках не только у нас в стране, но и за рубеж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вышеизложенное подтверждает целесообразность и эффективность работы по данному учебному комплексу. Поэтому могу посоветовать, особенно молодым учителям, использовать в своей работе программы академика Б.М. Неменского, учебники и тетради под его редакцией. Считаю, что наиболее важным в этой программе является целевая установка – </w:t>
      </w:r>
      <w:r>
        <w:rPr>
          <w:i/>
          <w:sz w:val="28"/>
          <w:szCs w:val="28"/>
        </w:rPr>
        <w:t>научить любить рисовать</w:t>
      </w:r>
      <w:r>
        <w:rPr>
          <w:sz w:val="28"/>
          <w:szCs w:val="28"/>
        </w:rPr>
        <w:t>, а это является приоритетным в обучении и воспитании молодого поко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Статья  учителя изобразительного </w:t>
      </w:r>
    </w:p>
    <w:p>
      <w:pPr>
        <w:pStyle w:val="Normal"/>
        <w:ind w:left="4320" w:hanging="0"/>
        <w:jc w:val="both"/>
        <w:rPr/>
      </w:pPr>
      <w:r>
        <w:rPr/>
        <w:t>искусства школы № 419,</w:t>
      </w:r>
    </w:p>
    <w:p>
      <w:pPr>
        <w:pStyle w:val="Normal"/>
        <w:ind w:left="4320" w:hanging="0"/>
        <w:jc w:val="both"/>
        <w:rPr/>
      </w:pPr>
      <w:r>
        <w:rPr/>
        <w:t>районного методиста Восточного округа,</w:t>
      </w:r>
    </w:p>
    <w:p>
      <w:pPr>
        <w:pStyle w:val="Normal"/>
        <w:ind w:left="4320" w:hanging="0"/>
        <w:jc w:val="both"/>
        <w:rPr/>
      </w:pPr>
      <w:r>
        <w:rPr/>
        <w:t>почётного работника общего образования</w:t>
      </w:r>
    </w:p>
    <w:p>
      <w:pPr>
        <w:pStyle w:val="Normal"/>
        <w:ind w:left="4320" w:hanging="0"/>
        <w:jc w:val="both"/>
        <w:rPr/>
      </w:pPr>
      <w:r>
        <w:rPr/>
        <w:t xml:space="preserve">Бантьевой Татьяны Васильев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11:00Z</dcterms:created>
  <dc:creator>Bantyeff</dc:creator>
  <dc:description/>
  <cp:keywords/>
  <dc:language>en-US</dc:language>
  <cp:lastModifiedBy>user</cp:lastModifiedBy>
  <cp:lastPrinted>2005-03-30T23:31:00Z</cp:lastPrinted>
  <dcterms:modified xsi:type="dcterms:W3CDTF">2014-10-02T14:59:00Z</dcterms:modified>
  <cp:revision>8</cp:revision>
  <dc:subject/>
  <dc:title>Учить любить рисовать</dc:title>
</cp:coreProperties>
</file>