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дагог:  Гаджирагимов Абдурахман Имангусенович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ород Нягань, ХМАО, Тюменской обла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астная Студия – школа Искусств, и МБОУ ОСШ №3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изобразительному искусств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и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пись с нату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«Натюрморт из 2-3 предметов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чащихся в живописи (этюд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ехнику быстрой работы красками (нашлёпки, этюд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богатство технических разнообразий в этюд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ых знаний, умений и навы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владеть живописными (акварель, гуашь) материал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писать особенности и характер в передаче форм предме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наблюдать и изображать окружающие нас предме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зан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Для педаго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меты натурной постановки. Репродукции (К.С. Петров-Водкин. «Яблоки на красном фоне», И.Т. Хруцкий. «Натюрморт», И..И. Машков. «Натюрморт синие сливы», И.Е. Репин. «Яблоки и листья», а также ученические работы прошлых лет и т.д.) и учебная литература с образцами набросков и этюдов.  Доска, мел. Подставка для постановки учебного за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Для учащихся</w:t>
      </w:r>
      <w:r>
        <w:rPr>
          <w:sz w:val="28"/>
          <w:szCs w:val="28"/>
        </w:rPr>
        <w:t>. Бумага А4, простой карандаш (мягкостью М), акварель, гуашь, кисти беличьи и колонковые, баночка для воды, палитра для смешивания красок (специальная или лист бумаг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ние доски</w:t>
      </w:r>
      <w:r>
        <w:rPr>
          <w:sz w:val="28"/>
          <w:szCs w:val="28"/>
        </w:rPr>
        <w:t xml:space="preserve">: Для демонстрации последовательности выполнения задания, а также для объяснения законов изображения. Мольберт с бумагой 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ками для наглядной демонстрации выполнения этюда-нашлёпки за короткое врем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лан зан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- 2-3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нового учебного задания - 12-15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работа - 25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занятия - 5 мин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инаю свой рассказ о работе художников, а именно, об этюдах-набросках без которого невозможно создать художественный образ, композицию. Показываю в учебниках этюды, наброски, зарисовки, а также готовых произведений известных художников таких как, - К.С. Петров-Водкин, И.Т. Хруцкий, И.И. Машков, И.Е. Репин сравнивая с ученическими работами прошлых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на доске мелом демонстрирую технику работы над набросками (краткосрочные эскизы). На мольберте выполняю буквально очень быстрый этюд прямо на глазах у детей, как говорится, «лучше один раз увидеть, чем сто раз услышать». Даю установку детям о предоставляемом времени и учащиеся должны выполнить в течение отведенного времени краткосрочные этюды с натуры. По ходу работы подхожу каждому ученику и даю тот или иной совет как правильно решить с учетом пропорций цветовой распорядок именно в этюде и при этом передать характер изображаемых предм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времени ребята отставляют свои работы на мольбертах, и идет процесс обсуждения работ путем сравнения друг с другом. Каждый ученик должен сказать о работе своего соседа. Воспитанник должен уметь ответить на вопрос «Какая из представленных работ больше нравится и почему?» И в завершении занятия, я объясняю своим ученикам, почему данная работа выглядит лучше и реальнее, чем, например, вот эта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 учебных работ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68580</wp:posOffset>
            </wp:positionV>
            <wp:extent cx="2901315" cy="23241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2540</wp:posOffset>
            </wp:positionV>
            <wp:extent cx="2642870" cy="239458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88900</wp:posOffset>
            </wp:positionV>
            <wp:extent cx="2907665" cy="225742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6230</wp:posOffset>
            </wp:positionH>
            <wp:positionV relativeFrom="paragraph">
              <wp:posOffset>89535</wp:posOffset>
            </wp:positionV>
            <wp:extent cx="2987040" cy="218122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41910</wp:posOffset>
            </wp:positionV>
            <wp:extent cx="3136900" cy="241935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9560</wp:posOffset>
            </wp:positionH>
            <wp:positionV relativeFrom="paragraph">
              <wp:posOffset>-72390</wp:posOffset>
            </wp:positionV>
            <wp:extent cx="2847975" cy="2580640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835</wp:posOffset>
            </wp:positionH>
            <wp:positionV relativeFrom="paragraph">
              <wp:posOffset>935355</wp:posOffset>
            </wp:positionV>
            <wp:extent cx="2821305" cy="255270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5590</wp:posOffset>
            </wp:positionH>
            <wp:positionV relativeFrom="paragraph">
              <wp:posOffset>992505</wp:posOffset>
            </wp:positionV>
            <wp:extent cx="3099435" cy="2228850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7:00Z</dcterms:created>
  <dc:creator>Алик</dc:creator>
  <dc:description/>
  <dc:language>en-US</dc:language>
  <cp:lastModifiedBy>Злата</cp:lastModifiedBy>
  <dcterms:modified xsi:type="dcterms:W3CDTF">2014-10-29T09:17:00Z</dcterms:modified>
  <cp:revision>2</cp:revision>
  <dc:subject/>
  <dc:title/>
</cp:coreProperties>
</file>