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бюджетное образовательное учреждение  </w:t>
      </w:r>
    </w:p>
    <w:p>
      <w:pPr>
        <w:pStyle w:val="Heading"/>
        <w:rPr/>
      </w:pPr>
      <w:r>
        <w:rPr/>
        <w:t>дополнительного   образования 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ая  школа  искусств  г. Оби»</w:t>
      </w:r>
    </w:p>
    <w:p>
      <w:pPr>
        <w:pStyle w:val="Heading1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633100  Новосибирская  область, г.Обь ул.О.Кошевого 30 «А» тел.(838373)50-690, тел.\факс (838373)51596 </w:t>
      </w:r>
    </w:p>
    <w:p>
      <w:pPr>
        <w:pStyle w:val="Heading1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 :    </w:t>
      </w:r>
      <w:hyperlink r:id="rId2">
        <w:r>
          <w:rPr>
            <w:rStyle w:val="InternetLink"/>
            <w:sz w:val="28"/>
            <w:szCs w:val="28"/>
            <w:lang w:val="en-US"/>
          </w:rPr>
          <w:t>dshiob@sibmail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ворческая биограф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ой школы искусств г. Об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евой Татьяны Валер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аева Татьяна Валерьевна работает в Детской школе искусств г. Оби преподавателем художественных дисциплин  с 199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1996 году  окончила художественно-графический факультет Новосибирского государственного педагогического университета. 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</w:t>
      </w:r>
      <w:r>
        <w:rPr>
          <w:sz w:val="28"/>
        </w:rPr>
        <w:t>С 2004 по 2013 год Татьяна Валерьевна являлась  куратором художественного отделения (на сегодняшний день – образовательные программы «Изобразительное искусство» и «Декоративно-прикладное искусство») Детской школы искусств г.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 эти  годы  проявила  себя  как  ответственный, инициативный  преподаватель.</w:t>
      </w:r>
    </w:p>
    <w:p>
      <w:pPr>
        <w:pStyle w:val="2"/>
        <w:jc w:val="both"/>
        <w:rPr/>
      </w:pPr>
      <w:r>
        <w:rPr>
          <w:color w:val="FF0000"/>
          <w:szCs w:val="28"/>
        </w:rPr>
        <w:t xml:space="preserve">    </w:t>
      </w:r>
      <w:r>
        <w:rPr>
          <w:szCs w:val="28"/>
        </w:rPr>
        <w:t xml:space="preserve">Подтверждением  качества  преподавания служит  успешное  участие  и  победы  ее  учеников  в  различных международных, областных, городских конкурсах и выставках:  в Болгарии  и  Македонии, в Словении  и  Португалии, на  Украине, областные  выставки  кукол, «Мир без атомных катастроф», областной смотр-конкурс «Ищем таланты»  и  т.д.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 последние 3 года Татьяна Валерьевна Баева подготовила: 4 дипломанта и 3 лауреата международных конкурсов, 3 дипломанта и 8 лауреатов областных конкурсов и выставок, 17 лауреатов городских конкурсов и фестивалей. За этот же период учащиеся Татьяны Валерьевны приняли участие в 33 школьных и  городских выставках. Ракин Александр и Алгазина Елена в 2011 году получили премию от имени главы города Оби.</w:t>
      </w:r>
      <w:r>
        <w:rPr>
          <w:color w:val="FF0000"/>
          <w:szCs w:val="28"/>
        </w:rPr>
        <w:t xml:space="preserve"> </w:t>
      </w:r>
      <w:r>
        <w:rPr>
          <w:szCs w:val="28"/>
        </w:rPr>
        <w:t>Алгазина Елена – стипендиат губернаторской стипендии 2011-2012 учебного года.</w:t>
      </w:r>
    </w:p>
    <w:p>
      <w:pPr>
        <w:pStyle w:val="2"/>
        <w:spacing w:lineRule="auto" w:line="276"/>
        <w:jc w:val="both"/>
        <w:rPr/>
      </w:pPr>
      <w:r>
        <w:rPr>
          <w:color w:val="FF0000"/>
          <w:szCs w:val="28"/>
        </w:rPr>
        <w:t xml:space="preserve">     </w:t>
      </w:r>
      <w:r>
        <w:rPr>
          <w:szCs w:val="28"/>
        </w:rPr>
        <w:t xml:space="preserve">Учащиеся  Татьяны Валерьевны продолжают обучение в высших и средних учебных заведения: Ступакова Ирина, Бычкова Анастасия в 2003 году поступили в Новосибирский техникум легкой промышленности, Анчугова Ольга (2005 г), Дмитриева Елена (2005 г), Алгазина Елена (2013 г) -  поступили в Новосибирское государственное художественное училище. Бирюлина Маргарита (2006 г),  Ведерникова Алена ( 2011 г) -  поступили в Новосибирскую государственную архитектурно-художественную академию, Потапова Анастасия (2011 г) – в Институт искусств НГПУ. Ракин Александр (2012 г) – обучается в Сибстрине.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2008 году Татьяна Валерьевна прошла курсы по валянию из шерсти и созданию авторской куклы, с тех пор занимается созданием авторских кукол в различных техниках (валяние, текстильные куклы, куклы из самоотвердевающих пластиков, смешанные техники). А также заинтересовала и своих учащихся. Уже несколько лет учащиеся старших классов занимаются созданием кукол под руководством преподавателя и с успехом участвуют в выставках и конкурсах.</w:t>
      </w:r>
    </w:p>
    <w:p>
      <w:pPr>
        <w:pStyle w:val="2"/>
        <w:spacing w:lineRule="auto" w:line="276"/>
        <w:jc w:val="both"/>
        <w:rPr>
          <w:szCs w:val="28"/>
        </w:rPr>
      </w:pPr>
      <w:r>
        <w:rPr>
          <w:color w:val="FF0000"/>
          <w:szCs w:val="28"/>
        </w:rPr>
        <w:t xml:space="preserve">       </w:t>
      </w:r>
      <w:r>
        <w:rPr>
          <w:szCs w:val="28"/>
        </w:rPr>
        <w:t>Татьяна Валерьевна сама активно участвует в выставках и фестивалях различного уровня.  В 2008 году принимала участие  в выставке работ преподавателей ДШИ и ДХШ, в региональной выставке кукол «Мир русской женщины»; в 2009 году участвовала в Международном фестивале рукотворного искусства. В 2010 году принимала участие в выставке авторской куклы «Кукла-терапия» (Новосибирский краеведческий музей), в выставке авторских кукол фестиваля «Наследие», выставке клуба авторской куклы «Персонажи» и других. В 2013 году Татьяна Валерьевна стала победителем региональной ярмарки «Очарованье ремесла» в номинации «Лучшее изделие художественного текстил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09 году Татьяна Валерьевна стала лауреатом 2 степени областного смотра-конкурса методических работ преподавателей. В  2008 – 2009 гг участвовала в конкурсе социально-значимых проектов (проект «Искусство и совместное творчество»). В декабре  2011 года Татьяна Валерьевна выступила на секции преподавателей ДПИ Открытого Сибирского педагогического форума «Традиции и инновации в современной системе предпрофессионального художественного образования» с презентацией программы «Кукольный театр». В 2012 году стала победителем областного тура всероссийского конкурса «Лучший преподаватель Детской школы искусств». В том же году получила Диплом лауреата 2 степени Открытого регионального конкурса преподавателей и руководителей творческих коллективов «Отражение таланта». Разработала профессиональный проект «Формирование духовно-нравственных ценностей у учащихся  посредством изучения народного искусства», реализованный в 2011-2013 гг.   Неоднократно проводила мастер-классы по изготовлению народной куклы. Представила свой педагогический опыт на Всероссийском фестивале «Открытый урок» в 2012-2013 учебном году. В 2014 году стала Дипломантом Областного конкурса «Лучший преподаватель детской школы искусств Новосибирской области» и Лауреатом (3 место) Культурной олимпиады Новосибир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нескольких лет Татьяна Валерьевна изучала проблему использования метода интеграции в процессе педагогической практики. Опыт работы над данной темой был обобщен ей в методической работе «Интеграция предметов искусства на занятиях в Детской школе искусств».</w:t>
      </w:r>
    </w:p>
    <w:p>
      <w:pPr>
        <w:pStyle w:val="2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2010 - 2013 гг Татьяна Валерьевна вела предмет «Кукольный театр» (изготовление театральных кукол)  у учащихся по ОП «Театральное искусство». За это время разработала рабочую учебную программу по предмету, разработала собственную технологию изготовления планшетных кукол и кукол – марионеток.  Учащиеся под ее руководством выполнили планшетные куклы для спектаклей «Кто сказал: «Мяу»?», «Хищный зайчонок», с которыми участвуют в конкурсах и фестивалях различного уровня.   </w:t>
      </w:r>
    </w:p>
    <w:p>
      <w:pPr>
        <w:pStyle w:val="2"/>
        <w:spacing w:lineRule="auto" w:line="27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За время работы неоднократно награждалась грамотами от имени директора ДШИ, начальника отдела культуры Дубровиной Н. Ф., главы администрации г. Оби, губернатора Новосибирской области Толоконского В.А. </w:t>
      </w:r>
    </w:p>
    <w:p>
      <w:pPr>
        <w:pStyle w:val="2"/>
        <w:spacing w:lineRule="auto" w:line="27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2012 году Татьяна Валерьевна была награждена Почетной  грамотой  Министерства культуры Новосибирской области и памятной медалью «За вклад в развитие Новосибирской области».</w:t>
      </w:r>
    </w:p>
    <w:p>
      <w:pPr>
        <w:pStyle w:val="2"/>
        <w:jc w:val="both"/>
        <w:rPr/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color w:val="FF0000"/>
          <w:szCs w:val="28"/>
        </w:rPr>
        <w:t xml:space="preserve"> </w:t>
      </w:r>
      <w:r>
        <w:rPr>
          <w:szCs w:val="28"/>
        </w:rPr>
        <w:t>Ее дети: Баевы Дима и Никита – неоднократно становились лауреатами и дипломантами конкурсов и выставок международного, областного, городского уровней, стипендиаты губернаторской стипендии для одаренных детей.</w:t>
      </w:r>
    </w:p>
    <w:p>
      <w:pPr>
        <w:pStyle w:val="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Директор Детской школы искусств г. Оби  ______________      Рожок Л.Н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ob@sib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10:00Z</dcterms:created>
  <dc:creator>пользователь</dc:creator>
  <dc:description/>
  <cp:keywords/>
  <dc:language>en-US</dc:language>
  <cp:lastModifiedBy>дши5</cp:lastModifiedBy>
  <cp:lastPrinted>2012-06-13T13:13:00Z</cp:lastPrinted>
  <dcterms:modified xsi:type="dcterms:W3CDTF">2014-11-25T08:26:00Z</dcterms:modified>
  <cp:revision>19</cp:revision>
  <dc:subject/>
  <dc:title/>
</cp:coreProperties>
</file>