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ВОРЧЕСКАЯ БИОГРАФ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подавателя художественных дисциплин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ысшей квалификационной категории муниципального образовательного учреждения дополнительного образования детей «Детская школа искусств № 1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тёмовского городского округа Приморского кра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линниковой Екатерины Александровны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графика)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cols w:num="2" w:equalWidth="false" w:sep="false">
            <w:col w:w="3142" w:space="2"/>
            <w:col w:w="6826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00"/>
        <w:rPr>
          <w:sz w:val="24"/>
          <w:szCs w:val="24"/>
        </w:rPr>
      </w:pPr>
      <w:r>
        <w:rPr>
          <w:sz w:val="24"/>
          <w:szCs w:val="24"/>
        </w:rPr>
        <w:t>С 1993 года преподаю в Детской школе искусств № 1 г.Артёма Приморского края.</w:t>
      </w:r>
    </w:p>
    <w:p>
      <w:pPr>
        <w:pStyle w:val="Normal"/>
        <w:widowControl w:val="false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 качестве преподавателя изобразительных дисциплин я работаю в 3 классе художественного отделения (25 учащихся), веду предметы изобразительного цикла: живопись, рисунок, станковую композицию, декоративно-прикладное искусство, скульптуру и историю искусства. </w:t>
      </w:r>
    </w:p>
    <w:p>
      <w:pPr>
        <w:pStyle w:val="Normal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Для оптимизации образовательного процесса применяю педагогические технологии развивающего обучения; игровые, компьютерные и исследовательские методы; метод проектов и метод конкурсных работ. На уроках использую современные средства обучения: пособия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по предмету «история искусств»,  информацию и иллюстративный материал интернет-сайтов по искусству. Результатами применения стали высокие показатели усвоения учащимися учебного материал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целью повышения качества образования разработала восемь методических работ и две авторские программы. В 2000 году моя программа «Композиция в 1 классе ДХШ» была награждена дипломом краевого конкурса методических работ. Три работы рекомендованы для распространения по ДХШ и ДШИ края. Собственный опыт в области повышения качества образования мною был дважды представлен на Всероссийском фестивале педагогических идей «Открытый урок»-2006/2007 и «Открытый урок – 2007/2008» (г. Москва). Мои статьи «Музыка и живопись. Блок уроков по изобразительному искусству» и «Программа обучения в подготовительном классе художественной школы» опубликованы в материалах фестиваля и на сайте издательского дома «1 сентября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ыт воспитательной работы нашёл отражение в моём докладе на городской конференции для родителей «Социально-педагогическая деятельность дошкольного образовательного учреждения как фактор интеграции семейного и общественного воспитания по защите прав ребенка» (29 октября 200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самообразования я в 2007-2009 гг. провела исследовательскую работу по сбору биографического и иллюстративного материала по теме «Художники Артёмовского городского округа». Мною были проведены многочисленные интервью с членами Союза художников РФ и самодеятельными художниками Артёма, с их родственниками. Много материала о жизни и творчестве артёмовских художников мною было собрано в хранилище историко-краеведческого музея г.Артёма. Результатом исследовательской работы стало создание рукописи, материалы которой сейчас хранятся в выставочном центре «Галерея» г.Артёма, а также доклады на конференциях и публикация статей на данную тему.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я статья о жизни и творчестве известного приморского акварелиста В.И.Олейникова была опубликована в сборнике «Петровская академия» (СПб., 2009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тья «Художественная культура приморской провинции» была опубликована в рамках Международной научной конференции «Культура Тихоокеанского побережья»(«Дальнаука», г.Владивосток, 2007 г.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лад «Художественная культура г.Артёма», был представлен на первых городских юбилейных краеведческих чтениях, посвященных 10-летию Историко-краеведческий музей г.Артёма, 70-летию г.Артёма и 70-летию Приморского края (17 октября 2008, ИКМ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риалы моего исследования я использую в уроках по истории искусства с целью ознакомления учащихся с художественной культурой родного города. Стараюсь организовывать творческие встречи учащихся с членами Союза художников, посещать с детьми мастер-классы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владения творческой деятельностью, результаты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оследние 5 лет мои воспитанники принимали участие в 34 выставках- конкурсах от городского до международного уровней. Сорок человек стали лауреатами. Шесть из них одержали победу в международных конкурсах, 12 в региональных, 11 в краевых конкурсах, 5 в зональных и 5 в городских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и ученики принимают активное участие в общероссийских и международных программах в области детства и юношества, сотрудничают с международным благотворительным фондом «Новые имена» и Фондом Владимира Спивакова. В 2007 году они принимали участие в III Международном фестивале МБФ В.Спивакова «Москва встречает друзей», в 2010 году – в VI Международном детском фестивале «Арт-Город» (г.Санкт-Петербург), в 2011 году - в Международном конкурсе детского рисунка «Дерзайте Отчизну мужеством прославить!» (г. Москва). Такая активная творческая работа принесла свои результаты - Грузков Александр завоевал диплом 1 степени в III-м Международном конкурсе детского рисунка «Славянский родник» (Литва, г.Клайпеда, 2006 г.)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1325" cy="414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воспитательной деятельност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в классе, так и вне класса веду большую воспитательную работу с учениками. Воспитываю такие качества, как честность, порядочность, доброта и отзывчивость, аккуратность и самостоятельность в работе. Развиваю у учащихся эстетический вкус, обращая внимание на красивое в жизни, учу замечать, воспринимать красоту, любоваться ею. Учу видеть и чувствовать гармонию цвета, линий, форм. С этой целью в течение года организую проведение экскурсий для учащихся класса в выставочный центр «Галерея» г. Артёма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о я провожу внеклассные беседы, когда затронутая в классе тема возбудила особый интерес учащихся. Все это способствует наиболее полному контакту с учащимися, поддержанию интереса к занятиям и их желание добиваться высоких результатов в учеб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ддержания активной роли родителей в эстетическом воспитании детей дважды в год провожу родительские собрания по итогам просмотров ученических работ, беседы с родителями индивидуально по текущим вопроса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ы с моими воспитанниками ежегодно выезжаем в творческие поездки по краю и за рубеж на Международные фестивали, привозим награды лауреат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и</w:t>
      </w:r>
    </w:p>
    <w:p>
      <w:pPr>
        <w:pStyle w:val="Normal"/>
        <w:tabs>
          <w:tab w:val="clear" w:pos="708"/>
          <w:tab w:val="left" w:pos="1440" w:leader="none"/>
        </w:tabs>
        <w:ind w:left="0" w:right="0" w:firstLine="720"/>
        <w:jc w:val="both"/>
        <w:rPr/>
      </w:pPr>
      <w:r>
        <w:rPr>
          <w:bCs/>
          <w:sz w:val="24"/>
          <w:szCs w:val="24"/>
        </w:rPr>
        <w:t xml:space="preserve">Многие мои выпускники продолжили своё профессиональное образование: Марина Шергина, Илья Медведь, Родион Троцько, Анна Мандзюк, Полина Блинникова выбрали профессию архитектора. Елена Ковбасюк (Васильева) после окончания учёбы во </w:t>
      </w:r>
      <w:r>
        <w:rPr>
          <w:sz w:val="24"/>
          <w:szCs w:val="24"/>
        </w:rPr>
        <w:t>Владивостокском художественном училище вернулась преподавать в родную школу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деятельность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9"/>
        <w:jc w:val="both"/>
        <w:rPr/>
      </w:pPr>
      <w:r>
        <w:rPr>
          <w:sz w:val="24"/>
          <w:szCs w:val="24"/>
        </w:rPr>
        <w:t>Как художник я веду активную выставочную деятельность</w:t>
      </w:r>
      <w:r>
        <w:rPr/>
        <w:t xml:space="preserve"> </w:t>
      </w:r>
      <w:r>
        <w:rPr>
          <w:sz w:val="24"/>
          <w:szCs w:val="24"/>
        </w:rPr>
        <w:t>с 1994 года. За это время приняла участие в 22 городских и краевых выставках работ профессиональных художников. Состоялось несколько моих персональных выставок в выставочном центре «Галерея» г.Артёма: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998 - Персональная выставка «Вернисаж» (живопись)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006 - Персональная выставка «Родина моя – Артём» (живопись, графика)</w:t>
      </w:r>
    </w:p>
    <w:p>
      <w:pPr>
        <w:pStyle w:val="Normal"/>
        <w:tabs>
          <w:tab w:val="clear" w:pos="708"/>
          <w:tab w:val="left" w:pos="216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8 - Выставка работ Блинниковой Е.А. и членов её семьи «Династия» </w:t>
      </w:r>
    </w:p>
    <w:p>
      <w:pPr>
        <w:pStyle w:val="Normal"/>
        <w:tabs>
          <w:tab w:val="clear" w:pos="708"/>
          <w:tab w:val="left" w:pos="2160" w:leader="none"/>
        </w:tabs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2010 - Выставка «Учитель и ученики» (живопись, графика)</w:t>
      </w:r>
    </w:p>
    <w:p>
      <w:pPr>
        <w:pStyle w:val="Normal"/>
        <w:tabs>
          <w:tab w:val="clear" w:pos="708"/>
          <w:tab w:val="left" w:pos="2160" w:leader="none"/>
        </w:tabs>
        <w:ind w:left="709" w:right="0" w:firstLine="11"/>
        <w:jc w:val="both"/>
        <w:rPr>
          <w:sz w:val="24"/>
          <w:szCs w:val="24"/>
        </w:rPr>
      </w:pPr>
      <w:r>
        <w:rPr>
          <w:sz w:val="24"/>
          <w:szCs w:val="24"/>
        </w:rPr>
        <w:t>2013 – Персональная выставка «Мозаика времён» (графика, мозаика кракле)</w:t>
      </w:r>
    </w:p>
    <w:p>
      <w:pPr>
        <w:pStyle w:val="Normal"/>
        <w:ind w:left="709" w:right="0" w:hanging="709"/>
        <w:jc w:val="both"/>
        <w:rPr>
          <w:sz w:val="24"/>
          <w:szCs w:val="24"/>
        </w:rPr>
      </w:pPr>
      <w:r>
        <w:rPr>
          <w:sz w:val="24"/>
          <w:szCs w:val="24"/>
        </w:rPr>
        <w:t>Мои работы хранятся в Историко-краеведческом музее гор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ё творчество как педагога-художника и педагогическая работа заметно освещается средствами массовой информации: снято  2 телеочерка на городских каналах Артёмовского телевидения, 1 телеочерк  на канале Общественного телевидения Приморья. Опубликовано 9 статей в местной и краевой пресс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вклад в развитие культуры и многолетнюю работу в 2007 году была награждена Почётной грамотой управления культуры Приморского края, а в 2010 году - Благодарностью министра культуры Российской Федерации. В 2011 году стала лауреатом Общероссийского конкурса «Лучший преподаватель детской школы искусств»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sectPr>
          <w:type w:val="continuous"/>
          <w:pgSz w:w="12240" w:h="15840"/>
          <w:pgMar w:left="1418" w:right="851" w:gutter="0" w:header="0" w:top="851" w:footer="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18" w:right="851" w:gutter="0" w:header="0" w:top="851" w:footer="0" w:bottom="851"/>
      <w:cols w:num="2" w:equalWidth="false" w:sep="false">
        <w:col w:w="6142" w:space="360"/>
        <w:col w:w="3468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Стиль1"/>
    <w:basedOn w:val="Normal"/>
    <w:qFormat/>
    <w:pPr>
      <w:spacing w:before="0" w:after="200"/>
      <w:ind w:left="-142" w:right="0" w:firstLine="847"/>
      <w:jc w:val="both"/>
    </w:pPr>
    <w:rPr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4:00Z</dcterms:created>
  <dc:creator>Екатерина</dc:creator>
  <dc:description/>
  <dc:language>en-US</dc:language>
  <cp:lastModifiedBy>Екатерина</cp:lastModifiedBy>
  <dcterms:modified xsi:type="dcterms:W3CDTF">2013-12-04T05:34:00Z</dcterms:modified>
  <cp:revision>5</cp:revision>
  <dc:subject/>
  <dc:title/>
</cp:coreProperties>
</file>