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rPr>
          <w:color w:val="000000"/>
          <w:sz w:val="28"/>
          <w:szCs w:val="28"/>
        </w:rPr>
      </w:pPr>
      <w:r>
        <w:rPr>
          <w:rStyle w:val="S1"/>
          <w:b/>
          <w:bCs/>
          <w:color w:val="000000"/>
          <w:sz w:val="28"/>
          <w:szCs w:val="28"/>
        </w:rPr>
        <w:t>Борисова Д.А.</w:t>
      </w:r>
    </w:p>
    <w:p>
      <w:pPr>
        <w:pStyle w:val="P2"/>
        <w:shd w:fill="FFFFFF" w:val="clear"/>
        <w:jc w:val="center"/>
        <w:rPr>
          <w:color w:val="000000"/>
          <w:sz w:val="28"/>
          <w:szCs w:val="28"/>
        </w:rPr>
      </w:pPr>
      <w:r>
        <w:rPr>
          <w:rStyle w:val="S1"/>
          <w:b/>
          <w:bCs/>
          <w:color w:val="000000"/>
          <w:sz w:val="28"/>
          <w:szCs w:val="28"/>
        </w:rPr>
        <w:t>Н.М. Карамзин «Бедная Лиза» и О.А. Кипренский «Бедная Лиза»</w:t>
      </w:r>
    </w:p>
    <w:p>
      <w:pPr>
        <w:pStyle w:val="P2"/>
        <w:shd w:fill="FFFFFF" w:val="clear"/>
        <w:jc w:val="center"/>
        <w:rPr>
          <w:color w:val="000000"/>
          <w:sz w:val="28"/>
          <w:szCs w:val="28"/>
        </w:rPr>
      </w:pPr>
      <w:r>
        <w:rPr>
          <w:rStyle w:val="S1"/>
          <w:b/>
          <w:bCs/>
          <w:color w:val="000000"/>
          <w:sz w:val="28"/>
          <w:szCs w:val="28"/>
        </w:rPr>
        <w:t>(К синтезу литературы и живописи</w:t>
      </w:r>
    </w:p>
    <w:p>
      <w:pPr>
        <w:pStyle w:val="P2"/>
        <w:shd w:fill="FFFFFF" w:val="clear"/>
        <w:jc w:val="center"/>
        <w:rPr>
          <w:color w:val="000000"/>
          <w:sz w:val="28"/>
          <w:szCs w:val="28"/>
        </w:rPr>
      </w:pPr>
      <w:r>
        <w:rPr>
          <w:rStyle w:val="S1"/>
          <w:b/>
          <w:bCs/>
          <w:color w:val="000000"/>
          <w:sz w:val="28"/>
          <w:szCs w:val="28"/>
        </w:rPr>
        <w:t>на уроках истории искусства в детской художественной школе)</w:t>
      </w:r>
    </w:p>
    <w:p>
      <w:pPr>
        <w:pStyle w:val="P3"/>
        <w:shd w:fill="FFFFFF" w:val="clear"/>
        <w:ind w:firstLine="900"/>
        <w:jc w:val="both"/>
        <w:rPr/>
      </w:pPr>
      <w:r>
        <w:rPr>
          <w:color w:val="000000"/>
          <w:sz w:val="28"/>
          <w:szCs w:val="28"/>
        </w:rPr>
        <w:t>Годы жизни великого русского живописца Ореста Адамовича Кипренского (1782-1836) отсылают нашу память к хрестоматийным датам истории русской культуры. Кипренский</w:t>
      </w:r>
      <w:r>
        <w:rPr>
          <w:rStyle w:val="Appleconvertedspace"/>
          <w:color w:val="000000"/>
        </w:rPr>
        <w:t> </w:t>
      </w:r>
      <w:r>
        <w:rPr>
          <w:color w:val="000000"/>
          <w:sz w:val="28"/>
          <w:szCs w:val="28"/>
        </w:rPr>
        <w:t xml:space="preserve">родился почти в один год с В.А. Жуковским, на пять лет раньше К.Н. Батюшкова; умер на год раньше А.С. Пушкина. Эти три имени рядом с именем Кипренского оказываются не случайно. Дело не только в том, что художнику все трое служили моделями, и иконографию русских литераторов начала XIX века нельзя представить без портретов, созданных Кипренским. Важнее то, что всё творчество художника было тесно связано с тем движением, которое развернулось в литературе. Кипренского породила литературная среда начала XIX века. Без неё и вне её немыслимо развитие этого художника. И в этом отношении Кипренский в русской живописи того времени </w:t>
      </w:r>
      <w:r>
        <w:rPr>
          <w:rFonts w:cs="Arial Unicode MS" w:ascii="Arial Unicode MS" w:hAnsi="Arial Unicode MS"/>
          <w:color w:val="000000"/>
          <w:sz w:val="28"/>
          <w:szCs w:val="28"/>
        </w:rPr>
        <w:t>​​​</w:t>
      </w:r>
      <w:r>
        <w:rPr>
          <w:color w:val="000000"/>
          <w:sz w:val="28"/>
          <w:szCs w:val="28"/>
        </w:rPr>
        <w:t>– явление достаточно уникальное.</w:t>
      </w:r>
    </w:p>
    <w:p>
      <w:pPr>
        <w:pStyle w:val="P3"/>
        <w:shd w:fill="FFFFFF" w:val="clear"/>
        <w:ind w:firstLine="900"/>
        <w:jc w:val="both"/>
        <w:rPr>
          <w:color w:val="000000"/>
          <w:sz w:val="28"/>
          <w:szCs w:val="28"/>
        </w:rPr>
      </w:pPr>
      <w:r>
        <w:rPr>
          <w:color w:val="000000"/>
          <w:sz w:val="28"/>
          <w:szCs w:val="28"/>
        </w:rPr>
        <w:t>На долю Кипренского досталось почти всё, что полагалось получить в то время любому другому большому художнику: обучение в Академии художеств, пенсионерство в Италии, покровительство высоких лиц. Но ни один из этих других не имел таких крепких корней в литературном течении начала века, как Кипренский.</w:t>
      </w:r>
    </w:p>
    <w:p>
      <w:pPr>
        <w:pStyle w:val="P3"/>
        <w:shd w:fill="FFFFFF" w:val="clear"/>
        <w:ind w:firstLine="900"/>
        <w:jc w:val="both"/>
        <w:rPr>
          <w:color w:val="000000"/>
          <w:sz w:val="28"/>
          <w:szCs w:val="28"/>
        </w:rPr>
      </w:pPr>
      <w:r>
        <w:rPr>
          <w:color w:val="000000"/>
          <w:sz w:val="28"/>
          <w:szCs w:val="28"/>
        </w:rPr>
        <w:t>В большинстве своем все литературные кружки, все писатели, с которыми дружил или хотя бы недолго соприкасался Кипренский, утверждали новые тогда принципы романтического творчества. Они провозгласили преобладание чувства над разумом, субъективного над объективным, духовного над материальным. Романтики возвеличивали нового героя, неподвластного общественному контролю, скинувшего с себя путы социальной регламентации. Этот герой ищет свободы в бегстве в чужие страны, в уходе из своего общества. Он выступает как носитель конфликтной ситуации, грозящей гибелью.</w:t>
      </w:r>
    </w:p>
    <w:p>
      <w:pPr>
        <w:pStyle w:val="P3"/>
        <w:shd w:fill="FFFFFF" w:val="clear"/>
        <w:ind w:firstLine="900"/>
        <w:jc w:val="both"/>
        <w:rPr>
          <w:color w:val="000000"/>
          <w:sz w:val="28"/>
          <w:szCs w:val="28"/>
        </w:rPr>
      </w:pPr>
      <w:r>
        <w:rPr>
          <w:color w:val="000000"/>
          <w:sz w:val="28"/>
          <w:szCs w:val="28"/>
        </w:rPr>
        <w:t>Новые творческие концепции выявились в то время с наибольшей полнотой в поэзии. Проза как бы остановилась на сентиментализме Карамзина. В первые десятилетия XIX века она не преодолевала этой сентименталистской системы и лишь в 1820-1830-е годы обрела новое романтическое качество. Поэзия быстрее, чем, например проза или драматургия, могла откликнуться на романтическую потребность века. Лирическое начало, знаменующее усиление личностного подхода, воплотилось, прежде всего, в поэзии, обладающей способностью в музыке слова, в ритме звуков выражать чувство.</w:t>
      </w:r>
    </w:p>
    <w:p>
      <w:pPr>
        <w:pStyle w:val="P3"/>
        <w:shd w:fill="FFFFFF" w:val="clear"/>
        <w:ind w:firstLine="900"/>
        <w:jc w:val="both"/>
        <w:rPr>
          <w:color w:val="000000"/>
          <w:sz w:val="28"/>
          <w:szCs w:val="28"/>
        </w:rPr>
      </w:pPr>
      <w:r>
        <w:rPr>
          <w:color w:val="000000"/>
          <w:sz w:val="28"/>
          <w:szCs w:val="28"/>
        </w:rPr>
        <w:t>Романтизм в живописи не получил столь мощного развития, как в литературе.</w:t>
      </w:r>
    </w:p>
    <w:p>
      <w:pPr>
        <w:pStyle w:val="P3"/>
        <w:shd w:fill="FFFFFF" w:val="clear"/>
        <w:ind w:firstLine="900"/>
        <w:jc w:val="both"/>
        <w:rPr>
          <w:color w:val="000000"/>
          <w:sz w:val="28"/>
          <w:szCs w:val="28"/>
        </w:rPr>
      </w:pPr>
      <w:r>
        <w:rPr>
          <w:color w:val="000000"/>
          <w:sz w:val="28"/>
          <w:szCs w:val="28"/>
        </w:rPr>
        <w:t>Поэтому при изучении русского романтизма в живописи необходим синтетический подход. Логично начать изучение этого направления в русском искусстве с истоков – с литературы. Предвосхищать рассказ о самом ярком «романтике» русской живописи – О.А. Кипренском, на уроках по истории изобразительного искусства, можно с чтения повести Н.М. Карамзина «Бедная Лиза», которая в настоящее время не является обязательным для прочтения произведением школьной программы по литературе.</w:t>
      </w:r>
    </w:p>
    <w:p>
      <w:pPr>
        <w:pStyle w:val="P3"/>
        <w:shd w:fill="FFFFFF" w:val="clear"/>
        <w:ind w:firstLine="900"/>
        <w:jc w:val="both"/>
        <w:rPr>
          <w:color w:val="000000"/>
          <w:sz w:val="28"/>
          <w:szCs w:val="28"/>
        </w:rPr>
      </w:pPr>
      <w:r>
        <w:rPr>
          <w:color w:val="000000"/>
          <w:sz w:val="28"/>
          <w:szCs w:val="28"/>
        </w:rPr>
        <w:t>У «Бедной Лизы» действительно счастливая судьба. Повесть принадлежит к числу произведений, которые знаменуют собой литературную эпоху, и в этом её значение для истории литературы. Написанная более двухсот лет назад, в 1792 году, она не знала за эти два века ни забвения, ни утраты читательской любви. Одна из характерных черт великих произведений русской литературы заключается в том, что при простоте внешнего сюжета они поднимают сложнейшие, глубинные вопросы жизни.</w:t>
      </w:r>
    </w:p>
    <w:p>
      <w:pPr>
        <w:pStyle w:val="P3"/>
        <w:shd w:fill="FFFFFF" w:val="clear"/>
        <w:ind w:firstLine="900"/>
        <w:jc w:val="both"/>
        <w:rPr>
          <w:color w:val="000000"/>
          <w:sz w:val="28"/>
          <w:szCs w:val="28"/>
        </w:rPr>
      </w:pPr>
      <w:r>
        <w:rPr>
          <w:color w:val="000000"/>
          <w:sz w:val="28"/>
          <w:szCs w:val="28"/>
        </w:rPr>
        <w:t>Сюжет «Бедной Лизы», как справедливо отметил сам автор, весьма незамысловат. Крестьянка Лиза и дворянин Эраст полюбили друг друга, но вскоре Эраст покинул свою возлюбленную, чтобы жениться на богатой вдове и тем поправить свое состояние. Брошенная девушка с горя утопилась в пруду.</w:t>
      </w:r>
    </w:p>
    <w:p>
      <w:pPr>
        <w:pStyle w:val="P4"/>
        <w:shd w:fill="FFFFFF" w:val="clear"/>
        <w:ind w:firstLine="707"/>
        <w:jc w:val="both"/>
        <w:rPr>
          <w:color w:val="000000"/>
          <w:sz w:val="28"/>
          <w:szCs w:val="28"/>
        </w:rPr>
      </w:pPr>
      <w:r>
        <w:rPr>
          <w:color w:val="000000"/>
          <w:sz w:val="28"/>
          <w:szCs w:val="28"/>
        </w:rPr>
        <w:t>Прежде всего «Бедная Лиза» подкупала читателя тем, что она рассказывала о русской жизни, о современности. Обычно в повестях писали, что действие происходит в неопределенном «одном городе», «одной деревне», а тут хорошо знакомый каждому москвичу Симонов монастырь, все узнавали березовую рощу и луг, где стояла хижина, окруженный старыми ивами монастырский пруд – место гибели бедной Лизы… Точные описания придавали особую достоверность всей этой истории. За Лисьим прудом укрепилось название Лизин, он на долгое время стал местом паломничества чувствительных читателей.</w:t>
      </w:r>
    </w:p>
    <w:p>
      <w:pPr>
        <w:pStyle w:val="P3"/>
        <w:shd w:fill="FFFFFF" w:val="clear"/>
        <w:ind w:firstLine="900"/>
        <w:jc w:val="both"/>
        <w:rPr>
          <w:color w:val="000000"/>
          <w:sz w:val="28"/>
          <w:szCs w:val="28"/>
        </w:rPr>
      </w:pPr>
      <w:r>
        <w:rPr>
          <w:color w:val="000000"/>
          <w:sz w:val="28"/>
          <w:szCs w:val="28"/>
        </w:rPr>
        <w:t>Это сейчас, много лет спустя, «Бедная Лиза» кажется, чуть ли не изящной игрушкой, но в свое время она воспринималась иначе: это было остросовременное и социально звучащее произведение.</w:t>
      </w:r>
    </w:p>
    <w:p>
      <w:pPr>
        <w:pStyle w:val="P3"/>
        <w:shd w:fill="FFFFFF" w:val="clear"/>
        <w:ind w:firstLine="900"/>
        <w:jc w:val="both"/>
        <w:rPr>
          <w:color w:val="000000"/>
          <w:sz w:val="28"/>
          <w:szCs w:val="28"/>
        </w:rPr>
      </w:pPr>
      <w:r>
        <w:rPr>
          <w:color w:val="000000"/>
          <w:sz w:val="28"/>
          <w:szCs w:val="28"/>
        </w:rPr>
        <w:t>После прочтения повести Карамзина и беседы о русском сентиментализме и романтизме учащимся предлагается написать портрет главной героини повести. Их работа усложняется тем, что автор не даёт нам описания Лизиной внешности, говорит лишь о её возрасте, миловидности, кротости и доброте. И только после происходит знакомство учеников с картиной О.А. Кипренского «Бедная Лиза».</w:t>
      </w:r>
    </w:p>
    <w:p>
      <w:pPr>
        <w:pStyle w:val="P3"/>
        <w:shd w:fill="FFFFFF" w:val="clear"/>
        <w:ind w:firstLine="900"/>
        <w:jc w:val="both"/>
        <w:rPr>
          <w:color w:val="000000"/>
          <w:sz w:val="28"/>
          <w:szCs w:val="28"/>
        </w:rPr>
      </w:pPr>
      <w:r>
        <w:rPr>
          <w:color w:val="000000"/>
          <w:sz w:val="28"/>
          <w:szCs w:val="28"/>
        </w:rPr>
        <w:t>Из всех портретов написанных Кипренским, «Бедная Лиза» боле всего интересен своей предысторией. Поскольку связан не только с повестью Карамзина, но и с биографией самого художника. Один из первых исследователей биографии Кипренского, Н. Врангель, писал: «Он всегда был мечтателем не только в искусстве, но и в жизни. Даже происхождение его – незаконного сына, - как в романе, предвещает жизнь полную приключений». Вступая в жизнь, он уже был обречен на сложности. Будущее положение его в обществе было весьма неопределенным.</w:t>
      </w:r>
    </w:p>
    <w:p>
      <w:pPr>
        <w:pStyle w:val="P3"/>
        <w:shd w:fill="FFFFFF" w:val="clear"/>
        <w:ind w:firstLine="900"/>
        <w:jc w:val="both"/>
        <w:rPr>
          <w:color w:val="000000"/>
          <w:sz w:val="28"/>
          <w:szCs w:val="28"/>
        </w:rPr>
      </w:pPr>
      <w:r>
        <w:rPr>
          <w:color w:val="000000"/>
          <w:sz w:val="28"/>
          <w:szCs w:val="28"/>
        </w:rPr>
        <w:t>Кипренский был тонким психологом, и это, безусловно, помогло ему стать истинным поэтом женской души и в графики, и в живописи. Едва ли не каждый из его портретов – явление в русском искусстве первой половины XIX века.</w:t>
      </w:r>
    </w:p>
    <w:p>
      <w:pPr>
        <w:pStyle w:val="P3"/>
        <w:shd w:fill="FFFFFF" w:val="clear"/>
        <w:ind w:firstLine="900"/>
        <w:jc w:val="both"/>
        <w:rPr>
          <w:color w:val="000000"/>
          <w:sz w:val="28"/>
          <w:szCs w:val="28"/>
        </w:rPr>
      </w:pPr>
      <w:r>
        <w:rPr>
          <w:color w:val="000000"/>
          <w:sz w:val="28"/>
          <w:szCs w:val="28"/>
        </w:rPr>
        <w:t>В лучших женских портретах – он находит духовное совершенство и бесконечную грусть по чему-то несвершившемуся. Его женщины мечтают о счастье, они способны на самоотверженную любовь, но замкнулись в себе и не выдают свои чувства.</w:t>
      </w:r>
    </w:p>
    <w:p>
      <w:pPr>
        <w:pStyle w:val="P3"/>
        <w:shd w:fill="FFFFFF" w:val="clear"/>
        <w:ind w:firstLine="900"/>
        <w:jc w:val="both"/>
        <w:rPr>
          <w:color w:val="000000"/>
          <w:sz w:val="28"/>
          <w:szCs w:val="28"/>
        </w:rPr>
      </w:pPr>
      <w:r>
        <w:rPr>
          <w:color w:val="000000"/>
          <w:sz w:val="28"/>
          <w:szCs w:val="28"/>
        </w:rPr>
        <w:t>В искусстве всегда много совпадений. Но особенно часто они встречаются в образах портретной живописи и поэзии в эпоху романтизма. Именно в портретах утверждались новые идеалы времени. Отсюда и перекличка портретных и литературных идеалов, дружба поэтов и художников, их творческое взаимопроникновение.</w:t>
      </w:r>
    </w:p>
    <w:p>
      <w:pPr>
        <w:pStyle w:val="P3"/>
        <w:shd w:fill="FFFFFF" w:val="clear"/>
        <w:ind w:firstLine="900"/>
        <w:jc w:val="both"/>
        <w:rPr>
          <w:color w:val="000000"/>
          <w:sz w:val="28"/>
          <w:szCs w:val="28"/>
        </w:rPr>
      </w:pPr>
      <w:r>
        <w:rPr>
          <w:color w:val="000000"/>
          <w:sz w:val="28"/>
          <w:szCs w:val="28"/>
        </w:rPr>
        <w:t>В 1827 году Кипренский пишет портрет Пушкина. Размышляя о встречах художника и поэта через год после казни декабристов, можно лишь предполагать, о чем говорили они и о чем горестно умалчивали. События российской действительности многое, конечно, изменили и в жизни Кипренского, и в жизни его друзей. Пора надежд и романтической веры после восстания на Сенатской площади сменилась отчаянием и безнадежностью. Те, кто недавно ещё взывал о милости к побежденным, как, например, Пушкин, все меньше теперь в неё верили. Мысль о неумолимой жестокости правящей десницы пронизывает «Анчар» и другие стихотворения поэта. Последние портреты Кипренского говорят о том же.</w:t>
      </w:r>
    </w:p>
    <w:p>
      <w:pPr>
        <w:pStyle w:val="P3"/>
        <w:shd w:fill="FFFFFF" w:val="clear"/>
        <w:ind w:firstLine="900"/>
        <w:jc w:val="both"/>
        <w:rPr>
          <w:color w:val="000000"/>
          <w:sz w:val="28"/>
          <w:szCs w:val="28"/>
        </w:rPr>
      </w:pPr>
      <w:r>
        <w:rPr>
          <w:color w:val="000000"/>
          <w:sz w:val="28"/>
          <w:szCs w:val="28"/>
        </w:rPr>
        <w:t>Одновременно с созданием портрета Пушкина художник пишет свою «Бедную Лизу» (1827 г.). Многие отмечали, что он в этой работе милосердием своим превзошел Н.М. Карамзина. Если писатель сентиментален в изображении своей бедной Лизы, то Кипренский романтичен. Работая над портретом, он скорее всего вспоминал свою мать, любовь которой была разбита, жизнь исковеркана.</w:t>
      </w:r>
    </w:p>
    <w:p>
      <w:pPr>
        <w:pStyle w:val="P3"/>
        <w:shd w:fill="FFFFFF" w:val="clear"/>
        <w:ind w:firstLine="900"/>
        <w:jc w:val="both"/>
        <w:rPr>
          <w:color w:val="000000"/>
          <w:sz w:val="28"/>
          <w:szCs w:val="28"/>
        </w:rPr>
      </w:pPr>
      <w:r>
        <w:rPr>
          <w:color w:val="000000"/>
          <w:sz w:val="28"/>
          <w:szCs w:val="28"/>
        </w:rPr>
        <w:t>В то время, когда художник писал «Бедную Лизу», в устав Императорской академии Художеств был веден новый пункт, по которому запрещалось принимать в академию детей крепостных, или, как они были названы в указе, «русских рабов». Художник был возмущен этим фактом. Ответом его стал портрет бедной Лизы. К тому времени, когда появился этот портрет, интерес к одноименной повести Карамзина, написанной в 1792 году, заметно поутих. Однако художник счел возможным ещё раз напомнить публике о трагической судьбе девушки.</w:t>
      </w:r>
    </w:p>
    <w:p>
      <w:pPr>
        <w:pStyle w:val="P3"/>
        <w:shd w:fill="FFFFFF" w:val="clear"/>
        <w:ind w:firstLine="900"/>
        <w:jc w:val="both"/>
        <w:rPr>
          <w:color w:val="000000"/>
          <w:sz w:val="28"/>
          <w:szCs w:val="28"/>
        </w:rPr>
      </w:pPr>
      <w:r>
        <w:rPr>
          <w:color w:val="000000"/>
          <w:sz w:val="28"/>
          <w:szCs w:val="28"/>
        </w:rPr>
        <w:t>Кипренский, сам немало переживавший, не мог не видеть реальных причин, погубивших девушку. Ведь его собственная мать была жертвой крепостнических законов. Художник изобразил бедную Лизу в тоске и печали. Юная миловидная девушка с мольбой смотрит на того, с кем ей должно расстаться. В её дрожащей руке красный цветок – символ любви. Мог ли Кипренский иначе написать крестьянку, с чувствами которой никто и никогда не будет считаться? Ведь у её любви нет будущего. И повинно в том социальное неравенство. Художник прекрасно понимал, что, воссоздав на полотне всем известный литературный образ, он старается если не укорить общество в несправедливости его законов, то хотя бы вызвать слезы страдания в чувствительных душах. Но публика, с восторгом принимая блестящее живописное мастерство, оставалось равнодушной к идее социального неравенства, заложенной в портрете.</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30:00Z</dcterms:created>
  <dc:creator>ПК</dc:creator>
  <dc:description/>
  <cp:keywords/>
  <dc:language>en-US</dc:language>
  <cp:lastModifiedBy>ПК</cp:lastModifiedBy>
  <dcterms:modified xsi:type="dcterms:W3CDTF">2014-04-17T08:36:00Z</dcterms:modified>
  <cp:revision>3</cp:revision>
  <dc:subject/>
  <dc:title/>
</cp:coreProperties>
</file>