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курса «Декоративная живопись» в системе дополните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нтонова Наталья Владимировна 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редняя общеобразовательная школа №61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города Чебоксары, структурное подраздел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Художественной культуры и образо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звитии, воспитании, обучении и социализации ребёнка занимает искусство. В процессе занятий изобразительным искусством ребёнок учится видеть и понимать прекрасное, у него формируется эмоционально-эстетическое отношение к окружающему миру, произведениям искусства, он сам может создавать прекрасное. Эта работа требует художественных способностей, знаний и умений в области изобразительной грамоты, декоративного искусства, дизайна, необходимы большой запас зрительных образов и впечатлений, творческое воображение. Как же помочь ребёнку? Как научить его выполнять изобразительные, декоративные и дизайнер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.М. Неменского «Изобразительное искусство и художественный труд» стала базисной основой при разработке оригинальных программ и методических пособий предметов изобразительного цикла в МБОУ «СОШ № 61» г. Чебоксары, в Школе Художественной культуры и образования (школа ХКО). Здесь впервые в республике была создана и апробирована система непрерывного поэтапного художественного образования, воспитания детей и подростков, позволяющая наблюдать за творческим развитием детей с 6-7 лет и до окончания ими школы. Педагогами школы была составлена цельная программа углубленного обучения изобразительному искусству, в которой многие темы, приёмы, методы работы, описанные в методической литературе по искусству, добавлены собственными творческими наход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свидетельствует о том, что наиболее интересным может стать включение в программы эстетического, художественного, дизайнерского отделений школы курса «Декоративная живопись». Но очень часто начинающие преподаватели изобразительного искусства в школах искусств, домах творчества чувствуют недостаток в методической литературе по этой теме, так как в системе дополнительного образования  детей программы базируются на академической школе живописи. Поэтому возможности предмета «Декоративная живопись», особенности методики его преподавания полностью не раскрыты и представляют широкое поле для творческой деятельност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проблема</w:t>
      </w:r>
      <w:r>
        <w:rPr>
          <w:sz w:val="28"/>
          <w:szCs w:val="28"/>
        </w:rPr>
        <w:t xml:space="preserve">  преподавания курса «Декоративная живопись» заключается в том – как систематизировать и расширить представления учащихся о цвете, декоративности в искусстве и окружающей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Декоративная живопись» направлено на достижение следующей  </w:t>
      </w: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наний учащихся о декоративной жив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еподавания курса «Декоративная живопис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анализ методической литературы по курсу «Декоративная живопис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ы по живописи с включением курса «Декоративная живопис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апробировать данные программы на базе МБОУ «СОШ № 61» г. 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проанализировать получ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реподавание декоративной живописи было грамотным и научно обоснованным, необходимо понимание специфики декоративной живописи, проявления декоративности  в произведениях станкового и декоративно-прикладн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коративность как приём художественно-образного мыш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декоративность» в настоящее время широко используется в изобразительном и декоративно-прикладном искусстве. Однако часто под термином «декоративность» подразумеваются различные понятия. Одни отождествляют декоративность лишь с функцией украшения, признают декоративность в качестве дополнительного свойства произведения искусства, другие – вообще отвергают декоративность на том основании, что декоративная условность якобы затмевает содержание произведения искусства и усложняет его понимание, третьи – видят в активном использовании приёмов декоративности перспективу дальнейшего развития жив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с юного возраста развивать в учащихся чувство декоративного. Благодаря курсу «Декоративная живопись» дети учатся перевоплощать реальные формы и предметы действительности (природы) в условные плоскостные, орнаментальные цветовые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Декоративная живопись» способствует формированию творчески мыслящих учащихся, является одним из разделов изучения теории и практики изобразительного искус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социативно-образный язык декоративной живописи и специфика понятий «условность», «вырази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ожения и аспекты методики преподавания курса «Декоративная живопись» базируются на основных законах изобразительного искусства, т.к. декоративная живопись является одной из форм общественного сознания, отражающая действительность в художественных обра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обоснования методики преподавания декоративной живописи необходимо уточнить специфику понятий «условность», «вырази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как способ образного решения задач в декоративной живописи заключается: в выявлении орнаментально-ритмической основы натурной постановки, в плоскостно-декоративной трактовке цвета средствами «ограниченной палитры», в частичном отходе от натурального цвета в целях поиска гармоничного колористического строя живописного произведения, в применении метода творческой интерпретации натуры для выявления замысла. Степень условности в разных произведениях различна, но задача условности – служить наиболее яркому выражению творческого замысла художника, выразительности об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в искусстве – свойство художественного отражения в образной, наглядной, яркой форме раскрывать сущность изображаемых явлений, передавать отношение художника к материалу творчества, его переживания, чувства, оце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обенности преподавания курса «Декоративная живопи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мышления учащихся, связанная с переходом от объёмно-пространственной трактовки форм предметов к более условной, плоскостной трактовке происходит постепенно. Так на первом этапе учащиеся знакомятся с понятием «декоративность» как совокупности особых качеств произведений искусства, с примерами проявления декоративности в различных произведениях искусства, с возможностями различных декоративных решений в живописи. На художественном отделении практические задания направлены на выявление отдельных декоративных качеств натурных постановок, происходит знакомство с условностями, особенностями декоративной переработки постановки с натуры. В старших классах (группах дизайна) основное внимание акцентируется на овладении отдельными элементами условного языка декоративной живописи. Здесь уже применяется метод творческой интерпретации натуры – отказ  от отдельных деталей и качеств натуры для выявления других, существенных для декоративной  живописи качеств: стилизация и геометризация элементов изображения, акцентирование силуэта, усиление декоративного звучания цвета при применении законов контраста, активного использования отдельных элементов изображения – линии, штриха, точки, пятна, фактуры. Нужно также обращать внимание учащихся на необходимость поиска выразительной с точки зрения силуэта и пластики трактовки орнамента на тканях, керамике и других деталях натурных по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декоративной живописи осуществляется в процессе выполнения учащимися творческих декоративных композиций, чаще всего – натюрмортов, иногда пейзажей. Работы выполняются на основе декоративной переработки формы и цвета реальных объектов – листьев, цветов, фруктов, предметов быта и т.д. Представления учащихся о выразительных возможностях художественного языка (фактура, цвет, объём, тональность, ритм, форма и пропорции) накапливаются постепенно и к концу обучения эти представления должны быть достаточно развёрнутыми. Очень важны для формирования целостных представлений о художественном языке те внутренние связи, которые объединяют изобразительную, декоративную и конструктивную деятельность. Характер линий, формы, цвета рассматриваются последовательно в изобразительных и декоративных за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вописные задания в младших группах предполагается выполнять гуашью, поскольку гуашь наиболее удобный для младших школьников материал, т.к. позволяет искать многообразные красочные смеси, позволяет записывать неудач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ервом и втором классах художественного отделения в живописных заданиях предусматривается приобретение, главным образом, навыков смешения красок, расширение красочной палитры, освоение эмоционального использования цвета, то в дальнейшем эти навыки обогащаются не просто более тонкой нюансировкой, но и сознательным выбором общего цветового решения, выделением цветовой доминанты. Для развития фантазии и творческого воображения актуальными будут задания, связанные с написанием натюрмортов по предста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дрения курса «Декоративная живопись» в программы художествен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внедрен в повседневную педагогическую практику курс «Декоративная живопись» в рамках непрерывного преемственного разноуровневого художественного образования в системе внеклассных, внешкольных занятий, создающий условия для достижения каждым учеником максимально возможного для него уровня художественного развития, основанного на изучении возможностей предмета «Декоративная живопи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ы учебные планы и программы, методические рекомендации, оригинальные наглядные пособия для всех уровней художественного образования. В приложении представлены работы учащихся художественного отделения школы ХКО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59:00Z</dcterms:created>
  <dc:creator>ХКО</dc:creator>
  <dc:description/>
  <dc:language>en-US</dc:language>
  <cp:lastModifiedBy>A</cp:lastModifiedBy>
  <cp:lastPrinted>2014-11-05T17:18:00Z</cp:lastPrinted>
  <dcterms:modified xsi:type="dcterms:W3CDTF">2015-02-01T18:59:00Z</dcterms:modified>
  <cp:revision>3</cp:revision>
  <dc:subject/>
  <dc:title>Введение</dc:title>
</cp:coreProperties>
</file>