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2"/>
        </w:rPr>
        <w:t xml:space="preserve">Бычкова Дина Владимировна окончила МГГУ им. М.А. Шолохова, ХГФ в 2009 году. Педагог дополнительного образования, высшая квалификационная категория, педагогический стаж работы – 17 лет, лауреат </w:t>
      </w:r>
      <w:r>
        <w:rPr>
          <w:rFonts w:cs="Times New Roman" w:ascii="Times New Roman" w:hAnsi="Times New Roman"/>
          <w:sz w:val="32"/>
          <w:lang w:val="en-US"/>
        </w:rPr>
        <w:t>IX</w:t>
      </w:r>
      <w:r>
        <w:rPr>
          <w:rFonts w:cs="Times New Roman" w:ascii="Times New Roman" w:hAnsi="Times New Roman"/>
          <w:sz w:val="32"/>
        </w:rPr>
        <w:t xml:space="preserve"> и 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 xml:space="preserve"> Фестиваля художественного творчества педагогов дополнительного образования детей г. Москвы «Признание» в номинации «Золотые руки», руководит коллективом «Изобразительное искусство» в ГБОУ ЦРТДиЮ «Некрасовка» (с 2014г. – ГБОУ Школа № 2089) ЮВАО г. Моск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2"/>
        </w:rPr>
        <w:t xml:space="preserve">Тема </w:t>
      </w:r>
      <w:r>
        <w:rPr>
          <w:rFonts w:cs="Times New Roman" w:ascii="Times New Roman" w:hAnsi="Times New Roman"/>
          <w:sz w:val="32"/>
          <w:u w:val="single"/>
        </w:rPr>
        <w:t xml:space="preserve">«Специфика и художественные средства при работе над тематической композицией зимнего пейзаж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 дополнительной образовательной программе </w:t>
      </w:r>
      <w:r>
        <w:rPr>
          <w:rFonts w:cs="Times New Roman" w:ascii="Times New Roman" w:hAnsi="Times New Roman"/>
          <w:sz w:val="32"/>
          <w:u w:val="single"/>
        </w:rPr>
        <w:t xml:space="preserve">«Изобразительное искусство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2"/>
        </w:rPr>
        <w:t xml:space="preserve">Возраст детей </w:t>
      </w:r>
      <w:r>
        <w:rPr>
          <w:rFonts w:cs="Times New Roman" w:ascii="Times New Roman" w:hAnsi="Times New Roman"/>
          <w:sz w:val="32"/>
          <w:u w:val="single"/>
        </w:rPr>
        <w:t xml:space="preserve">9-12 л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12"/>
          <w:sz w:val="32"/>
        </w:rPr>
      </w:pPr>
      <w:r>
        <w:rPr>
          <w:rFonts w:cs="Times New Roman" w:ascii="Times New Roman" w:hAnsi="Times New Roman"/>
          <w:spacing w:val="12"/>
          <w:sz w:val="32"/>
          <w:u w:val="single"/>
        </w:rPr>
        <w:t>Обоснование_актуальности_разработки</w:t>
      </w:r>
      <w:r>
        <w:rPr>
          <w:rFonts w:cs="Times New Roman" w:ascii="Times New Roman" w:hAnsi="Times New Roman"/>
          <w:spacing w:val="12"/>
          <w:sz w:val="32"/>
        </w:rPr>
        <w:t xml:space="preserve">: в настоящее время разработанная тема используется на занятиях в государственном учреждении дополнительного образования по программе «Изобразительное искусство» в блоках композиции и живописи. Данные рекомендации помогают  использовать запас наблюдений и впечатлений от красоты окружающей действительности в своих творческих и учебных работах. Для пополнения багажа зрительной памяти  начинающим художникам необходимы постоянные зарисовки и наброски с натуры, на пленэре.  Новаторство этой работы в технических находках (часто работа на большом формате после предварительных карандашных эскизов рисуется сразу красками, используются смешанные техники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pacing w:val="12"/>
          <w:sz w:val="32"/>
        </w:rPr>
        <w:t xml:space="preserve"> </w:t>
      </w:r>
      <w:r>
        <w:rPr>
          <w:rFonts w:cs="Times New Roman" w:ascii="Times New Roman" w:hAnsi="Times New Roman"/>
          <w:spacing w:val="12"/>
          <w:sz w:val="32"/>
          <w:u w:val="single"/>
        </w:rPr>
        <w:t>Цель</w:t>
      </w:r>
      <w:r>
        <w:rPr>
          <w:rFonts w:cs="Times New Roman" w:ascii="Times New Roman" w:hAnsi="Times New Roman"/>
          <w:spacing w:val="12"/>
          <w:sz w:val="32"/>
        </w:rPr>
        <w:t>: раскрытие специфики, художественных средств и принципов создания тематической композ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12"/>
          <w:sz w:val="32"/>
        </w:rPr>
      </w:pPr>
      <w:r>
        <w:rPr>
          <w:rFonts w:cs="Times New Roman" w:ascii="Times New Roman" w:hAnsi="Times New Roman"/>
          <w:spacing w:val="12"/>
          <w:sz w:val="32"/>
        </w:rPr>
        <w:t xml:space="preserve">  </w:t>
      </w:r>
      <w:r>
        <w:rPr>
          <w:rFonts w:cs="Times New Roman" w:ascii="Times New Roman" w:hAnsi="Times New Roman"/>
          <w:spacing w:val="12"/>
          <w:sz w:val="32"/>
          <w:u w:val="single"/>
        </w:rPr>
        <w:t>Ожидаемый результат:</w:t>
      </w:r>
      <w:r>
        <w:rPr>
          <w:rFonts w:cs="Times New Roman" w:ascii="Times New Roman" w:hAnsi="Times New Roman"/>
          <w:spacing w:val="12"/>
          <w:sz w:val="32"/>
        </w:rPr>
        <w:t xml:space="preserve"> данная методическая разработка может способствовать повышению мотивации у обучающихся умения выразительно выполнять композиции на заданную тему, воплощать задуманное на плоскости л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2"/>
          <w:sz w:val="32"/>
          <w:u w:val="single"/>
        </w:rPr>
        <w:t>Содержание:</w:t>
      </w:r>
      <w:r>
        <w:rPr>
          <w:rFonts w:cs="Times New Roman" w:ascii="Times New Roman" w:hAnsi="Times New Roman"/>
          <w:spacing w:val="12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Тематическая композиция – это часть блока КОМПОЗИЦИЯ программы «Изобразительное искусство». Дополнением к ней служат темы из блока «РИСУНОК» – пейзаж с архитектурой (10 часов), наброски и зарисовки (8 часов) и «ЖИВОПИСЬ» – пейзаж городской, сельский (12 часов). Изучение данного раздела помогает выполнить тематическую композицию, что является своеобразным творческим итогом, включающим в себя все знания, умения, наработки, полученные на этих занятиях.</w:t>
      </w:r>
      <w:r>
        <w:rPr>
          <w:rFonts w:cs="Times New Roman" w:ascii="Times New Roman" w:hAnsi="Times New Roman"/>
          <w:spacing w:val="12"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pacing w:val="12"/>
          <w:sz w:val="32"/>
        </w:rPr>
      </w:pPr>
      <w:r>
        <w:rPr>
          <w:rFonts w:cs="Times New Roman" w:ascii="Times New Roman" w:hAnsi="Times New Roman"/>
          <w:spacing w:val="12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</w:rPr>
        <w:t>Основные этапы создания тематической композиции</w:t>
      </w:r>
      <w:r>
        <w:rPr>
          <w:rFonts w:cs="Times New Roman" w:ascii="Times New Roman" w:hAnsi="Times New Roman"/>
          <w:spacing w:val="12"/>
          <w:sz w:val="32"/>
        </w:rPr>
        <w:t xml:space="preserve"> зимнего пейзажа</w:t>
      </w:r>
      <w:r>
        <w:rPr>
          <w:rFonts w:cs="Times New Roman" w:ascii="Times New Roman" w:hAnsi="Times New Roman"/>
          <w:sz w:val="32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 этап (начальный): Проведение ознакомительной беседы о пейзажном жанре, композиции пейзажа, об общих законах и отличительных особенностях воплощения понятия прекрасного в произведениях замечательных русских художников. На данном этапе используется объяснительно-иллюстративный метод, выбор своей тем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этап (1 занятие): Сопоставление наблюдений в природе (в качестве домашнего задания), сбор материала (наброски и зарисовки с натуры, которые включены в содержание тематической композиции). Использование стаффажа (небольшие фигуры людей и животных в пейзажной живописи) помогает передать характер, настроение конкретного пейзаж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 этап (1 занятие): Предварительные рабочие эскизы, поиск целостного композиционного решения на основе собранного материала с изображением характерных особенностей данного пейзажа, уточнение живописно-пластических средств, поиск выразительных цвето-тональных сочетаний.работа. На этом этапе выбирается техника исполн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 этап (1занятие): Выполнение рисунка тематической композиции (линейное или сразу цветовое решение), прокладка основных цветовых отношений. В зависимости от подготовленности учащихся используется эвристический метод (дети решают проблемную задачу с помощью педагога) или исследовательский метод (целиком строящийся на самостоятельной работе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5 этап (завершающий - 1занятие): Завершение работы, проработка деталей, обобщ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6:00Z</dcterms:created>
  <dc:creator>Дина Бычкова</dc:creator>
  <dc:description/>
  <cp:keywords/>
  <dc:language>en-US</dc:language>
  <cp:lastModifiedBy>Дина Бычкова</cp:lastModifiedBy>
  <dcterms:modified xsi:type="dcterms:W3CDTF">2015-03-20T09:59:00Z</dcterms:modified>
  <cp:revision>46</cp:revision>
  <dc:subject/>
  <dc:title/>
</cp:coreProperties>
</file>