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0"/>
          <w:szCs w:val="40"/>
        </w:rPr>
        <w:t xml:space="preserve">Изобразительное искусство и дополнительное образ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онный опыт.</w:t>
      </w:r>
    </w:p>
    <w:p>
      <w:pPr>
        <w:pStyle w:val="Normal"/>
        <w:jc w:val="both"/>
        <w:rPr>
          <w:rFonts w:ascii="Times New Roman" w:hAnsi="Times New Roman" w:cs="Times New Roman"/>
          <w:sz w:val="28"/>
          <w:szCs w:val="28"/>
        </w:rPr>
      </w:pPr>
      <w:r>
        <w:rPr>
          <w:rFonts w:cs="Times New Roman" w:ascii="Times New Roman" w:hAnsi="Times New Roman"/>
          <w:sz w:val="28"/>
          <w:szCs w:val="28"/>
        </w:rPr>
        <w:t>В начальной школе происходит формирование фундамента духовной культуры и эстетических ценностей ребенка.</w:t>
      </w:r>
    </w:p>
    <w:p>
      <w:pPr>
        <w:pStyle w:val="Normal"/>
        <w:jc w:val="both"/>
        <w:rPr/>
      </w:pPr>
      <w:r>
        <w:rPr>
          <w:rFonts w:cs="Times New Roman" w:ascii="Times New Roman" w:hAnsi="Times New Roman"/>
          <w:sz w:val="28"/>
          <w:szCs w:val="28"/>
        </w:rPr>
        <w:t>Поэтому необходима организация процесса общения ребенка с изобразительными искусствами для дальнейшего духовно-нравственного развития, социализации, художественного само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ое художественное образование позволяет углубить знания, полученные на уроке ИЗО, познакомить ребенка и ввести в прекрасный мир искусств. Правильно построенная программа позволяет:1) воспитать вдумчивого зрителя, способного анализировать, оценивать произведения искусств, работы своих сверстников, ориентироваться в художественном пространстве. 2)Развиваются общие художественные способности (зрительная память, творческое воображение, ассоциативное и образное мыш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Младший школьник очень восприимчив, он пытливый исследователь. Необходимо создать ему условия для изучения родной культуры, художественного наследия. При целенаправленном, регулярном занятии художественной деятельностью, чувствуя себя маленькими художниками в своей мастерской, окруженные атмосферой увлеченности  и общим делом, учащиеся быстро осваивают язык искусства, учатся друг у друга, анализируя удачи и промахи. Дети нацелены на результат, им приходится прилагать определенные усилия, чтобы сделать шаг вперед на новую ступень соприкосновения с искусством.</w:t>
      </w:r>
    </w:p>
    <w:p>
      <w:pPr>
        <w:pStyle w:val="Normal"/>
        <w:jc w:val="both"/>
        <w:rPr>
          <w:rFonts w:ascii="Times New Roman" w:hAnsi="Times New Roman" w:cs="Times New Roman"/>
          <w:sz w:val="28"/>
          <w:szCs w:val="28"/>
        </w:rPr>
      </w:pPr>
      <w:r>
        <w:rPr>
          <w:rFonts w:cs="Times New Roman" w:ascii="Times New Roman" w:hAnsi="Times New Roman"/>
          <w:sz w:val="28"/>
          <w:szCs w:val="28"/>
        </w:rPr>
        <w:t>Связи искусства с жизнью человека, роль искусства в повседневном человеческом бытии, в жизни общества, значение искусства в развитии ребенка –– главный смысловой стержень программы  дополнительного художественного образования. Без ярко развитого образного мышления не может развиваться творческая личность в любой области человеческой деятельности. Вспомним примеры из истории: Леонардо да Винчи, Микеланджело, Вазари –– титаны Возрождения, люди универсальных знаний и способностей. Они были скульпторами, архитекторами, прекрасными математиками, поэтами, учеными, окружающий мир для них был достоин изучения и восхваления. Очень важно, чтобы ребенок полноценно развивался в двух разных областях: 1) в сфере рационально-логического познания, где конечным результатом является полученное знание через изучение содержания и 2) в сфере эмоционально-образного художественного познания через проживание содержания и создания художественного образа к формированию эмоционально-ценностных критериев. Развитие разума и чувств необходимо для формирования творческой личности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Без развития художественного видения мира ребенок может развиваться неполноценно, перед ним останутся непонятыми родная культура и современная многоликая жизнь. Искусство учит видеть взаимосвязь культур, традиций, через соприкосновение с народным творчеством, культурным наследием осознается место  своего народа в мировой культуре, воспитывается чувство патриотизма.</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о сказать, что дополнительное образование может помочь некоторым учащимся адаптироваться в среде сверстников, проявить себя через раскрытие художественных способностей, почувствовать важность творчества. Огромную роль играет характер ребенка и отношение к предмету. Застенчивые, но упорные дети быстро начинают развиваться. Уходит состояние неуверенности, страха. Искусство действует терапевтически.</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Студии живописи, графики и скульптуры» ГБОУ лицей №1560 построена на разных смысловых заданиях, каждый ребенок имеет право выбрать свой художественный материал, некоторые дети работают в графике или пробуют свои силы в скульптуре. Тесная взаимосвязь с уроками ИЗО, выставочная деятельность, участие в олимпиаде по ИЗО, конкурсах, выставочных проектах делают общение детей с искусством потребностью. Дополнительное образование дается в более свободной, комфортной обстановке. При правильной методике педагога формируются нравственные качества ученика. Знакомство с культурными ценностями вырабатывает у учащихся художественный вкус, умение  сравнивать, высказывать свою точку зрения. Дополнительное образование помогает  осуществить межпредметные связи, иллюстрации к различным произведениям  знакомят учащихся с произведениями литературы разных стран, во время занятий изучается  исторический костюм  народов мира, много тем посвящено русским сказкам и изучению родного национального костю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и ученики занимаются в очень комфортной обстановке, лицей предоставил нам хорошо оборудованные помещения. Это очень важно для организации творческого  процесса. Как профессиональный выставляющийся художник я понимаю, какую огромную роль играет для художника выставка! А как это нужно маленькому, вступающему в творческий мир человеку! Поэтому стараюсь, чтобы мои ученики были подготовлены к  городским, российским и международным выставкам, участвовали в выставочных проектах в ЦНХО, в конкурсе детского рисунка имени Н.Рушевой, олимпиадах по ИЗО. </w:t>
      </w:r>
    </w:p>
    <w:p>
      <w:pPr>
        <w:pStyle w:val="Normal"/>
        <w:jc w:val="both"/>
        <w:rPr>
          <w:rFonts w:ascii="Times New Roman" w:hAnsi="Times New Roman" w:cs="Times New Roman"/>
          <w:sz w:val="28"/>
          <w:szCs w:val="28"/>
        </w:rPr>
      </w:pPr>
      <w:r>
        <w:rPr>
          <w:rFonts w:cs="Times New Roman" w:ascii="Times New Roman" w:hAnsi="Times New Roman"/>
          <w:sz w:val="28"/>
          <w:szCs w:val="28"/>
        </w:rPr>
        <w:t>Особая атмосфера искусства привлекает ребят с разным уровнем знаний. Иногда в студии начинают заниматься очень сложные дети, эти уроки им помогают, это видно не только по увлеченным глазам детей, но потому, как регулярно они ходят. Многие стараются не пропускать занятий. Все работы мы обязательно доводим до завершения. Не разрешается бросать начатую работу, для творческого роста нужно научиться вдумчиво работать. Мне, кажется, что в лицее уже существует союз маленьких художников, который живет своей полноценной жизнью. Работы ребят можно увидеть на стенде изостудии, они украшают интерьеры лицея. Мы плодотворно сотрудничаем с детской библиотекой № 242, выставляем наших учащихся. Видя нужность своих работ, ребята совершенно по-другому относятся к занятиям.</w:t>
      </w:r>
    </w:p>
    <w:p>
      <w:pPr>
        <w:pStyle w:val="Normal"/>
        <w:jc w:val="both"/>
        <w:rPr/>
      </w:pPr>
      <w:r>
        <w:rPr>
          <w:rFonts w:cs="Times New Roman" w:ascii="Times New Roman" w:hAnsi="Times New Roman"/>
          <w:sz w:val="28"/>
          <w:szCs w:val="28"/>
        </w:rPr>
        <w:t xml:space="preserve">Хочу отметить важность роли педагога в обучении. Я стараюсь как можно больше рисовать  рядом с  детьми, у нас очень простое общение. Я стараюсь в очень простой форме объяснить и обязательно показать, как нарисовать. Дети все очень быстро воспринимают. Главное учить правильно, постепенно усложняя задачи. В школьном военно-патриотическом музее, в студии, в интерьерах лицея выставлены мои творческие работы. Это укрепляет связь педагога и ученика, мотивирует к творчеству. </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в изостудии рассчитана на три года. Дальнейшее обучение дети могут продолжить и в средней школе. Я веду курс «Основы классического искусства. Рисунок. Живопись. Композиция». На курсе обучаются дети и взрослые, любящие искусство.</w:t>
      </w:r>
    </w:p>
    <w:p>
      <w:pPr>
        <w:pStyle w:val="Normal"/>
        <w:jc w:val="both"/>
        <w:rPr>
          <w:rFonts w:ascii="Times New Roman" w:hAnsi="Times New Roman" w:cs="Times New Roman"/>
          <w:sz w:val="28"/>
          <w:szCs w:val="28"/>
        </w:rPr>
      </w:pPr>
      <w:r>
        <w:rPr>
          <w:rFonts w:cs="Times New Roman" w:ascii="Times New Roman" w:hAnsi="Times New Roman"/>
          <w:sz w:val="28"/>
          <w:szCs w:val="28"/>
        </w:rPr>
        <w:t>Имея четверых профессионально рисующих детей, хочу еще раз обратить внимание  на необходимость правильного поступательного обучения. Ошибочно думать, что маленький ребенок не способен воспринимать художественную грамоту, великий итальянский живописец Джотто в четыре года открыл закон перспективы, К.Брюллов с раннего возраста был приучен отцом к труду: наблюдать, рисовать, анализировать. Постепенно ставиться глаз, рука, растет багаж образов, мир предстает перед маленьким человеком интересным и увлекательным. Педагог должен раскрыть красоту мира, увлечь, для этого надо быть самому творческим человеком. У детей есть чему поучиться: неожиданные цветовые, композиционные решения, образы удивляют состоявшихся художников. Очень важно серьезно относится к детскому творчеству, это самый важный этап становления личности, можно не стать художником, но  свой детский творческий опыт взрослый человек никогда не забудет. Творчество––это особый мир, дающий возможность по-другому видеть, чувствовать, сопереживат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ая атмосфера мастерской помогает лучше освоить сложную художественную грамоту. Искусство всегда носило воспитательный характер, постепенно вводя  маленького человека в сложный мир художественн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sz w:val="28"/>
          <w:szCs w:val="28"/>
        </w:rPr>
        <w:t>Афонская В.Н., учитель ИЗО, ГБОУ лицей №1560, высшая квалификационная категория; художник, член МСХ, МОСХ Росси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1:36:00Z</dcterms:created>
  <dc:creator>в</dc:creator>
  <dc:description/>
  <cp:keywords/>
  <dc:language>en-US</dc:language>
  <cp:lastModifiedBy>Анна</cp:lastModifiedBy>
  <cp:lastPrinted>2011-10-31T21:43:00Z</cp:lastPrinted>
  <dcterms:modified xsi:type="dcterms:W3CDTF">2015-03-30T15:39:00Z</dcterms:modified>
  <cp:revision>10</cp:revision>
  <dc:subject/>
  <dc:title/>
</cp:coreProperties>
</file>