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ласова И.М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i/>
        </w:rPr>
        <w:t>ДГТУ, г. Ростов-на-Дону, Россия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ОБРАЗОВАНИЕ ЛИЧНОСТИ КАК ФЕНОМЕН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овременная социокультурная ситуация в России предполагает актуализацию категорий образование и культура, так как данные категории оказывают существенное влияние на состояние духовной, нравственной и, в конечном счете, социальной ситуации в обществе, что в свою очередь, напрямую влияет на становление личности молодого человека. По словам М.С.Кагана: «…все, что есть в человеке как в  человеке, предстает в виде культуры, и она оказывается столь же разносторонне-богатой и противоречиво-дополнительной, как сам человек - творец культуры и ее главное творение» </w:t>
      </w:r>
      <w:r>
        <w:rPr>
          <w:sz w:val="28"/>
        </w:rPr>
        <w:t>[2].</w:t>
      </w:r>
      <w:r>
        <w:rPr>
          <w:b/>
          <w:i/>
          <w:sz w:val="28"/>
        </w:rPr>
        <w:t xml:space="preserve"> </w:t>
      </w:r>
      <w:r>
        <w:rPr>
          <w:sz w:val="28"/>
          <w:szCs w:val="28"/>
        </w:rPr>
        <w:t xml:space="preserve">Однако, одной из проблем сегодняшнего дня, в ситуации межнациональных и межэтнических конфликтов, является разрыв связи между поколениями, что приводит к воспитанию вне культурно-исторических традиций, без ориентации на национальную систему ценностей. В данном контексте художественно-эстетическое образование, рассматриваемое нами как феномен культуры, выполняет исключительную роль в сохранении и развитии традиций национальной культуры, в процессе этнической самоидентификации и интеграции личности в культуру национальную, общероссийскую и мировую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нятие «феномен» определяется как необычный, исключительный факт, в связи с этим, художественно-эстетическое образование рассматривается нами как процесс культуротворчества, который является исключительным фактом, позволяющим воздействовать на духовный мир личности, ее становление, развитие в мире ценностей культуры. Процесс культуротворчества зависит от того, в какой мере молодой человек способен чувствовать и понимать искусство, в том числе, народное. </w:t>
      </w:r>
    </w:p>
    <w:p>
      <w:pPr>
        <w:pStyle w:val="Normal"/>
        <w:spacing w:lineRule="auto" w:line="360"/>
        <w:ind w:left="57" w:right="57" w:firstLine="567"/>
        <w:jc w:val="both"/>
        <w:rPr/>
      </w:pPr>
      <w:r>
        <w:rPr>
          <w:sz w:val="28"/>
          <w:szCs w:val="28"/>
        </w:rPr>
        <w:t>Народное искусство обогащает молодого человека глубоко укорененными национальными культурными понятиями, без которых невозможна культурная преемственность в жизни. В творчестве крупного мастера невозможно разделить национальное – как чувство общности, и всемирное – как открытость другим культурам. Молодежь, постигая сущность народной культуры, впитывает, ценности той нации, к которой принадлежит. Народная культура  выступает гарантом сохранения стабильности и прогрессивного развития общества, поскольку содержит в себе огромный нравственно-духовный потенциал. П</w:t>
      </w:r>
      <w:r>
        <w:rPr>
          <w:sz w:val="28"/>
        </w:rPr>
        <w:t>о мнению М.А. Некрасовой, народное искусство “…не ограничено настоящим, не сужено личным восприятием. Оно всеобще, космично. Несет праздничное чувство мира... Связано с переживанием вечного” [3].  Поскольку в народном творчестве в течение многих веков оттачивались и совершенствовались формы   искусства, благодаря которым оно проникает в самые сокровенные глубины человеческого духа, то у педагога появляется возможность использовать его художественные, стилистические приемы в учебном процесс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Именно данный подход к художественно-эстетическом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разованию может обеспечить социальный заказ общества на самобытную творческую личность,  удовлетворить потребность молодого человека в самореализации и саморазвитии, способного решать актуальные социальные задач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системе художественно-эстетического образования существуют условия для развития творческих способностей студентов, что предполагает проявление интеллектуальной творческой инициативы, создание нового общественно значимого креативного продукта. Одним из условий является предложенная нами система обучения, отраженная в авторской программе «Новая культура», которая направлена на приобщение студентов к богатейшим народным ценностям, нашедших свое выражение в материальной культуре. Предметный мир, созданный руками человека, всегда несет в себе след духовно-физической структуры человека. По утверждению П.Р. Гамзатовой, предметный мир, обладая мироустроительной функцией имеет направленность на человека, выстраивая человека в соответствии с законами строения макромира, т.к. предметы-вещи влияют на внешнее пространство и мир в цел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ая программа «Новая культура» базируется на принципах, которые мы определяем как «общие руководящие положения, требующее последовательности действий…в значении «постоянства» при различных условиях и обстоятельствах» </w:t>
      </w:r>
      <w:r>
        <w:rPr>
          <w:sz w:val="28"/>
        </w:rPr>
        <w:t>[1]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целенаправленной ориентированности на ценностные отношения, подразумевающие ценности как внутренний механизм личностного поведения; - принцип культуросообразности, способствующий раскрытию личностной культуры человека, и ее росту, самоопределению в мире культуры и творческой реализации; - принцип системности подразумевает единство системы средств, методов, организационных форм обучения и воспитания; - принцип преемственности поколений, выражающийся в необходимости сохранения с помощью воспитательной деятельности культурно-исторических традиций; - принцип индивидуально-личностного подхода подразумевает признание студента активным субъектом учебно-воспитательного процесса.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Реализуя программу, мы учитывали, что жизнь студентов не ограничена рамками программного материала учебного заведения, она впитывает в себя весь социальный и культурный спектр взаимоотношений человека и общества, личности и культуры, личности и исторической памяти. Поэтому использование национальных традиционных решений в разработке авторских студенческих проектов предполагает знакомство с историей народов населяющих регион, прикосновение к литературным, архитектурным, этнографическим источникам. В нашей деятельности по  постижению народного искусства, мы учитываем также и профессиональную направленность деятельности будущих художников-стилистов. То, что посредством моды традиция адаптируется к условиям современности, что приводит к изменению мировоззрения целого поколения. Как показывают исследования, мода способствует развитию, актуализации традиции, это связано с возрастающим интересом общества к истокам национальной культуры,  историческому прошлому своего народа. Введение традиционных элементов народного костюма (формообразование, декор, цветовая и знаковая символика) в современном костюме является своеобразным нравственно – психологическим фактором принадлежности людей к целому, к социуму, к культурному сообществ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Итак, нами отмечено, что художественно-</w:t>
      </w:r>
      <w:r>
        <w:rPr>
          <w:sz w:val="28"/>
          <w:szCs w:val="28"/>
        </w:rPr>
        <w:t>эстетическое</w:t>
      </w:r>
      <w:r>
        <w:rPr>
          <w:sz w:val="28"/>
        </w:rPr>
        <w:t xml:space="preserve"> образование устанавливает связь развивающейся личности с различными сторонами художественной культуры, в том числе и народной культуры. Другая сторона художественного образования – собственное художественное творчество молодого человека на основе народного искус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Таким образом, актуальность данной проблематики позволяет активно использовать возможности художественно-эстетического образования, в котором художественный образ, трансформируясь через личностные ценности, через эмоциональную сферу молодого человека, позволяет нам рассматривать искусство, «как микрокосм, в котором, как в капле воды, отражается культурный макрокосм» </w:t>
      </w:r>
      <w:r>
        <w:rPr>
          <w:sz w:val="28"/>
        </w:rPr>
        <w:t xml:space="preserve">[3]. 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оспитательная деятельность педагога. Уч. пособие для студ. высш. уч. заведений. / Под общ. ред. В.А.Сластенина и И.А.Колесниковой. – М.: ИЦ «Академия», 2005. – 33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аган М.С. Культура как предмет философского системного анализа. / Наука о культуре: итоги и перспективы. – Научно-информационный сборник. – Вып. 1. – М.: изд-во РГБ, 2000. – 6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екрасова М.А. Народное искусство России. Народное творчество как мир целостности. Альбом. – М.: Советская Россия, 1983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1:11:00Z</dcterms:created>
  <dc:creator>пользователь</dc:creator>
  <dc:description/>
  <cp:keywords/>
  <dc:language>en-US</dc:language>
  <cp:lastModifiedBy>Admin</cp:lastModifiedBy>
  <dcterms:modified xsi:type="dcterms:W3CDTF">2014-03-12T19:33:00Z</dcterms:modified>
  <cp:revision>8</cp:revision>
  <dc:subject/>
  <dc:title/>
</cp:coreProperties>
</file>