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Белкина Марина Владимировна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город Набережные Челны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директор муниципального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автономного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образовательного учреждения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дополнительного образования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детей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«Детская художественная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школа № 2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Предпрофессиональная подготовка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учащихся через проектную деятельность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о дизайну в художественной школе»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/>
        <w:t xml:space="preserve">         </w:t>
      </w:r>
      <w:r>
        <w:rPr/>
        <w:t xml:space="preserve">Переход школ искусств на предпрофессиональное образование  — требование законодательства. Школы искусств теперь официально признаны базовой ступенью образования профессионального по закону «Об образовании», который вступил в силу 1 сентября 2013 года. По сути, за замысловатым термином стоит то, что, в этом основное отличие нового закона об образовании от предыдущего, который, назвав школы искусств «учреждениями дополнительного образования», по сути, приравнивал их деятельность к кружковой. С целью самоопределения учащихся в выборе будущей профессии наша школа занимается  проектной деятельностью по дизайну с учащимися в рамках предпрофессиональной подготовки. </w:t>
      </w:r>
      <w:r>
        <w:rPr>
          <w:b/>
          <w:bCs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общества сегодня происходит стремительным образом. Все больше мы ощущаем засилье американской культуры, стандартов, которые провозглашают отсутствие эстетических постулатов, чем псевдо оригинальнее, тем лучше. В  этой технократической гонке трудно сохранить самобытность, оригинальность и настоящий вкус. Поэтому сегодня мы наблюдаем отсутствие настоящих креативных идей, которые к тому же функциональны и красивы с эстетической точки зр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Но, несмотря на все это, дизайн в его истинном понимании возвращается и проникает во все сферы жизни. Однако пока приходится иметь дело с дилетантами, освоившими компьютерные курсы по дизайну и считающими себя уже готовыми специалистами. Но ведь это не так. Чтобы стать настоящим профессионалом надо как минимум знать основы композиции, законы цветоведения,  азы изобразительного искусства и многое другое, что не умещается в программу одних компьютерных курсов по дизай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м  случае, прежде чем приступить к созданию дизайнерских проектов учащиеся обладают базовыми знаниями  основ изобразительного искусства, являются неоднократными участниками конкурсов по изобразительному искусству на различных уровнях. Таким образом, учащийся художественной школы в старших классах  имеет огромный багаж знаний, практических умений и навыков, позволяющих создавать дизайнерские проекты на более профессиональном уровне. Кроме того, обучаясь в 5-8 классах нашей школы, ребята знакомятся с миром профессий, подробно останавливаются на требованиях к профессионально-важным качествам профессий оформитель, дизайнер. Следовательно, подойдя к профильной школе, у них складывается целостное представление о профессиях, основных требованиях и специфике работы в дизайнерском бизне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зайн - это уникальная сфера человеческой деятельности, помогающая не только улучшать окружение, но и улучшать себя.  Определение дизайна  настолько широко используется, что оно стало синонимом «креативности», «неординарности», «уникальности» и «конструктивности мышления». Все эти качества сегодня являются самыми важными для успешного профессионального самоопределения. Любой работодатель, независимо от сферы трудовой деятельности с удовольствием предпочтет специалиста, наделенного этими качествами. В этом и состоит </w:t>
      </w:r>
      <w:r>
        <w:rPr>
          <w:b/>
          <w:i/>
        </w:rPr>
        <w:t>актуальность проекта</w:t>
      </w:r>
      <w:r>
        <w:rPr/>
        <w:t xml:space="preserve">. Кроме того, в настоящее время отмечается расширение списка профессий, имеющих отношение к изобразительной деятельности. Анализ рынка  труда показывает повышение спроса на специальное образование представителей следующих профессий: дизайнер, архитектор-дизайнер, художник-дизайнер, дизайнер-верстальщик, </w:t>
      </w:r>
      <w:r>
        <w:rPr>
          <w:lang w:val="en-US"/>
        </w:rPr>
        <w:t>web</w:t>
      </w:r>
      <w:r>
        <w:rPr/>
        <w:t>-дизайнер, арт-дизайнер и т.д. При этом сферы применения знаний данных специалистов разнообразны: строительство, полиграфия, образование, производство, сфера услуг, торговля. Поэтому мы не стремимся готовить узких специалистов в области дизайна, а расширяем горизонты профессионального выбора и личностного само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, разработанный командой творческих педагогов нашей школы мы считаем уникаль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уникален тем, что на базе художественной школы организуется производство, причем с реальным продуктом, что позволяет получить дополнительные возможности для развития самой школы 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уникален тем, что в нашем городе Набережные Челны еще нет таких прецедентов по созданию целых предприятий с законченным циклом производства и работающим на социальный заказ города. Сегодня система образования  переживает большие перемены, как в функциональном, так и в организационном плане. Общеобразовательные школы и учреждения дополнительного образования все чаще приходят к тому, что необходимо не только внедрять инновационные проекты в содержание, чтобы обрести своеобразие, но и искать «свое внешнее лицо», так называемый «бренд». Данные изменения продиктованы экономическим принципом «деньги за учеником». Обострение конкуренции приводит к поиску уникальности своих услуг, узнаваемости «бренда». Однако у большинства учреждений образования  недостаточно средств  для разработки имиджевой концепции в сторонних организациях, а учреждения, имеющие средства, считают экономически нецелесообразным тратить большие средства на создание некачественного имиджевого продукта, чем часто страдают рекламные агентства. Данный проект позволит и тем и другим удовлетворить потребность в  уникальной имиджевой концепции, содержащей креативные идеи, современный молодежный взгляд в качественном исполнении. Таким образом, для образовательных учреждений предлагается новая услуга – создание имиджевой концепции  с учетом всех пожеланий заказчика и современных дизайнерских требовани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уникален тем, что помогает учащимся художественной школы и их родителям приобрести уверенность в профессиональном будущем и личностном самоопределении выпуск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уникален тем, что позволяет ребятам показать свои потенциальные возможности, а взрослым посмотреть на окружающее пространство  глазами ребенка, тем самым приоткрыть дверь в мир современного подростка, чтобы понять, каким будет будущ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сновная проблема</w:t>
      </w:r>
      <w:r>
        <w:rPr/>
        <w:t xml:space="preserve"> заключается в том, что даже самая уникальная система профориентации не может дать полноты картины без практики, без того, чтобы каждый мог попробовать себя в той профессиональной роли, которую он готовиться избрать. Поэтому мы  создали агентство полного цикла: от приема заказа до его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актическая значимость</w:t>
      </w:r>
      <w:r>
        <w:rPr/>
        <w:t xml:space="preserve"> заключается в том, что проект дает возможность учащимся применить академические знания на практике, расширить сферу для реализации творческих способностей, а также овладеть профессиональными навыками современными технологиями и материалами в различных сферах  дизайна, тем самым осуществить осознанный выбор професс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орма и название проекта - молодежное брендинговое  агентство  «Арт - Креатив»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Слоган</w:t>
      </w:r>
      <w:r>
        <w:rPr/>
        <w:t xml:space="preserve">  </w:t>
      </w:r>
      <w:r>
        <w:rPr>
          <w:i/>
        </w:rPr>
        <w:t xml:space="preserve">«Мы реализуем себя в настоящем, чтобы  успешным быть в будущем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иссия-</w:t>
      </w:r>
      <w:r>
        <w:rPr>
          <w:b/>
          <w:i/>
        </w:rPr>
        <w:t xml:space="preserve"> </w:t>
      </w:r>
      <w:r>
        <w:rPr/>
        <w:t>разработка креативных решений для продвижения качественного  образования через эффективный образ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Молодежное»</w:t>
      </w:r>
      <w:r>
        <w:rPr/>
        <w:t xml:space="preserve"> – участники проекта стали подростки, которые учатся в художественной школе  в допрофессиональном классе, стремятся реализовать свои идеи, творческие способности, готовы к дальнейшему само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Брендинг»</w:t>
      </w:r>
      <w:r>
        <w:rPr/>
        <w:t xml:space="preserve"> (создание бренда) – это искусство создания долгосрочного покупательского предпочтения у той или иной марке. </w:t>
      </w:r>
      <w:r>
        <w:rPr>
          <w:b/>
        </w:rPr>
        <w:t>«Агентство»</w:t>
      </w:r>
      <w:r>
        <w:rPr/>
        <w:t xml:space="preserve"> - это название информационных и посреднически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Арт-Креатив»</w:t>
      </w:r>
      <w:r>
        <w:rPr/>
        <w:t xml:space="preserve"> - искусство сотворения, основанное на принципах сочетания удобства, экономичности и крас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силами педагогов и учащихся старших классов, объединенных в творческую группу, построенную по принципу деятельности агентства,  оказывается квалифицированная помощь в создании имиджевой концепции и всех ее составляющих, направленной на повышение эффективности работы и решения проблем образовательных учреждений нашего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всего агентства подчинено одной идее – оказание качественных и востребованных услуг по созданию бренда образовательным учреждениям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реждения образования города сегодня вынуждены обращаться за такими услугами в коммерческие структуры города, а наше молодежное брендинговое  «Арт-Креатив» значительно  сокращает финансовые затраты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бщая цель проекта:</w:t>
      </w:r>
      <w:r>
        <w:rPr/>
        <w:t xml:space="preserve"> </w:t>
      </w:r>
      <w:r>
        <w:rPr>
          <w:i/>
        </w:rPr>
        <w:t>создать школьное производство с полным циклом оказания услуг по формированию эффективного бренда образовательных учреждений нашего города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</w:rPr>
        <w:t>Характер проекта:</w:t>
      </w:r>
      <w:r>
        <w:rPr/>
        <w:t xml:space="preserve"> социальный, практико-ориентирова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Ключевые понятия:</w:t>
      </w:r>
      <w:r>
        <w:rPr/>
        <w:t xml:space="preserve"> профессия, специальность, имидж, миссия, бренд, нейминг, корпоративный бренд, портфолио, бренд бук,  логотип, визитка, слоган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Общими </w:t>
      </w:r>
      <w:r>
        <w:rPr>
          <w:b/>
        </w:rPr>
        <w:t>качественными характеристиками</w:t>
      </w:r>
      <w:r>
        <w:rPr/>
        <w:t xml:space="preserve"> результативности программы в целом</w:t>
      </w:r>
    </w:p>
    <w:p>
      <w:pPr>
        <w:pStyle w:val="2"/>
        <w:spacing w:lineRule="auto" w:line="360"/>
        <w:ind w:firstLine="720"/>
        <w:rPr/>
      </w:pPr>
      <w:r>
        <w:rPr>
          <w:b w:val="false"/>
          <w:szCs w:val="24"/>
        </w:rPr>
        <w:t>можно счит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 учащихся </w:t>
      </w:r>
      <w:r>
        <w:rPr/>
        <w:t>проект позволяет применить свои знания, умения и навыки на практике, выстроить  «Я – концепцию», осознать важность ответственности за выбор, повысить уверенность в своих силах, а  так же дает возможность определить основные пути профессионального самоопред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Для  преподавателя </w:t>
      </w:r>
      <w:r>
        <w:rPr/>
        <w:t>увидеть</w:t>
      </w:r>
      <w:r>
        <w:rPr>
          <w:b/>
          <w:i/>
        </w:rPr>
        <w:t xml:space="preserve"> </w:t>
      </w:r>
      <w:r>
        <w:rPr/>
        <w:t xml:space="preserve"> проблемные  зоны  в  образовательно-воспитательном  процессе и скорректировать учебно-тематический  план  своей  работы по профориентации. Также проект дает возможность профессионального роста и самому педагогу, например, при совместной разработке идей, проектов учащихся, осуществлении их на практ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ля образовательного учреждения</w:t>
      </w:r>
      <w:r>
        <w:rPr/>
        <w:t xml:space="preserve"> программа позволяет выявить основные профили и целенаправленно вести профильную подготовк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ля  родителей -</w:t>
      </w:r>
      <w:r>
        <w:rPr/>
        <w:t xml:space="preserve"> снижает уровень тревожности за будущее своего ребенка, в частности его профессионального самоопределения, а также позволяет увидеть на практике предпочтения своего ребенка в труде.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анизационная структура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765175</wp:posOffset>
                </wp:positionV>
                <wp:extent cx="2171700" cy="1485900"/>
                <wp:effectExtent l="8255" t="0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200"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223560 w 1231200"/>
                            <a:gd name="textAreaRight" fmla="*/ 891360 w 1231200"/>
                            <a:gd name="textAreaTop" fmla="*/ 112680 h 842400"/>
                            <a:gd name="textAreaBottom" fmla="*/ 7297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55" hR="21600" stAng="10800000" swAng="5400000"/>
                              <a:lnTo>
                                <a:pt x="11711" y="0"/>
                              </a:lnTo>
                              <a:arcTo wR="7855" hR="21600" stAng="-5400000" swAng="1364572"/>
                              <a:lnTo>
                                <a:pt x="19679" y="7446"/>
                              </a:lnTo>
                              <a:lnTo>
                                <a:pt x="17637" y="21600"/>
                              </a:lnTo>
                              <a:lnTo>
                                <a:pt x="11753" y="7446"/>
                              </a:lnTo>
                              <a:lnTo>
                                <a:pt x="13788" y="7446"/>
                              </a:lnTo>
                              <a:arcTo wR="7855" hR="21600" stAng="-4035428" swAng="-1048928"/>
                              <a:lnTo>
                                <a:pt x="9783" y="661"/>
                              </a:lnTo>
                              <a:arcTo wR="7855" hR="21600" stAng="-5715645" swAng="-508435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55" hR="21600" stAng="10800000" swAng="5400000"/>
                              <a:lnTo>
                                <a:pt x="7855" y="0"/>
                              </a:lnTo>
                              <a:arcTo wR="7855" hR="21600" stAng="-5400000" swAng="315645"/>
                              <a:lnTo>
                                <a:pt x="9783" y="661"/>
                              </a:lnTo>
                              <a:arcTo wR="7855" hR="21600" stAng="-5715645" swAng="-50843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5pt;margin-top:60.25pt;width:170.95pt;height:116.95pt;mso-wrap-style:none;v-text-anchor:middle;rotation:2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9915</wp:posOffset>
                </wp:positionH>
                <wp:positionV relativeFrom="paragraph">
                  <wp:posOffset>709930</wp:posOffset>
                </wp:positionV>
                <wp:extent cx="2057400" cy="1483995"/>
                <wp:effectExtent l="1206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1483920"/>
                        </a:xfrm>
                        <a:custGeom>
                          <a:avLst/>
                          <a:gdLst>
                            <a:gd name="textAreaLeft" fmla="*/ 207000 w 1166400"/>
                            <a:gd name="textAreaRight" fmla="*/ 787680 w 1166400"/>
                            <a:gd name="textAreaTop" fmla="*/ 112680 h 841320"/>
                            <a:gd name="textAreaBottom" fmla="*/ 72864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76" hR="21600" stAng="10800000" swAng="-5400000"/>
                              <a:lnTo>
                                <a:pt x="10745" y="21600"/>
                              </a:lnTo>
                              <a:arcTo wR="7676" hR="21600" stAng="5400000" swAng="-1449425"/>
                              <a:lnTo>
                                <a:pt x="19940" y="13414"/>
                              </a:lnTo>
                              <a:lnTo>
                                <a:pt x="16887" y="0"/>
                              </a:lnTo>
                              <a:lnTo>
                                <a:pt x="10513" y="13414"/>
                              </a:lnTo>
                              <a:lnTo>
                                <a:pt x="13692" y="13414"/>
                              </a:lnTo>
                              <a:arcTo wR="7676" hR="21600" stAng="3950575" swAng="1200606"/>
                              <a:lnTo>
                                <a:pt x="9211" y="21164"/>
                              </a:lnTo>
                              <a:arcTo wR="7676" hR="21600" stAng="5648819" swAng="515118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76" hR="21600" stAng="10800000" swAng="-5400000"/>
                              <a:lnTo>
                                <a:pt x="10745" y="21600"/>
                              </a:lnTo>
                              <a:arcTo wR="7676" hR="21600" stAng="5400000" swAng="248819"/>
                              <a:lnTo>
                                <a:pt x="9211" y="21164"/>
                              </a:lnTo>
                              <a:arcTo wR="7676" hR="21600" stAng="5648819" swAng="51511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55.85pt;width:161.95pt;height:11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2866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ЗАКАЗ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7pt;mso-position-vertical-relative:text;margin-left:134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ЗАКАЗЧ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ые учрежд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9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тинг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едж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1257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9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едж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color w:val="BBBBBB"/>
          <w:sz w:val="17"/>
          <w:szCs w:val="17"/>
          <w:lang w:val="en-US" w:eastAsia="en-US"/>
        </w:rPr>
      </w:pPr>
      <w:r>
        <w:rPr>
          <w:rFonts w:cs="Tahoma" w:ascii="Tahoma" w:hAnsi="Tahoma"/>
          <w:color w:val="BBBBBB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457200" cy="38100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197.95pt,5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571500" cy="4953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341.95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BBBBBB"/>
          <w:sz w:val="17"/>
          <w:szCs w:val="17"/>
          <w:lang w:val="en-US" w:eastAsia="en-US"/>
        </w:rPr>
      </w:pPr>
      <w:r>
        <w:rPr>
          <w:rFonts w:cs="Tahoma" w:ascii="Tahoma" w:hAnsi="Tahoma"/>
          <w:color w:val="BBBBBB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2090</wp:posOffset>
                </wp:positionV>
                <wp:extent cx="18288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рендинговое агент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РТ-КРЕАТИ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.7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рендинговое агент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РТ-КРЕАТИ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87325</wp:posOffset>
                </wp:positionV>
                <wp:extent cx="1494790" cy="2294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реатив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концепции  проекта, стилевого решения, презентация проекта, корректировка заказа, утвержде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1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реатив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концепции  проекта, стилевого решения, презентация проекта, корректировка заказа, утвержде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494790" cy="2294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ркетинговая 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заказчиками: поиск, заключение договоров, прием заказов, участие в презентации проекта, контроль промежуточных результатов и  готов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ркетинговая груп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а с заказчиками: поиск, заключение договоров, прием заказов, участие в презентации проекта, контроль промежуточных результатов и  готов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57530</wp:posOffset>
                </wp:positionV>
                <wp:extent cx="1600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дж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3.9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едж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810385</wp:posOffset>
                </wp:positionV>
                <wp:extent cx="48094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изводственн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пка расходных материалов, изготовление макетов, оформление буклетов, плакатов, баннеров и т.д. согласно заказу. Монтаж, поставка готовых изделий, проведение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-а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14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изводственн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упка расходных материалов, изготовление макетов, оформление буклетов, плакатов, баннеров и т.д. согласно заказу. Монтаж, поставка готовых изделий, проведение </w:t>
                      </w:r>
                      <w:r>
                        <w:rPr>
                          <w:lang w:val="en-US"/>
                        </w:rPr>
                        <w:t>PR</w:t>
                      </w:r>
                      <w:r>
                        <w:rPr/>
                        <w:t>-ак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846455</wp:posOffset>
                </wp:positionV>
                <wp:extent cx="2057400" cy="800100"/>
                <wp:effectExtent l="5715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8002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60480 h 453600"/>
                            <a:gd name="textAreaBottom" fmla="*/ 393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966822"/>
                              <a:lnTo>
                                <a:pt x="21282" y="6197"/>
                              </a:lnTo>
                              <a:lnTo>
                                <a:pt x="17280" y="0"/>
                              </a:lnTo>
                              <a:lnTo>
                                <a:pt x="12642" y="6197"/>
                              </a:lnTo>
                              <a:lnTo>
                                <a:pt x="14802" y="6197"/>
                              </a:lnTo>
                              <a:arcTo wR="7560" hR="21600" stAng="2433178" swAng="2609387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66.65pt;width:161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8330</wp:posOffset>
                </wp:positionH>
                <wp:positionV relativeFrom="paragraph">
                  <wp:posOffset>678180</wp:posOffset>
                </wp:positionV>
                <wp:extent cx="1826260" cy="836930"/>
                <wp:effectExtent l="5080" t="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6280" cy="837000"/>
                        </a:xfrm>
                        <a:custGeom>
                          <a:avLst/>
                          <a:gdLst>
                            <a:gd name="textAreaLeft" fmla="*/ 181080 w 1035360"/>
                            <a:gd name="textAreaRight" fmla="*/ 750600 w 1035360"/>
                            <a:gd name="textAreaTop" fmla="*/ 63360 h 474480"/>
                            <a:gd name="textAreaBottom" fmla="*/ 411120 h 4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pt;margin-top:53.4pt;width:143.75pt;height:65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се три творческие группы работают как одна команда, решая одну задачу качественное выполнение заказа клиента. Наша цель - восхищенный клиент! Проект работает в нашей школе успешно, за помощью обратились многие учреждения города, учащиеся с удовольствием выполняют задачи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52:00Z</dcterms:created>
  <dc:creator>User</dc:creator>
  <dc:description/>
  <cp:keywords/>
  <dc:language>en-US</dc:language>
  <cp:lastModifiedBy>Plant User</cp:lastModifiedBy>
  <dcterms:modified xsi:type="dcterms:W3CDTF">2015-03-18T13:10:00Z</dcterms:modified>
  <cp:revision>12</cp:revision>
  <dc:subject/>
  <dc:title>Выступление</dc:title>
</cp:coreProperties>
</file>