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БУМАГОПЛАСТИКОЙ В ХУДОЖЕСТВЕН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ДЕЛЕНИИ ОБЩЕГО ХУДОЖЕСТВЕ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Г. Боя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Х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ДИ им. В.Д. Пол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«Бумагопластика даёт безграничные возможности для творческого самовыражения от декоративного назначения  до высоко духовных</w:t>
      </w:r>
      <w:r>
        <w:rPr/>
        <w:t xml:space="preserve"> </w:t>
      </w:r>
      <w:r>
        <w:rPr>
          <w:sz w:val="28"/>
          <w:szCs w:val="28"/>
        </w:rPr>
        <w:t>замыслов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.Г. Гагари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/>
      </w:pPr>
      <w:r>
        <w:rPr>
          <w:sz w:val="28"/>
          <w:szCs w:val="28"/>
        </w:rPr>
        <w:t>Изготовление объемных поделок из бумаги получило название техники бумажной пластики. Бумагопластика – более сложный для детей способ работы с бумагой. Особенность бумагопластики заключается в том, что поделки имеют объёмный вид. Дети создают из бумаги различные двухмерные и трехмерные формы.</w:t>
      </w:r>
      <w:r>
        <w:rPr/>
        <w:t xml:space="preserve"> 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сам материал бумага не может претендовать на «долгую жизнь», как дерево, металл, пластмасса. Но красоту и изящество бумаги, ни каким материалом заменить нельзя. У бумагопластики свой «язык», свой стиль, свои особенности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– конструктивный, пластический материал, развивающий творчество и фантазию, пространственное воображение и дизайнерское мышление. В бумагопластике, при его скромной материально-технической основе и за кротчайшее время можно создавать объемные вещи, изделия, поделки, образные композиции. На каждом из этапов создания произведения творческий процесс не только не исчезает, но и усиливается. Работа, ведущаяся от эскиза, до готового изделия сопровождается постоянным поиском не просто образного языка, но и методов решения и представления той или иной задумки. Каждая новая работа несет в себе процесс поиска новых форм и его исполнения. Кроме того работы, выполненные в технике «Бумагопластика» несут в себе обилие межпредметных связей: рисунок, живопись, скульптура, декоративно прикладное искусство, геометрия, черчение. 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дети учатся видеть в бумаге не просто плоское отображение, а возможность создания из нее объемных форм. Начальная подготовка включает в себя работу с бумагой, ножницами, клеем, как повторение, создание подобного, на основе того, что показывает преподаватель. Это могут быть фигуры животных на основе простых форм – цилиндр, конус, скручивание и подкручивание полос бумаги. Постепенно в работу подключается момент творчества – создание своих образов на основе увиденного. Немного позже включается работа с резаком – это выполнение разрезов, многосторонних подрезов, для фигурного восприятия форм. Ребята пробуют создавать творческие работы.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14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36220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6271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2400" cy="192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99285" cy="193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и общего художественного образования ребята создают простые фигуры животных, людей, кукол, деревьев, зданий. Постепенно работа усложняется в образном и техническом исполнении. Это могут быть характерные изображения животных, людей в костюмах разных времен и народов, композиции со зданиями, создавая образы городов и деревень, различные виды цветов, создание из них букетов и цветочных композиций. </w:t>
        <w:br/>
        <w:t xml:space="preserve">Для того, чтобы создать любой из образов, необходимо не просто знать, а очень хорошо знать определенную тему. Ее нужно увидеть не просто в объеме, через какие то предметы, а представить, подключить весь синтез воображения и впечатлений для раскрытия темы. В каком цвете представлен, например «город», «леди и джентльмены» или «праздничный букет», какие предметы соответствуют символу и образу той или иной темы, и как соединить все это в единую, правильно выстроенную композицию.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4420" cy="119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20520" cy="119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подключить все свои умения и знания о рисунке, о ритме, об основах композиции. И как все это передать в таком неожиданном материале, как бумага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230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ложная поисковая работа ведется ребенком в различных направлениях данной темы. И результат получается всегда неожиданным и очень интересным. Ведь невозможно научить ребенка всему творческому процессу. Можно лишь дать направление, показать основные моменты, основы бумагопластики, а все остальное, ребенок додумывает, дофантазирует, изобретет. И этот творческий процесс бесконечен. Ведь каждая работа – это что-то новое, неизведанное,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в особом видении мира, своей точке зрения на окружающую действительность.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3705" cy="241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75130" cy="240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46860" cy="239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ровень творчества считается тем более высоким, чем большей оригинальностью характеризуется творческий результат. 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в основные приёмы работы с бумагой, дети начинают нас удивлять способами их  применения. Делая работы, они предлагают своё решение по её выполнению и творчески подходят к реализации своих замыслов. Бумагопластика один из необходимых разделов, в программе декоративного искусства для детей с шести до десяти лет. 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ясь на отделения общего художественного образования, дети владеют многими навыками работы с бумагой – знают, что такое аппликация, владеют различными видами вырезания, изучают коллаж. Работа, в которой используются эти навыки, при включении в нее элементов объема, позволяет совершенствовать и углубить навыки работы с бумагой и осуществить на доступном детям уровне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0250" cy="2334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опластикой можно и нужно заниматься с детьми младшего возраста. Бумагопластика развивает творческие способности, помогает пространственно мыслить, разрабатывает мелкую моторику, это особенно важно ученикам ООХО. Потом они легче справляются с другими заданиями: лепкой, рисованием, письмом и т.д. 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ногие дети проявляют интерес к профессиям дизайнера, архитектора. При обучении этим профессиям изучается бумажная пластика. Помимо этого в ряде профессий требуются знания и умения в работе с геометрическими телами, фигурами, чертежами. Работа с формой в том или ином ее виде – подготовка к изучению пространственных научных дисциплин в будущей профессии, которую возможно выберет выпускник художественной школы.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7:00Z</dcterms:created>
  <dc:creator>1</dc:creator>
  <dc:description/>
  <cp:keywords/>
  <dc:language>en-US</dc:language>
  <cp:lastModifiedBy>invisible</cp:lastModifiedBy>
  <dcterms:modified xsi:type="dcterms:W3CDTF">2015-04-11T11:44:00Z</dcterms:modified>
  <cp:revision>44</cp:revision>
  <dc:subject/>
  <dc:title/>
</cp:coreProperties>
</file>