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Камертон (эталон высоты)</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t xml:space="preserve">Приведя в колебание один </w:t>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t>камертон, можно заметить, что и другой камертон зазвучит сам собою. Резонатор усилит звучание камертона.</w:t>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Пятясь спиной, мы идем в будущее» гласит восточная мудрость. Оглянемся на прожитые двадцать пять лет. Целью состояния образования в нашей гимназии обозначена подготовка человека к творческой жизнедеятельности и выбранных им образовательных средств развития его творческих способностей в профессиональном направлении.</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Бессменный руководитель МБОУ гимназия №121 Слабов В. И. - личность, увлеченная и одержимая идеей авторской школы, убежденный сторонник ранней профориентации школьников, даже создавая интерьеры гимназии, думал о детях, которых будем развивать, и учить становиться личностью, способной творить и само реализоваться. Он, как подтверждение высказывания Зигмунда Фрейда:  «Мы не случайно выбираем друг друга. Мы встречаем только тех, кто уже существует в нашем подсознании»!</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В инновационной деятельности МБОУ гимназия №121 особое место занимает проблематика искусства. Обратим внимание: на не преподавания искусства, а именно искусство. Мы считаем: необходимо сделать искусство предметностью отношений взрослых и детей, а не формальным объектом ознакомления. Для решения поставленных задач в гимназии  создана  система обучения изобразительному искусству. Развитие и становление художественно-эстетического профиля гимназии происходило поэтапно и по спирали, т.е. – по концентрическому принципу.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Первый этап (1991 - 1996 годы) характеризуется определением  условий создания образовательной среды творческой самореализации обучающихся. Цель создание модели многоступенчатой комплексной системы художественно - эстетического образования. С 1993 года начала работать студия «Творчество», открыты 8 и 9-й «ремесленные» классы, создан первый класс (5Т) собственной детской - художественной школы.</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Во второй этап деятельности профиля (1997 по 2001 годы), была сформирована концепция художественно-эстетического профиля; определена организация и структура системной программы художественно-эстетического профиля обусловленная 4-мя образовательными циклами – ступенями; определена модель образования. Образовательное пространство профиля продолжало развиваться и включало в себя предмет «Изобразительное искусство» (1-7 класс), классы детской художественной школы (5-9 классы) и студия «Творчество» для 1 - 4 классов. По специальности "Художник - оформитель" продолжили обучение обучающиеся 10 – 11 классов.</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На третьем этапе (2003 – 2006 г.) образовательная среда профиля включила и интегрированные курсы, разработанные на основе авторской программы Эделева А. В.(5-9 классы), тематические планы курсов: «Композиция и ДПИ» и «Композиция и графика», учителями Деркач В. Г. и Бадамшиным А.Х.. Для ступени «Мастер-класс» (10-11 класс) предложен элективный курс «Развитие образного мышления учащихся в процессе овладения закономерностями Азбуки молчания» (автор Эделев А. В.).</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На четвёртом этапе (2008 - 2014 годы) выставочную деятельность в гимназии стали рассматривать, как условие процесса художественно творческой деятельности обучающихся, выстроенного сообразно исторической логике изобразительного искусства.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Образовательное пространство создало возможность самореализации детей, что подтверждает участие в конкурсах и олимпиадах. За период с 2008 по 2014 годы стали победителями и призёрами конкурсов по изобразительному искусству, олимпиад и конкурсов исследовательских работ 224 обучающихся. Участие в олимпиадах и конкурсах районно-городского уровня дало 164 призовых места, в республиканских конкурсах детского творчества - 8, во Всероссийских конкурсах – 24, в Международных - 9 призовых мест и 23 ученика стали дипломантами.</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Известная истина -  уровень творческих  успехов учеников является оценкой  педагогической деятельности  учителя. Мы благодарны тем,  кто работал  с нами: Ю. Н. Григорьеву, учителю высшей категории, члену СХ России, лауреату Республиканского конкурса детского творчества имени А. А. Кузнецова, заслуженному работнику культуры РБ, В. Г. Деркач, учителю высшей категории, члену СХ России, керамисту, художнику – прикладнику, А. Ш. Кудаярову, учителю высшей категории, члену СХ России, отличнику образования РБ, художнику – прикладнику, известному мастеру акарели, Хоменко Е. М., учителю высшей категории, члену СХ России, живописцу и мастеру маркетри. Они стояли у истоков создания художественно-эстетического профиля гимназии. Их самоотверженная и результативная деятельность заложила основы успеха гимназии №121 города Уфы.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Многие годы работы отдали учителя: Бадамшин  А. Х., учитель высшей категории Валеева Э. А., Деркач С. А., Пстыга Р. К., Каледина Н. В., Новопашина И. В. Время вносит коррективы и изменения.  И как у поэта: Растаял снег. И больше нет в устах имен. Ушли. Стекла вода. И  сердце будет жить в любви и дружбе – НА ВСЕГДА!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Все они продолжают свою деятельность вне гимназии. Но творческая дружба скрепленная работой в гимназии и проверенная десятилетиями, объединяет сердца трех  -  Ю. Григорьева,  А. Кудаярова, А. Эделева.  Дружба, объединяющая отношениями, имеющими нравственную ценность и наполнена  взаимопониманием, доверием, поддержкой и общностью интересов и убеждений. Она основана на бескорыстии, честности и искренности, самоотверженности  и взаимовыручке, и реализуется  в духовной деловой общности.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Три разных характера и темперамента, но как три камертона, способных откликаться на дела начатые одним из трех, профессионально и качественно. Это как рондо, - форма, основанная на чередовании неоднократно возвращающейся главной темы (рефрена) с различными эпизодами.</w:t>
      </w:r>
    </w:p>
    <w:p>
      <w:pPr>
        <w:pStyle w:val="Normal"/>
        <w:spacing w:lineRule="auto" w:line="240" w:before="0" w:after="0"/>
        <w:ind w:firstLine="360"/>
        <w:jc w:val="both"/>
        <w:rPr/>
      </w:pPr>
      <w:r>
        <w:rPr>
          <w:rFonts w:cs="Arial Narrow" w:ascii="Arial Narrow" w:hAnsi="Arial Narrow"/>
          <w:sz w:val="24"/>
          <w:szCs w:val="24"/>
        </w:rPr>
        <w:t>Совместно звучат в педагогической деятельности, в работе над авторскими проектами и в общественной деятельности. Три сердца, имеющие активную гражданскую  позицию, преданность и увлеченность делу которому они служат. «Врач, учитель, священник … художник - не работа, а миссия, служение», - убежден Григорьев. - Не за заработком же Создатель нас направляет на этот путь.»</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В нашей жизни много места занимают символы и ассоциации – совпадения. Вот и выставка «Камертон» состоялось в год двадцати пятилетия гимназии и юбилея автора. Получается, три сердца, верные Стране Детств, а отмечают два события делом и, главное, – вместе. В выставочном зале прошли  29 совместных и персональных выставок представленных авторов. Объединяет  авторов экспозиции не только педагогика, но и направление, в котором они работают как художники – реализм. Вместе с тем, в работах каждого из них наблюдаются индивидуальные особенности, свое видение реальности.</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Работы Юрия Николаевича Григорьева словно обрушивается шквалом резких контрастов графических листов, разнообразных как в темах, так и в технических приемах. Испытываешь резкое сжатие от пружинящих жестов линий, от сгустков контрастных пятен. Его композиции направлены на решение проблемы динамики, передачи движения через сопоставление линии и пятна. Скорость в его работах — знак вечности движения. Работы представленные на этой выставке - отражение направлений творчества художника и, наверное главное – его характера. Ему близок Дух свободы, верности и преданности, увлеченности и убежденности в Служении Родине. Произведения, созданные художником,  выделяются своим  эмоциональным тоном, своим языком, динамичностью,  ритмом, а главное тем, что они посвящены вечному и преходящему в жизни вселенной и каждого отдельного человека. Таков Юрий Григорьев</w:t>
      </w:r>
    </w:p>
    <w:p>
      <w:pPr>
        <w:pStyle w:val="Normal"/>
        <w:spacing w:lineRule="auto" w:line="240" w:before="0" w:after="0"/>
        <w:ind w:firstLine="360"/>
        <w:jc w:val="both"/>
        <w:rPr/>
      </w:pPr>
      <w:r>
        <w:rPr>
          <w:rFonts w:cs="Arial Narrow" w:ascii="Arial Narrow" w:hAnsi="Arial Narrow"/>
          <w:sz w:val="24"/>
          <w:szCs w:val="24"/>
        </w:rPr>
        <w:t xml:space="preserve">Кудаяров  Альберт Шамильевич – график, художник декоративно-прикладного искусства. Из графических техник (рисунок, монотипия, пастель, акварель), которыми свободно владеет  Кудаяров А. Ш., особое предпочтение отдает акварели. Его основными жанрами являются пейзаж, натюрморт и портрет. Портретные работы кисти этого художника всегда наполнены психологизмом и настроением. </w:t>
      </w:r>
      <w:r>
        <w:rPr>
          <w:rFonts w:cs="Arial Narrow" w:ascii="Arial Narrow" w:hAnsi="Arial Narrow"/>
          <w:color w:val="000000"/>
          <w:sz w:val="24"/>
          <w:szCs w:val="24"/>
        </w:rPr>
        <w:t>Главное в портрете - уловить характер человека и образ, сходство - на втором плане, - поясняет художник. Если в портрете есть только сходство, то его нельзя считать хорошим портретом. Здесь важен индивидуальный подход, психологическое и эмоциональное сходство.</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Пейзажи, которые художник посвящает башкирской земле, – «Стожки», «Окрестности Инзера», «Август», отличают необычайная легкость и романтичность. Тонкие переходы оттенков и мягкие линии создают ощущение неизменной красоты и умиротворенного спокойствия башкирской природы.</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Кудаяров говорит: - «Акварель одновременно - простая и сложная. Она не терпит ошибок. Вместе с тем акварель как техника - бесконечна, она не может надоесть. Я постоянно открываю для себя в ней что-то новое. Наверное, у художников так и должно быть.»</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Стремоухова в статье «На перепутье Весны» пишет: «Жил-был поэт. Он писал стихи, которые мало кто мог прочесть, так как писал он их мысленно. И тогда он решил переложить их на картины. Картины-миражи. Тонкие нюансы цветовых вибраций света растворяются в воздушной среде. И звук прощания – прощания светлого, легкого…</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Живописные и графические работы художника  А. Эделева отливают серебром общей гаммы, словно наполняя звоном лесных колокольчиков, слагая свою хрустальную тихую мелодию. На эту музыку отзывается человеческая душа, и зритель, словно околдованный, настраивается на эту волну. Реальность отстранения, полная пронзительного ожидания, «холодная» в своем одиночестве.</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Его любимые деревья, как свечи, застывают в прощальном аккорде на фоне рифмующихся движений облаков осени. В романтических розовато-синих оттенках картин, во всегда открытых на зрителя композициях ощущается наивность и искренность художника. В памяти невольно всплывают воспоминания о сказках Андерсена, светлых, лирических, но очень грустных, о королях и принцах, о русалочке, жертвующей собой ради любви... Несутся свободные кони по краю обрыва, несутся из области света, трубят облака, и копья деревьев вонзаются в небеса («Над обрывом»). Трагическое удивительно тонко соединяется в его работах с надеждой на возрождение.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В поздних работах его манера писать пятнышками, точками, когда он словно нанизывает на кисть импульсы эмоциональных переживаний, брызги тонких световых переливов, ограничена его трепетным ощущением. Как страницы из книги воспоминаний, рассыпаны по залу его незатейливые букеты полевых цветов, хранящие память о былой встрече - прощании.»</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В здании человеческого счастья дружба возводит стены, а любовь образует купол. /К. Прутков/ Ты живёшь, в той чудесной стране – любви, где звучат разные мелодии, окружён деревьями, воздушно – торжественными дворцами, придуманными воображением любви. Они миражи, но они присутствуют почти реально.</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Всё вокруг кажется – видится  ещё добрее и своеобразнее. В это время Люди  становятся отзывчивыми и готовы прийти на помощь. Понимаю,  невозможно жить без любви. Любить всех: людей, природу, искусство, книги, музыку и  … женщину. Люди уважают  и принадлежат этой Вселенной, а она благодарна, в свою очередь, людям.</w:t>
      </w:r>
    </w:p>
    <w:p>
      <w:pPr>
        <w:pStyle w:val="Normal"/>
        <w:spacing w:lineRule="auto" w:line="240" w:before="0" w:after="0"/>
        <w:ind w:firstLine="360"/>
        <w:jc w:val="both"/>
        <w:rPr/>
      </w:pPr>
      <w:r>
        <w:rPr>
          <w:rFonts w:cs="Arial Narrow" w:ascii="Arial Narrow" w:hAnsi="Arial Narrow"/>
          <w:sz w:val="24"/>
          <w:szCs w:val="24"/>
        </w:rPr>
        <w:t xml:space="preserve">Но, как предупреждает П. Коэльо: хуже любого голода, любой жажды, безработицы, неразделенной любви, горечи поражения — хуже всего этого знать, что ты никому, совершенно никому в этом мире не нужен. Время «не одиночества» - мираж любви и дружбы. И, главное, быть камертоном в Стране Детства. Учитель не имеет право выходить к ученику без профессиональных знаний и навыков. Научить детей искусству преподаватель может лишь тогда, когда он сам - художник. «А вообще, в школу нельзя </w:t>
      </w:r>
      <w:r>
        <w:rPr>
          <w:rFonts w:cs="Arial Narrow" w:ascii="Arial Narrow" w:hAnsi="Arial Narrow"/>
          <w:color w:val="000000"/>
          <w:sz w:val="24"/>
          <w:szCs w:val="24"/>
        </w:rPr>
        <w:t>хо</w:t>
      </w:r>
      <w:r>
        <w:rPr>
          <w:rFonts w:cs="Arial Narrow" w:ascii="Arial Narrow" w:hAnsi="Arial Narrow"/>
          <w:sz w:val="24"/>
          <w:szCs w:val="24"/>
        </w:rPr>
        <w:t>дить как на работу, ею нужно жить» - говорит Юрий Николаевич.</w:t>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t>А. Эделев,  заслуженный учитель РБ, член ТСХ России.</w:t>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t>05.05.2015 г.</w:t>
      </w:r>
    </w:p>
    <w:p>
      <w:pPr>
        <w:pStyle w:val="Normal"/>
        <w:spacing w:before="0" w:after="120"/>
        <w:rPr>
          <w:rFonts w:ascii="Arial Narrow" w:hAnsi="Arial Narrow" w:cs="Arial Narrow"/>
          <w:i/>
          <w:i/>
          <w:sz w:val="24"/>
          <w:szCs w:val="24"/>
        </w:rPr>
      </w:pPr>
      <w:r>
        <w:rPr>
          <w:rFonts w:cs="Arial Narrow" w:ascii="Arial Narrow" w:hAnsi="Arial Narrow"/>
          <w:i/>
          <w:sz w:val="24"/>
          <w:szCs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Calibri" w:cs="Calibri"/>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6:00Z</dcterms:created>
  <dc:creator>Admin</dc:creator>
  <dc:description/>
  <cp:keywords/>
  <dc:language>en-US</dc:language>
  <cp:lastModifiedBy>Admin</cp:lastModifiedBy>
  <dcterms:modified xsi:type="dcterms:W3CDTF">2015-06-08T13:40:00Z</dcterms:modified>
  <cp:revision>1</cp:revision>
  <dc:subject/>
  <dc:title>Камертон (эталон высоты)</dc:title>
</cp:coreProperties>
</file>