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стат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фанасьев Илья Петрович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луженный работник культуры Чувашской Республики преподаватель МАОУ ДОД «Моргаушская школа искусства им. Ф.С.Васильева»  Большесундырского структурного подразд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, Афанасьев Илья Петрович родился 2 августа 1958 года в деревне Большие Шептаки Моргаушского района. Учился в Тораевской средней школе.   После окончания средней школы начал свою трудовую деятельность  на Электроаппаратном заводе в г.Чебоксары. Для совершенствования своего  таланта - рисования, после работы занимался в изостудии при Доме народного творчества. В 1980 году поступил на художественно-графический факультет пединститута им. И.Я.Яковлева и окончил в 198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кончания института был направлен работать учителем рисования, черчения и труда в Большесундырскую среднюю школу. При этом много внимания уделял привитию у детей любви к рисованию, к любви к природе своего родного края через пейзажи, лепки глиняных игрушек  в национальной  одежде, росписи подносов.  Работал БСОШ с 1985 по 1990 годы. В 1990 году перешел работать в Моргаушскую школу искусств, и открыл  художественное отделение при Большесундырской  средней школе. В 1995 году была открыта Большесундырская детская  художественная школа, где я работал директором и преподавателем. В 2007 году художественная школа стала филиалом Моргаушской школы искусств им. Ф.С.Васильева, где по настоящее время работаю преподавателем Большесундырского структурного подраз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 большую работу по созданию благоприятных условий для дополнительного образования детей и пропаганды искусства и культуры среди подрастающего поколения. Много внимания уделяю выставочной деятельности. Работы учащихся систематически экспонируются в выставочных залах районного историко-краеведческого музея, Большесундырской сельской библиотеке и на республиканских выставках.  Работы  учеников часто занимают призовые места  на республиканских  выставках и конкурсах. Выпускники школы часто продолжают учебу  в средних специальных  и высших учебных заве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9 году в с.Большой Сундырь торжественно открыл картинную галерею «Илем». На открытии галереи присутствовало много народу и официальных представителей районной администрации, предприятий и организаций с.Б.Сундырь. В этой галерее представлены мои лучшие работы. С открытием галереи у меня прибавились заботы. В галерее часто провожу открытые уроки с учащимися школы на  различные темы. Особенно интересно проходят мастер классы по живописи, по композиции, пейзажа. Особенно важно для меня через пейзажи картины воспитать  у детей бережное отношение к природе, к его красоте. Во время посещения детьми выставочного зала  я постоянно рассказываю об экологии окружающей среды. Желающих увидеть мои картины прибавляется день ото дня. Постоянными посетителями галереи являются воспитанники детского сада «Мечта», учащиеся Большесундырской средней школы, местные краеведы и художники, а также гости, которые по тем или другим причинам приезжают на официальные мероприятия предприятий и организаций села Б.Сундыря. О многочисленных посетителях можно судить по книге отзы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часто участвую на различных творческих конкурсах и фестивалях. В 2001 году на Всероссийском конкурсе мастеров «Русь мастеровая» я стал дипломантом по керамике, Дипломант Республиканского конкурса народных художественных промыслов 2007г, дипломант Республиканской выставки мастеров декоративно-прикладного искусства «Мелодия родного края», победитель районного конкурса на лучшее изготовление сувениров ко Дню Республики в Моргаушском районе в номинации «Лучшее изделие и лучший сувенир с символикой праздника 2008г. Участвовал в Всероссийской выставке «Большая Волга»1991г, в выставке чувашских художников в Германии 1993г, участвовал в ежегодных выставках союза художников Чувашии с 1983 по 2013годы. Первая персональная выставка  «Мелодия родного края» успешно была проведена  в галерее «7 х 7» в г.Чебоксары. Также мои работы выставлены в Моргаушском историко-краеведческом музее, в Большесундырской сельской библиоте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стоялась моя персональная выставка «Мелодии родного края» в ЦСИ г.Чебокс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лекаюсь футболом и волейболом. Нахожу время ходить на тренировки в  школьный спортзал, заниматься с молодежью и детьми спортом. Показываю пример для молодежи  в ведении здорового образа жизни. Принимаю активное участие на сельских и районных спортивных соревно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2:00Z</dcterms:created>
  <dc:creator>1234</dc:creator>
  <dc:description/>
  <dc:language>en-US</dc:language>
  <cp:lastModifiedBy>A</cp:lastModifiedBy>
  <dcterms:modified xsi:type="dcterms:W3CDTF">2013-12-04T18:52:00Z</dcterms:modified>
  <cp:revision>2</cp:revision>
  <dc:subject/>
  <dc:title/>
</cp:coreProperties>
</file>