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 преподавании предмета «Рисунок» для 1 – 4 классов детских художественных школ.</w:t>
      </w:r>
    </w:p>
    <w:p>
      <w:pPr>
        <w:pStyle w:val="Normal"/>
        <w:jc w:val="right"/>
        <w:rPr/>
      </w:pPr>
      <w:r>
        <w:rPr>
          <w:sz w:val="28"/>
          <w:szCs w:val="28"/>
        </w:rPr>
        <w:t>Белянина Жанна Анатольевна -</w:t>
      </w:r>
    </w:p>
    <w:p>
      <w:pPr>
        <w:pStyle w:val="Normal"/>
        <w:jc w:val="right"/>
        <w:rPr/>
      </w:pPr>
      <w:r>
        <w:rPr>
          <w:sz w:val="28"/>
          <w:szCs w:val="28"/>
        </w:rPr>
        <w:t>преподавателя изобразительного искусства</w:t>
      </w:r>
    </w:p>
    <w:p>
      <w:pPr>
        <w:pStyle w:val="Normal"/>
        <w:jc w:val="right"/>
        <w:rPr/>
      </w:pPr>
      <w:r>
        <w:rPr>
          <w:sz w:val="28"/>
          <w:szCs w:val="28"/>
        </w:rPr>
        <w:t>МБОУДОД «Чебоксарская детская художествен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№6 им. Акцыновых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я в Чебоксарской Детской художественной школе №6 им. Акцыновых, при выполнении практических заданий возникла необходимость создания иллюстрированного приложения. В связи с этим, когда был накоплен достаточный методический материал, педагоги школы (Э. Алимова, Н. Иванова, Ж. Белянина) создали  «Иллюстрированное приложение к программе по рисунку для 1-4 классов ДХ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й материал, представленный в пособии, позволяет полнее раскрыть содержание программы, проследить последовательность практических заданий, тематическую связь их по годам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обие облегчает усвоение программы. Вариативность заданий дает первоначальный импульс к творчеству. Вариативность предполагает, что одно и то же задание при сохранении темы и информативного содержания может быть выполнено разными способами и материалами. Кроме того, варианты выполнения заданий учитывают уровень подготовленности ребенка и класса в целом. Приветствуется желание опытного педагога использовать нетрадиционные техники для выполнения творческих заданий. Начинающему учителю вариативность заданий  необходима для накопления опы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классе  большая часть заданий представляет собой упражнения для формирования знакомства с материалами графики, выработки первоначальных навыков последовательной работы над рисунком. Во втором классе  углубляется освоение графических приемов передачи объема и конструкции формы предметов, линейной и воздушной перспективы. В третьем классе продолжается изучение теоретических основ рисунка и ставятся более сложные задачи при выполнении учебных постановок, расширяется диапазон графических приемов и навыков, изучаются новые графические материалы и способы работы  с ними. В четвертом классе накопленный ранее опыт ведения учебных постановок и творческих заданий предполагает пробуждение в учениках сознательного творческого созидательного нач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приложении представлены работы учащихся Чебоксарской Детской художественной школы №6 им. Акцыновых. Брошюра была выпущена в 2010 году и успешно используется при работе педагогами нашей и других шко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8200" cy="838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6300" cy="842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50:00Z</dcterms:created>
  <dc:creator>Алексей</dc:creator>
  <dc:description/>
  <cp:keywords/>
  <dc:language>en-US</dc:language>
  <cp:lastModifiedBy>A</cp:lastModifiedBy>
  <dcterms:modified xsi:type="dcterms:W3CDTF">2013-12-03T18:08:00Z</dcterms:modified>
  <cp:revision>3</cp:revision>
  <dc:subject/>
  <dc:title/>
</cp:coreProperties>
</file>