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ind w:left="0"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для детей В.Е. Егошкина</w:t>
      </w:r>
    </w:p>
    <w:p>
      <w:pPr>
        <w:pStyle w:val="TextBody"/>
        <w:spacing w:lineRule="atLeast" w:line="200" w:before="0" w:after="0"/>
        <w:ind w:left="0"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tLeast" w:line="200" w:before="0" w:after="0"/>
        <w:ind w:left="0" w:right="0" w:firstLine="28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ВОРОНЁНОК И ЕГО ДРУЗЬЯ.</w:t>
      </w:r>
    </w:p>
    <w:p>
      <w:pPr>
        <w:pStyle w:val="TextBody"/>
        <w:bidi w:val="0"/>
        <w:spacing w:lineRule="atLeast" w:line="200" w:before="0" w:after="0"/>
        <w:ind w:left="0" w:right="0" w:firstLine="283"/>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лжирская сказка</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Жили на свете три друга - Воронёнок, Мышонок и Черепашк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тицы и звери, как известно, друг пруту часто помогают, друзей из беды выручают. Увидел как-то Воронёнок запутавшихся в сетке для ловли птиц голубей и жалко ему их стало. Подлетел он к ним и говори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Что же вы тянете каждый в свою сторону, напрасно силы теряете? Сообща надо действовать. Взлетайте все разом, летите в одну сторону, вместе и спасётес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ослушали мудрого совета голуби, собрали все силы и взлетели разом. Веревки, которыми сетка к земле крепилась, не выдержали, лопнули, и вся стайка взмыла в воздух, унося с собою сеть. Воронёнок же следом полетел.</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Увидел охотник‚ что добыча от него ускользает, и думае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С сеткой далеко им всё равно не улететь. Пойду-ка я за ними. Они сядут, я их и поймаю.</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ак и случилось. Притомились голуби и на землю опустилис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идит Воронёнок: вот-вот доберётся до них охотник, вот-вот схвати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 неподалеку от места, где голуби сели‚ жил приятель Воронёнка - Мышонок. Подлетел Воронёнок к его норке и рассказал, какая беда неосторожным голубям грозит. Мышонок не стал времени даром терять‚ на помощь голубям поспешил и принялся сетку своими острыми зубами перегрызать. Когда охотник подбежал, вся стайка уж была на свободе и шумно благодарила своих спасителей.</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Решили Воронёнок и Мышонок навестить на радостях свою приятельницу Черепашку, рассказать ей о том, как они голубям помогл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Тем временем приметил охотник на равнине Газель и стал к ней тихонько подкрадываться. Но у Газели чуткие уши и быстрые ноги. Зашуршала сухая трава. Газель встрепенулась - только охотник её и видел. </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Бежала Газель, бежала, и к ручью, рядом с которым жила Черепашка, прибежала. Издалека заслышали Воронёнок, Мышонок и Черепашка топот ее копытец. Испугались они, что охотник и за ней придёт. Воронёнок тотчас на высокое дерево взлетел и за толстым суком затаился, Мышонок в какую-то норку забился, а Черепашка в ручей плюхнулас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 дерева Воронёнку с его зоркими глазами далеко всё вокруг видно. Смотрит: нет нигде охотника. Спустился он вниз, Мышонка и Черепашку позвал. Собрались они втроём и говорят Газел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Хочешь, оставайся с нами. Живем мы дружно, друг другу помогаем, друг друга из беды выручаем.</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брадовалась Газель, и стало их четверо.</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коро пришлось им свой уговор на деле выполнять. Как-то ушла Газель и не вернулась. Воронёнок, Мышонок и Черепашка за подругу беспокоиться стали. Полетел Воронёнок её искать. Смотрит: не повезло Газели, попалась она в расставленные охотником силк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ернулся Воронёнок к своим друзьям, и стали они совет держать - как газели помочь, из ременной петли её освободить. Мышонок, конечно, мог он ремешок перегрызть, но сам он нескоро успеет до силков добежать. А если охотник раньше него придё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Но на то они и друзья, чтобы всё вместе делать. Подхватил Воронёнок Мышонка своими крепкими ноготками, поднял в воздух и перенёс туда, где была Газель. Разгрыз Мышонок ремешок и освободил Газель из петли.</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 тем временем и Черепашка до них доковыляла. И все они радовались, что их подругу Газель удалось из беды выручи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Но недолгой была их радость. Охотник по следам Газели пришел к силкам и видит, что опять ему не повезло - ремешок перекушен, добыча убежала. Можете представить, как он рассердился!</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ут попалась ему на глаза Черепаха, схватил он её и бросил в мешок. Другой добычи у него всё равно не было.</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обрались оставшиеся трое друзей и стали совет держать, как Черепашке помоч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Я знаю, - говорит Газель, - как её освободить. Я притворюсь, что поранила ножку. Охотник попытается догнать меня и, чтобы бежать быстрее, бросит мешок. А наш друг Мышонок прогрызёт в нем дырку и выпустит Черепашк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ак они и сделали. Охотник, который уже домой возвращался, видит вдруг: совсем близко от него, медленно и сильно хромая, ковыляет Газель. Положил он тогда мешок на землю, чтобы не мешал, и побежал что было сил ловить её. Но не тут то было!</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Когда они отбежали от мешка подальше, Газель вдруг припустила во всю прыть и скрылась из виду.</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ернулся охотник к месту, где свой мешок оставил, и видит: в мешке дыра, и его последняя добыча исчезл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оронёнок, Мышонок, Черепашка и Газель опять собрались все вместе и порадовались тому, какая крепкая у них дружба. Эта дружба длилась долгие годы, и каждому из них много пользы принесл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ЛЕНИВЫЙ УЖ И НАХОДЧИВЫЙ ТУШКАНЧИК.</w:t>
      </w:r>
    </w:p>
    <w:p>
      <w:pPr>
        <w:pStyle w:val="TextBody"/>
        <w:spacing w:lineRule="atLeast" w:line="200" w:before="0" w:after="0"/>
        <w:ind w:left="0" w:right="0" w:firstLine="283"/>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Нашел как-то Уж норку Тушканчика. свернулся он вокруг нее кольцом и думает: "Буду ждать, когда обед сам ко мне придет".</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олько Тушканчик свою голову из норки высунул, Уж его хвать... Обвился вокруг шеи и так сдавил его, что бедняга едва не задохнулся.</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pPr>
      <w:r>
        <w:rPr>
          <w:rFonts w:cs="Times New Roman" w:ascii="Times New Roman" w:hAnsi="Times New Roman"/>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24"/>
          <w:szCs w:val="24"/>
          <w:u w:val="none"/>
        </w:rPr>
        <w:t>Что тебе надо от меня, уважаемый Уж?" - запищал Тушканчик.</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Я очень проголодался и хочу тебя съесть", - ответил Уж.</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Да посмотри, какой я маленький и тощенький, - говорит Тушканчик. - Разве ты, такой сильный и большой, мною наешься? Давай, я тебе еще и моих братьев приведу. Они толстые и вкусные. Ты их съешь, а мною закусишь. Вот и сыт будешь. Зачем тебе ещё куда-то ползти, еду иска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 ведь верно, - подумал Уж. - Одним тушканчиком мне никак не наесться. Придётся за добычей куда-то опять ползти. А тут еда ко мне сама придёт. Да и куда Тушканчик денется из своей норы".</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Ладно, - говорит Уж, - иди за своими братьями. Только поторопись. Я есть хочу". Разжал он свои кольца. Тушканчик - юрк обратно в свою норку.</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Лежит Уж рядом с норкой, рот раскрыл и ждёт, когда к нему сытный обед сам придёт. Вдруг слышит - кто-то зовёт его.</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ы ждёшь обеда, Уж? Жди, жди. Приятного тебе аппетита".</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глядывается Уж, а на соседней кочке Тушканчик сидит и смеётся над ним.</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Как ты там оказался? - спрашивает Уж. - Ведь из норки ты больше не вылезал".</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 зачем же мне передние лапки даны? - отвечает Тушканчик. - Затем, чтобы подземные ходы рыть, под землей от беды уходить. Так что счастливо оставаться!"</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казал это Тушканчик и был таков. Только Уж его и видел. И пришлось Ужу несолоно хлебавши дальше ползт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ШАКАЛ И ОВЦА.</w:t>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Алжирская сказка</w:t>
      </w:r>
    </w:p>
    <w:p>
      <w:pPr>
        <w:pStyle w:val="TextBody"/>
        <w:spacing w:lineRule="atLeast" w:line="200" w:before="0" w:after="0"/>
        <w:ind w:left="0" w:right="0" w:firstLine="283"/>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зялись Шакал и Овца вместе огород садить. Весной вскопали землю и посадили фасоль. Пока шли дожди, вылезли из земли зеленые ростки, показались на них зеленые листочки.</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Но наступило лето, земля высохла и листочки начали желтеть. Пришла пора огород поливать, воду в кувшине таскать, а до ручья путь не близок.</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вца принялась воду носить, огород поливать, а шакал вместо</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ого, чтобы ей помогать, взялся песни распевать.</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озрел осенью богатый урожай. Убрали Овца и Шакал фасоль, почистили, просушили. Стал шакал урожай делить. Насыпет он шесть корзин для себя, а седьмую в сторону отставляет, приговаривая:</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А это для тётушки Овцы, если она захочет взять. Да лучше бы не захотела.</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тказалась Овца от такого дележа и попросила зверей рассудить их.</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О, справедливейшие из справедливейших, - обратился к зверям Шакал. - Как могу я отдать ей половину урожая, если я весь измучился, воду таская!</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Неправда! - сказала Овца. - Разве все вы не слышали, что Шакал всё это время песни распевал. А ведь когда таскаешь на себе кувшины, полные воды, совсем не до песен!</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огласились с ней звери и присудили разделить урожай по справедливости. Да Шакал и слышать ничего не хочет.</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Пошла тогда Овца к своей приятельнице Собаке. Попросила ей помочь. Согласилась Собака. Залезла она в корзину, которая рядом с корзинами с фасолью стояла, а Овца сверху её фасолью присыпала. </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одумал Шакал, что в той корзине тоже фасоль, и решил её себе забрать. Только он за корзину взялся, Собака как оттуда выскочит, как зарычит, как зубами заскрежещет! Испугался Шакал и хвост поджал.</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 Забирай, - говорит, - тётушка Овца, весь урожай. Ведь ты и вправду воду на себе таскала, огород поливала, покуда я песни распевал. </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Разделила Овца урожай по-справедливости. Кто сколько работал, тот столько и получил. Так что и Шакалу кое-что тоже досталось.</w:t>
      </w:r>
      <w:bookmarkStart w:id="0" w:name="docs-internal-guid-51b23850-9976-b0a9-43"/>
      <w:bookmarkEnd w:id="0"/>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 xml:space="preserve">ОСЁЛ И ВЕРБЛЮД. </w:t>
      </w:r>
    </w:p>
    <w:p>
      <w:pPr>
        <w:pStyle w:val="TextBody"/>
        <w:bidi w:val="0"/>
        <w:spacing w:lineRule="atLeast" w:line="200" w:before="0" w:after="0"/>
        <w:ind w:left="0" w:right="0" w:firstLine="283"/>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лжирская сказка</w:t>
      </w:r>
    </w:p>
    <w:p>
      <w:pPr>
        <w:pStyle w:val="TextBody"/>
        <w:bidi w:val="0"/>
        <w:spacing w:lineRule="atLeast" w:line="200" w:before="0" w:after="0"/>
        <w:ind w:left="0" w:right="0" w:firstLine="283"/>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pPr>
      <w:r>
        <w:rPr>
          <w:rFonts w:cs="Times New Roman" w:ascii="Times New Roman" w:hAnsi="Times New Roman"/>
          <w:b w:val="false"/>
          <w:i w:val="false"/>
          <w:caps w:val="false"/>
          <w:smallCaps w:val="false"/>
          <w:strike w:val="false"/>
          <w:dstrike w:val="false"/>
          <w:color w:val="000000"/>
          <w:sz w:val="24"/>
          <w:szCs w:val="24"/>
          <w:u w:val="none"/>
        </w:rPr>
        <w:t>Осёл и Верблюд убежали от своего хозяина. Шли они, шли и пришли в зелёную долину, где журчали ручьи, пышно росла сочная трава, кустилась альфа</w:t>
      </w:r>
      <w:r>
        <w:rPr>
          <w:rStyle w:val="FootnoteCharacters"/>
          <w:rStyle w:val="FootnoteAnchor"/>
          <w:rFonts w:cs="Times New Roman" w:ascii="Times New Roman" w:hAnsi="Times New Roman"/>
          <w:b w:val="false"/>
          <w:i w:val="false"/>
          <w:caps w:val="false"/>
          <w:smallCaps w:val="false"/>
          <w:strike w:val="false"/>
          <w:dstrike w:val="false"/>
          <w:color w:val="000000"/>
          <w:sz w:val="24"/>
          <w:szCs w:val="24"/>
          <w:u w:val="none"/>
        </w:rPr>
        <w:footnoteReference w:id="2"/>
      </w:r>
      <w:r>
        <w:rPr>
          <w:rFonts w:cs="Times New Roman" w:ascii="Times New Roman" w:hAnsi="Times New Roman"/>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и цвел тамариск</w:t>
      </w:r>
      <w:r>
        <w:rPr>
          <w:rStyle w:val="FootnoteCharacters"/>
          <w:rStyle w:val="FootnoteAnchor"/>
          <w:rFonts w:cs="Times New Roman" w:ascii="Times New Roman" w:hAnsi="Times New Roman"/>
          <w:b w:val="false"/>
          <w:i w:val="false"/>
          <w:caps w:val="false"/>
          <w:smallCaps w:val="false"/>
          <w:strike w:val="false"/>
          <w:dstrike w:val="false"/>
          <w:color w:val="000000"/>
          <w:sz w:val="24"/>
          <w:szCs w:val="24"/>
          <w:u w:val="none"/>
        </w:rPr>
        <w:footnoteReference w:id="3"/>
      </w:r>
      <w:r>
        <w:rPr>
          <w:rFonts w:cs="Times New Roman" w:ascii="Times New Roman" w:hAnsi="Times New Roman"/>
          <w:b w:val="false"/>
          <w:i w:val="false"/>
          <w:caps w:val="false"/>
          <w:smallCaps w:val="false"/>
          <w:strike w:val="false"/>
          <w:dstrike w:val="false"/>
          <w:color w:val="000000"/>
          <w:sz w:val="24"/>
          <w:szCs w:val="24"/>
          <w:u w:val="none"/>
        </w:rPr>
        <w:t>. Проголодавшийся Осёл с жадностъю набросился на вкусную еду. Наевшись до отвала, он совсем потерял рассудок от счастья и говорит верблюд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Хочется мне на радостях пе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Ты с ума сошёл! - ответил ему Верблюд. - У тебя слишком громкий голос. Если твой крик услышат, мы пропал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Так ведь я радуюсь, что тут так хорошо, - сказал ему Осёл.</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И он закричал так громко и пронзительно, что эхо от его крика разнеслось по всем окрестным горам.</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чень скоро за это удовольствие пришлось им расплачиваться. Хищные звери, услышав ослиный крик, стали сбегаться в долину. Они совсем близко подобрались к пасущимся Ослу и Верблюду, и тем не оставалось ничего другого, как броситься в горы.</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Но Осёл так наелся, что уже и идти не мог. Стал он упрашивать Верблюда:    </w:t>
        <w:tab/>
        <w:t>- Пожалей меня, посади к себе на спин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Ладно уж, залезай, - ответил Верблюд. Подогнул он колени, Осёл взгромоздился на него, и, грустные, поплелись они прочь от зелёной долины.</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А горный склон все круче и круче становился. И вот приятели оказались на краю обрыва. Воя диких зверей уже не слышно. Можно спокойно отдохну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Тут Верблюд остановился и говорит: </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Хочется мне на радостях спляса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Помилуй, приятель, - взмолился Осёл. - Мы тогда свалимся.</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Так ведь я радуюсь, что нам спастись удалось, - ответил</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ерблюд...</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тал он головой своей трясти, горб из стороны в сторону раскачивать, с ноги на ногу переступать и ступил ненароком на камень, что на самом краю обрыва висел. Не выдержал камень тяжести Верблюда с Ослом, оборвался, и покатились кубарем с горной кручи два приятеля туда, где уже ждали их хищные звер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Недаром в народе говорят, что на радостях терять рассудка не следует.</w:t>
      </w:r>
    </w:p>
    <w:p>
      <w:pPr>
        <w:pStyle w:val="TextBody"/>
        <w:spacing w:lineRule="atLeast" w:line="200" w:before="0" w:after="0"/>
        <w:ind w:left="0" w:right="0" w:firstLine="283"/>
        <w:jc w:val="center"/>
        <w:rPr>
          <w:rFonts w:ascii="Times New Roman" w:hAnsi="Times New Roman" w:cs="Times New Roman"/>
          <w:b/>
          <w:b/>
          <w:bCs/>
          <w:i w:val="false"/>
          <w:i w:val="false"/>
          <w:caps w:val="false"/>
          <w:smallCaps w:val="false"/>
          <w:strike w:val="false"/>
          <w:dstrike w:val="false"/>
          <w:color w:val="000000"/>
          <w:sz w:val="24"/>
          <w:szCs w:val="24"/>
          <w:u w:val="none"/>
        </w:rPr>
      </w:pPr>
      <w:r>
        <w:rPr>
          <w:rFonts w:cs="Times New Roman" w:ascii="Times New Roman" w:hAnsi="Times New Roman"/>
          <w:b/>
          <w:bCs/>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ХВАСТЛИВЫЙ ВЕРБЛЮД И УМНЫЙ ЁЖ.</w:t>
      </w:r>
    </w:p>
    <w:p>
      <w:pPr>
        <w:pStyle w:val="TextBody"/>
        <w:bidi w:val="0"/>
        <w:spacing w:lineRule="atLeast" w:line="200" w:before="0" w:after="0"/>
        <w:ind w:left="0" w:right="0" w:firstLine="283"/>
        <w:jc w:val="center"/>
        <w:rPr/>
      </w:pPr>
      <w:r>
        <w:rPr>
          <w:rFonts w:cs="Times New Roman" w:ascii="Times New Roman" w:hAnsi="Times New Roman"/>
          <w:b w:val="false"/>
          <w:i w:val="false"/>
          <w:caps w:val="false"/>
          <w:smallCaps w:val="false"/>
          <w:strike w:val="false"/>
          <w:dstrike w:val="false"/>
          <w:color w:val="000000"/>
          <w:sz w:val="24"/>
          <w:szCs w:val="24"/>
          <w:u w:val="none"/>
        </w:rPr>
        <w:t>Туарегская</w:t>
      </w:r>
      <w:r>
        <w:rPr>
          <w:rStyle w:val="FootnoteCharacters"/>
          <w:rStyle w:val="FootnoteAnchor"/>
          <w:rFonts w:cs="Times New Roman" w:ascii="Times New Roman" w:hAnsi="Times New Roman"/>
          <w:b w:val="false"/>
          <w:i w:val="false"/>
          <w:caps w:val="false"/>
          <w:smallCaps w:val="false"/>
          <w:strike w:val="false"/>
          <w:dstrike w:val="false"/>
          <w:color w:val="000000"/>
          <w:sz w:val="24"/>
          <w:szCs w:val="24"/>
          <w:u w:val="none"/>
        </w:rPr>
        <w:footnoteReference w:id="4"/>
      </w:r>
      <w:r>
        <w:rPr>
          <w:rFonts w:cs="Times New Roman" w:ascii="Times New Roman" w:hAnsi="Times New Roman"/>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сказка</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Жил в пустыне Верблюд. Жил не тужил, да что-то скучно ему стало. Вот и говорит он Еж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Слушай, братец, надоело мне всё. Хочется с кем-нибудь силой помериться. Ты видишь, какой я большой и могучий. Если ты мне достойного соперника не приведёшь, я тебя съем.</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Вряд ли я тебе придусь по вкусу, приятелъ‚ - отвечает Ёж. - Уж больно я стар да колюч. Ну да ладно. Дай мне три дня, и я найду тебе соперник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вернулся Ёж в клубок и лежит, думает, как ему обещанное исполнит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роходит мимо Лев. Спрашивае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Ты что задумался?</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твечает ему Ёж:</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Меня Верблюд обидел. Подай ему, видишь ли, достойного соперника, с которым ему силой помериться не стыдно буде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оморщился Лев:</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Этот криволапый своей силой бахвалиться вздумал! Ну, я ему задам трёпку. Пусть меня ждё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Через три дня Верблюд видит - сидит Ёж на том же месте, и спрашивае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Ну, где же обещанный тобой соперник, приятель?</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Наберись немного терпения. Скоро он будет здесь.</w:t>
      </w:r>
    </w:p>
    <w:p>
      <w:pPr>
        <w:pStyle w:val="TextBody"/>
        <w:spacing w:lineRule="atLeast" w:line="200" w:before="0" w:after="0"/>
        <w:ind w:left="0" w:right="0" w:firstLine="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ытянул Верблюд свои длинные ноги, поглядел на Ежа свысока и говори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Смотри у меня. Каким бы ты ни был старым и колючим‚ если никто не придёт, я тебя съем.</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Вдруг слышит Верблюд страшный рык, да такой, что аж земля задрожал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Что это, гром гремит? - спрашивает он Еж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Это твой соперник знак подаё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Задрожал Верблюд от страх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Послушай‚ дружище, я ведь пошутил. Помоги мне выпутаться из этой истории.</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Ладно, - говорит Ёж. - Подожми под себя ноги и зажмурь глаза.</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Прыгнул Ёж Верблюду на голову, прикрыл собою его глаза и рот и стал Верблюд похож на огромный раздутый от воды бурдюк.</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ут подходит Лев.</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Так где же этот хвастун?</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Ёж спокойно отвечае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Видишь, он только что принёс этот бурдюк и пошёл за другим, в три раза большим, чем этот.</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Увидел лев такой громадный бурдюк и испугался: "Надо, - думает‚- ноги уносить, подобру-поздорову". Кричит он Еж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Беги и ты домой, пока этот зверюга ещё не пришёл.</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Только Лев убежал, соскочил Ёж на землю и говорит верблюду:</w:t>
      </w:r>
    </w:p>
    <w:p>
      <w:pPr>
        <w:pStyle w:val="TextBody"/>
        <w:bidi w:val="0"/>
        <w:spacing w:lineRule="atLeast" w:line="200" w:before="0" w:after="0"/>
        <w:ind w:left="0" w:right="0" w:firstLine="283"/>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Послушай, братец, доброго совета... В следующий раз, прежде чем что-то сказать, хорошенько подумай.</w:t>
      </w:r>
    </w:p>
    <w:p>
      <w:pPr>
        <w:pStyle w:val="TextBody"/>
        <w:spacing w:lineRule="atLeast" w:line="200" w:before="0" w:after="0"/>
        <w:ind w:left="0" w:right="0" w:firstLine="283"/>
        <w:jc w:val="center"/>
        <w:rPr>
          <w:rFonts w:ascii="Times New Roman" w:hAnsi="Times New Roman" w:cs="Times New Roman"/>
          <w:b/>
          <w:b/>
          <w:bCs/>
          <w:sz w:val="24"/>
          <w:szCs w:val="24"/>
        </w:rPr>
      </w:pPr>
      <w:r>
        <w:rPr>
          <w:rFonts w:cs="Times New Roman" w:ascii="Times New Roman" w:hAnsi="Times New Roman"/>
          <w:b/>
          <w:bCs/>
          <w:sz w:val="24"/>
          <w:szCs w:val="24"/>
        </w:rPr>
        <w:br/>
        <w:t>МУДРЫЙ СТАРИК И ГУЛЬ – ЛЮДОЕД.</w:t>
      </w:r>
    </w:p>
    <w:p>
      <w:pPr>
        <w:pStyle w:val="TextBody"/>
        <w:spacing w:lineRule="atLeast" w:line="200" w:before="0" w:after="0"/>
        <w:ind w:left="0" w:right="0" w:firstLine="283"/>
        <w:jc w:val="center"/>
        <w:rPr/>
      </w:pPr>
      <w:r>
        <w:rPr>
          <w:rFonts w:cs="Times New Roman" w:ascii="Times New Roman" w:hAnsi="Times New Roman"/>
          <w:sz w:val="24"/>
          <w:szCs w:val="24"/>
        </w:rPr>
        <w:t>Кабильска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казка</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агрянул как-то в деревню свирепый гуль-людоед. Испугались жители и скорей бежать из дому. Один только старичок в деревне остался. Как сидел на пороге своей гурбии, так и сидит себе спокойненько.</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то это не убежал, как все другие? Разве ты не боишься меня? – спрашивает его гуль.</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это мне тебя бояться. Да будет тебе известно, что ещё не родился тот, кто мог бы меня напугать. Если хочешь в этом убедиться, давай с тобой силой померяемся, – отвечает ему старик.</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ты, дряхлый старикашка! Ты смеешь ещё со мной тягаться! Да стоит мне разок чихнуть, весь твой домишко ходуном заходит, – рассердился гуль.</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а если я чихну, то стены вообще рушиться начнут, – отвечает старик.</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Совсем рассердился гуль. Никогда еще никто ему не перечил.</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старикашка, проиграешь – пеняй на себя.</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Вошли они в стариковскую гурбию – старый домишко из веток и глины. В нем даже окон не было. Затворил старик дверь и стало в доме темным-темно. Гуля в одном углу старик поставил, а сам встал в противоположном углу, где у него на полу большой камень был припасен.</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Вдохнул гуль в себя воздух и как чихнет! Весь дом старика ходуном заходил.</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тарик, теперь твой черёд, - ухмыляется гуль.</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В темноте не разглядел гуль, как старик подобрал камень и что есть сил запустил его в стенку прямо над его головой.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Затрещала стена, а камень отскочил от неё и свалился непрошенному гостю прямо на голову. Испугался гуль, подумал, что весь дом сейчас на него рухнет и выскочил из гурбии.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убедился в моей силе? – спрашивает старик.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Стыдно стало гулю, что какой-то жалкий старикашка над ним верх одержал, и предложил он второй раз силами помериться.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хаешь ты, может быть, и громче меня, но сможешь ли ты, дряхлый старик, ударить киркой так сильно, чтобы из земли молоко брызнуло.</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давай ещё раз силой померимся, – отвечает старик. - Отправляйся за своей киркой и приходи к реке – я там тебя буду ждать.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ка гуль ходил за киркой, старик взял из дома бурдюк с молоком и закопал его в песок на берегу речки.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Смотрит, а гуль уже идёт, на плече огромную кирку тащит.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днял гуль кирку, размахнулся и ударил что было силы по земле. Да так сильно землю разворотил, что из неё аж несколько капелек молока брызнуло.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Усмехнулся старик и говорит: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всё, на что ты способен? Теперь погляди, что я могу сделать, хоть и силы у меня не те, что прежде, и мотыжка не в пример твоей кирке маленькая.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днял старик свою маленькую мотыжку и ударил ею по песку, в том месте, где у него был бурдюк зарыт. Пробила мотыжка бурдюк, и как хлынет из песка молоко!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Растерялся сначала гуль, но не хочется ему признать себя побеждённым. Вот он и говорит: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же, старик, два раза твоя взяла. Но что-то мне не верится, чтобы ты смог взвалить на свою хилую спину такую же большую вязанку хвороста, как я.</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И сговорились они в третий раз силой мериться.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Взял гуль топор и отправился в лес. Срубил он так много деревьев, что, когда свалил их в кучу, получилась целая гора. Связал он огромную вязанку, взвалил её на спину и, довольный собой, возвращается с ней в деревню.</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то, - думает, – старикашка тягаться со мною не сможет.</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ришёл черёд старику за дровами идти. Взял он длинную-предлинную веревку и пошёл в лес. Ждёт его гуль, ждёт. Уж вечер наступил, а старика всё нет. Пошёл гуль посмотреть, что там со стариком стряслось.</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ерное, – думает, – придавила его вязанка.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риходит гуль в лес, и что же он видит? Связывает старик своей длинной веревкой все деревья в лесу.</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ы делаешь? — спрашивает удивлённо гуль.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подумал, зачем мне с вязанкой возиться. Лучше все деревья в лесу свяжу и разом в деревню приволоку.</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У слышал это гуль-людоед и перепугался.</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 надо, – говорит, – лес выдёргивать. Твоя взяла. Ты оказался сильнее меня.</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И убежал гуль из той деревни куда глаза глядят. Только его и видели.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Так мудрый старик глупого гуля-людоеда от своей деревни отвадил.</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left="0" w:right="0" w:firstLine="283"/>
        <w:jc w:val="center"/>
        <w:rPr>
          <w:rFonts w:ascii="Times New Roman" w:hAnsi="Times New Roman" w:cs="Times New Roman"/>
          <w:b/>
          <w:b/>
          <w:bCs/>
          <w:sz w:val="24"/>
          <w:szCs w:val="24"/>
        </w:rPr>
      </w:pPr>
      <w:r>
        <w:rPr>
          <w:rFonts w:cs="Times New Roman" w:ascii="Times New Roman" w:hAnsi="Times New Roman"/>
          <w:b/>
          <w:bCs/>
          <w:sz w:val="24"/>
          <w:szCs w:val="24"/>
        </w:rPr>
        <w:t>ЗЛОЙ ДЖИНН И ОТВАЖНЫЙ ЮНОША.</w:t>
      </w:r>
    </w:p>
    <w:p>
      <w:pPr>
        <w:pStyle w:val="TextBody"/>
        <w:spacing w:lineRule="atLeast" w:line="200" w:before="0" w:after="0"/>
        <w:ind w:left="0" w:right="0" w:firstLine="283"/>
        <w:jc w:val="center"/>
        <w:rPr>
          <w:rFonts w:ascii="Times New Roman" w:hAnsi="Times New Roman" w:cs="Times New Roman"/>
          <w:sz w:val="24"/>
          <w:szCs w:val="24"/>
        </w:rPr>
      </w:pPr>
      <w:r>
        <w:rPr>
          <w:rFonts w:cs="Times New Roman" w:ascii="Times New Roman" w:hAnsi="Times New Roman"/>
          <w:sz w:val="24"/>
          <w:szCs w:val="24"/>
        </w:rPr>
        <w:t>Алжирская сказка</w:t>
      </w:r>
    </w:p>
    <w:p>
      <w:pPr>
        <w:pStyle w:val="TextBody"/>
        <w:spacing w:lineRule="atLeast" w:line="200" w:before="0" w:after="0"/>
        <w:ind w:left="0" w:right="0" w:firstLine="283"/>
        <w:rPr/>
      </w:pPr>
      <w:r>
        <w:rPr>
          <w:rFonts w:cs="Times New Roman" w:ascii="Times New Roman" w:hAnsi="Times New Roman"/>
          <w:sz w:val="24"/>
          <w:szCs w:val="24"/>
        </w:rPr>
        <w:t>В древности немало горя людям, живущим в пустыне, приносил злой джинн</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Хатафа эль-Араис. Незаметно подбирался он к каравану, перевозящему невесту в дом жениха, и выкрадывал её. Сколько ни искали потом девушку, найти не могли. </w:t>
      </w:r>
    </w:p>
    <w:p>
      <w:pPr>
        <w:pStyle w:val="TextBody"/>
        <w:spacing w:lineRule="atLeast" w:line="200" w:before="0" w:after="0"/>
        <w:ind w:left="0" w:right="0" w:firstLine="283"/>
        <w:rPr/>
      </w:pPr>
      <w:r>
        <w:rPr>
          <w:rFonts w:cs="Times New Roman" w:ascii="Times New Roman" w:hAnsi="Times New Roman"/>
          <w:sz w:val="24"/>
          <w:szCs w:val="24"/>
        </w:rPr>
        <w:t>Посватался один юноша по имени Салах к дочери каи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з соседнего оазиса – девушке поразительной красоты. Длинные густые волосы волнами спадали ей на плечи и струились до самых пят. И из этого моря волос, подобно светящейся луне, выплывающей из океана облаков, выглядывало прекрасное нежное лицо красавицы.</w:t>
      </w:r>
    </w:p>
    <w:p>
      <w:pPr>
        <w:pStyle w:val="TextBody"/>
        <w:spacing w:lineRule="atLeast" w:line="200" w:before="0" w:after="0"/>
        <w:ind w:left="0" w:right="0" w:firstLine="283"/>
        <w:rPr/>
      </w:pPr>
      <w:r>
        <w:rPr>
          <w:rFonts w:cs="Times New Roman" w:ascii="Times New Roman" w:hAnsi="Times New Roman"/>
          <w:sz w:val="24"/>
          <w:szCs w:val="24"/>
        </w:rPr>
        <w:t>Семь дней, семь ночей длилось празднество в селении, где жила невеста. Всюду звенела музыка, всюду танцевали. Все радовались счастью молодых. На восьмой день поставили на спину нарядно украшенной белой верблюдицы свадебную бассор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с занавесками из шёлка, посадили в неё невесту, и караван под надёжной охраной тронулся в дальний путь, в оазис, где жил жених.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Только караван выехал за ворота, старейшины решили пересадить невесту на старую верблюдицу на случай, если нападет Хатафа Эль-Араис. А в нарядную бассору посадили служанку.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Вечером разбил караван лагерь на песчаном бархане. Ночь была тихая, звёздная. Всех сморил сон. Заснула и охрана. А утром просыпаются – нет невесты. Бассора на спине старой верблюдицы пуста.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Не стал Салах времени терять, вскочил на коня и поскакал разыскивать колдунью, о которой ещё в детстве ему мать рассказывала.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Жила та колдунья в горах, в тёмной пещере. Еле нашел её юноша и попросил его горю помочь, невесту разыскать.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гадала старуха, поколдовала и говорит ему: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ал твою невесту злой джинн Хатафа эль-Араис. Непросто до него добраться. Живёт он за семью высокими горами, за семью большими солеными озёрами. Скачи на берег первого озера и увидишь там огромную хищную птицу. Дай птице кусок мяса и забирайся к ней на спину. Через все семь гор и озёр перенесёт она тебя. Не забывай только её мясом всё время кормить. Как на берег последнего озера опустишься, ищи ларец из чернёного серебра. Найдешь ларец, открой его. В нём золотая шкатулка лежать будет. А в шкатулке той яйцо. Разбей его. В нем волос лежит. Он и приведёт тебя к дому Хатафа эль-Араис. Когда невесту найдешь, волос сожги. Хатафа эль-Араис умрет, а все пленницы его свободными станут. Да обуй вот эти новые прочные бабуш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из козьей кожи. Разбросал Хатафа эль-Араис на берегу озера колючки и острые камни, чтобы никто до его ларца добраться не смог. Без хороших бабушей все ноги в кровь разобьёшь, колючками исколешь.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благодарил Салах старуху. Обул он подаренные ею бабуши, взял мешок с мясом и отправился в дальний путь. День скачет, другой скачет, прискакал на берег первого озера.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Замахал орёл своими могучими крыльями и взлетел выше облаков. Одним махом перелетел он через семь гор и шесть озёр. Юноша только успевал ему мясо в клюв подкладывать.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Когда стали лететь они над седьмым озером, смотрит Салах - а мешок-то пуст. Что делать? Орел все ниже и ниже опускается, вот-вот волны крыльями заденет. Снял тогда юноша с ног свои новые кожаные бабуши и бросил их в раскрытый клюв орла. Тот встрепенулся и перелетел через последнее озеро.</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Видит Салах, весь берег колючим кустарником зарос, острыми камнями завален. Но делать нечего. Надо ларец из чернёного серебра искать. Три дня и три ночи колючие кусты и кочки на берегу он обшаривал, каждую веточку лаванды и розмарина перебрал, каждый листик приподнял, каждый камешек сдвинул, каждую раковину перевернул. Всю одежду в клочья изорвал, все ноги в кровь разбил. Нет нигде ларца. Только утром четвертого дня, когда юноша совсем уж отчаялся и еле жив был от усталости, голода и жажды, когда израненные ноги его уже отказывались ходить, увидел он, наконец, серебряный ларец в расселине между двух скал.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ткрыл он ларец, а в нём золотая шкатулка лежит. Открыл он шкатулку – в ней яйцо. Разбил яйцо, а в яйце длинный чёрный волос клубком свернулся. Взлетел тут волос в воздух, еле успел Салах схватить его. Пошёл он туда, куда волос его тянул. Откуда и силы взялись! Шёл, шёл и наткнулся на высокую стену из красной глины. Стал он вдоль стен ходить, вход искать. Нет нигде ни дверей ни ворот. Только в одном месте прямо в стену вмазана высокая финиковая пальма. Смотрит, загон для овец к стене прилепился, а в нём пастух сидит.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Разговорился Салах с пастухом, спросил его, что то за стена такая, без ворот и без дверей. Сказал тот, что стеной дом злого джинна Хатафа эль-Араис обнесён. Сам пастух был его пленником и пас овец джинна. Вызвался он юноше помочь и всё, что знал о злом джинне, рассказал.</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ъезде сейчас Хатафа эль-Араис. Прослышал, что где-то свадьбу справляют, и помчался невесту выкрасть. Если хочешь к нему в дом незамеченным попасть, одень мою одежду и возьми палку, которой я овец погоняю. Подойдёшь к пальме, что в стену вмазана, ударь её палкой и тогда попадёшь в сад. А там уж ищи свою невесту.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Салах так и поступил. Надел он одежду пастуха, подошел к вмазанной в стену пальме и ударил по ней пастушьей палкой. Ствол пальмы раскололся на две половинки и открыл вход в сад.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Странный и унылый был этот сад. Ни сочной зелени в нём, ни ярких цветов. Птицы не пели, не порхали мотыльки. Росли там только сухие колючие кусты и кактусы, на которых торчали волосатые жёлтые плоды. В саду стоял серый угрюмый дом. Казалось, в нём нет ни одного живого существа.</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Вошел Салах в дом. А в доме том полным-полно девушек оказалось. Сидят вокруг очагов и в огонь глядят. Лица у них красивые, да грустные, а в глазах жизни нет. На юношу никто и внимания не обратил. Стал Салах свою невесту искать. Во все комнаты заходил, в саду посмотрел, нигде её не нашел.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Вдруг в углу под лестницей увидел он маленькую дверцу. С трудом открыл её Салах, и дохнуло на него сыростью подземелья. Зажег юноша факел от одного из очагов и стал спускаться вниз. Долго бродил он по узким подземным ходам и увидел слабый свет. В тесной сырой каморке у еле тлеющего очага на большом холодном камне сидела его возлюбленная. Бросился Салах к ней, по имени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озвал. А она, как заворожённая, не пошевельнулась даже, будто его и не заметила. Сколько ни тряс невесту Салах, сколько пытался ей напомнить, кто он такой, так и не глянула она на него. Совсем он отчаялся и пошёл к пастуху совета спросить. Тот и рассказал ему, что Хатафа эль-Араис, чтобы пленницы не убежали, в каждой комнате очаг разводит и в него дурман-траву подкладывает. Кто-то хочет девушек от забытья пробудить и память им вернуть - первым делом очаги эти затушить должен. </w:t>
      </w:r>
    </w:p>
    <w:p>
      <w:pPr>
        <w:pStyle w:val="TextBody"/>
        <w:spacing w:lineRule="atLeast" w:line="200" w:before="0" w:after="0"/>
        <w:ind w:left="0" w:right="0" w:firstLine="283"/>
        <w:rPr/>
      </w:pPr>
      <w:r>
        <w:rPr>
          <w:rFonts w:cs="Times New Roman" w:ascii="Times New Roman" w:hAnsi="Times New Roman"/>
          <w:sz w:val="24"/>
          <w:szCs w:val="24"/>
        </w:rPr>
        <w:t>Опять пошёл юноша в дом и начал очаги водой заливать, песком засыпать.</w:t>
      </w:r>
      <w:r>
        <w:rPr>
          <w:rFonts w:cs="Times New Roman" w:ascii="Times New Roman" w:hAnsi="Times New Roman"/>
          <w:color w:val="800000"/>
          <w:sz w:val="24"/>
          <w:szCs w:val="24"/>
        </w:rPr>
        <w:t xml:space="preserve"> </w:t>
      </w:r>
      <w:r>
        <w:rPr>
          <w:rFonts w:cs="Times New Roman" w:ascii="Times New Roman" w:hAnsi="Times New Roman"/>
          <w:sz w:val="24"/>
          <w:szCs w:val="24"/>
        </w:rPr>
        <w:t>Когда очаг в подземелье он погасил, невеста его будто пробудилась, узнала его, бросилась на шею</w:t>
      </w:r>
      <w:r>
        <w:rPr>
          <w:rFonts w:cs="Times New Roman" w:ascii="Times New Roman" w:hAnsi="Times New Roman"/>
          <w:color w:val="auto"/>
          <w:sz w:val="24"/>
          <w:szCs w:val="24"/>
        </w:rPr>
        <w:t xml:space="preserve">, обнимать, целовать принялась. И попросила: </w:t>
      </w:r>
    </w:p>
    <w:p>
      <w:pPr>
        <w:pStyle w:val="TextBody"/>
        <w:spacing w:lineRule="atLeast" w:line="200" w:before="0" w:after="0"/>
        <w:ind w:left="0" w:right="0" w:firstLine="28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и скорее, пока джинн не вернулся. </w:t>
      </w:r>
    </w:p>
    <w:p>
      <w:pPr>
        <w:pStyle w:val="TextBody"/>
        <w:spacing w:lineRule="atLeast" w:line="200" w:before="0" w:after="0"/>
        <w:ind w:left="0" w:right="0" w:firstLine="283"/>
        <w:rPr/>
      </w:pPr>
      <w:r>
        <w:rPr>
          <w:rFonts w:cs="Times New Roman" w:ascii="Times New Roman" w:hAnsi="Times New Roman"/>
          <w:sz w:val="24"/>
          <w:szCs w:val="24"/>
        </w:rPr>
        <w:t>А злой джинн уже почуял, что в до</w:t>
      </w:r>
      <w:r>
        <w:rPr>
          <w:rFonts w:cs="Times New Roman" w:ascii="Times New Roman" w:hAnsi="Times New Roman"/>
          <w:color w:val="auto"/>
          <w:sz w:val="24"/>
          <w:szCs w:val="24"/>
        </w:rPr>
        <w:t xml:space="preserve">ме у него неладно. Заспешил, заторопился назад. Задрожала. земля, затряслись стены дома. Вот-вот появится Хатафа эль-Араис на его пороге.  </w:t>
      </w:r>
      <w:r>
        <w:rPr>
          <w:rFonts w:cs="Times New Roman" w:ascii="Times New Roman" w:hAnsi="Times New Roman"/>
          <w:sz w:val="24"/>
          <w:szCs w:val="24"/>
        </w:rPr>
        <w:t>Ho успел Салах волос, в котором смерть джинна хранилась, подпалит</w:t>
      </w:r>
      <w:r>
        <w:rPr>
          <w:rFonts w:cs="Times New Roman" w:ascii="Times New Roman" w:hAnsi="Times New Roman"/>
          <w:color w:val="auto"/>
          <w:sz w:val="24"/>
          <w:szCs w:val="24"/>
        </w:rPr>
        <w:t xml:space="preserve">ь. Пошёл от него горький чад, да поганый смрад. Все кругом черным дымом заволокло. Жутким криком джинн закричал. И тут все стихло. Развеялся черный дым только паленым чуть попахивало.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брадовались пленницы Хатафа эль-Араиса, стали песни петь и плясать. Рассказал им тогда Салах, как до дома добираться. Взял он мяса из запасов злого джинна, чтоб орла кормить, пока oн через семь озёр и семь гор будет перелетать. Так, одна за другой, они все и переправились.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А потом и сам юноша со своею невестой полетел, и пастуха взять не забыл. Когда орёл юношу с невестой в его оазис доставил, все селение радовалось, семь дней, семь ночей песни пело и плясало.</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А невест с тех пор в пустыне никто не крадёт. </w:t>
      </w:r>
    </w:p>
    <w:p>
      <w:pPr>
        <w:pStyle w:val="TextBody"/>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ОВОСЕК.</w:t>
      </w:r>
    </w:p>
    <w:p>
      <w:pPr>
        <w:pStyle w:val="Normal"/>
        <w:spacing w:lineRule="atLeast" w:line="200" w:before="0" w:after="0"/>
        <w:ind w:left="0" w:right="0"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жирская сказк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вние времена правил одной страной султан. Было у него семь дочерей, все такие пригожие, что ни одна красавица в целом свете не могла сравниться с ними своей красотой.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ь не хотел султан с дочерьми расставаться, время пришло принцесс замуж выдавать. Позвал он золотых дел мастера, повелел ему сделать семь золотых яблок. И объявил глашатай султанский указ: всем юношам города, богатым и бедным, знатным и из простого народа, собраться на дворцовой площад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 султан каждой дочери по золотому яблоку и велел бросить их юношам, что собрались перед дворцовыми окнами.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яблоко поднимет, тот и суженый ваш.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новались принцессы воле отца. Каждая бросила яблоко как можно дальше, и подобрали их семь юношей.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еро из дочерей султана могли только радоваться своей удаче. Достались женихи им один другого родовитее и богаче.</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ая должна была за сына визиря замуж выйти, вторая – за сына паши, да и остальным попались женихи не хуже. Только младшей, седьмой дочери, не повезло. Поднял её яблоко простой дровосек в заплатанной одежде с топором за поясом. Пожалел её отец и сказал: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т, за кого тебе выпало замуж выйти, не ровня тебе. Мы тебе лучше найдем жениха.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ец мой, — ответила принцесса, — этого дровосека мне судьба послала. Другого мужа мне не надо.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ал султан возражать дочери и повелел справлять все семь свадеб.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дней, семь ночей длился свадебный пир. На восьмой день отвел каждый из зятьев султана свою молодую жену к себе домой.</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Привел принцессу в свою ветхую гурбию</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sz w:val="24"/>
          <w:szCs w:val="24"/>
          <w:lang w:eastAsia="ru-RU"/>
        </w:rPr>
        <w:t xml:space="preserve">, приютившуюся в самой чаще леса, и дровосек. Стали они жить, как все простые люди живут, зарабатывая себе на пропитание тяжёлым трудом. Каждое утро уходил дровосек в лес дрова рубить, грузил их на ослов и вёз продавать в город. Принцесса же хозяйство в доме вел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шесть родовитых зятьев задумали султана навестить. Отправился к султану и дровосек.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асково приняли его во дворце. Другие зятья будто и не замечали его, в разговор не принимали и только между собой над ним насмехались. Слуги кушаниями забывали обносить, да и сам султан не очень приветлив был. Обидно стало дровосеку, но вида не пода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лись зятья султана по очереди друг у друга собираться. Вот пришёл черёд дровосека гостей принимат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довались родовитые зятья: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ынче дровосек нас потчует, то-то мы над ним, голодранцем, посмеёмся.</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ровосек и не тревожится, что ему столько знатных гостей поить да кормить. Говорит он утром жене: </w:t>
      </w:r>
    </w:p>
    <w:p>
      <w:pPr>
        <w:pStyle w:val="Normal"/>
        <w:pBdr>
          <w:bottom w:val="single" w:sz="4" w:space="1" w:color="000000"/>
        </w:pBdr>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йду в лес дрова рубить. Продам их – будет на что гостей угощать. А ты иди к своей матушке. Зови и её с твоими сестрицами в гост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нала принцесса, что был её муж не простым дровосеком, а сыном короля далекой страны. Перед смертью отец сказал ему: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 мой! Умру я, и станешь ты королём. Но знай, на роду тебе написано семь лет в нужде прожить, тяжкий труд и унижения познать. Сам решай, когда эти унижения испытать: сейчас, пока ты юн и полон сил, или в старости, когда будешь хвор и немощен. Возьми мой подарок – волшебное кольцо. Стоит его на пальце повернуть, и джинны любое твое желание исполнят.</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л это король и умер. Похоронил его принц и решил - лучше сейчас все невзгоды вынести, что ему на роду написаны. Передал он дела королевства верному визирю, скинул платье королевское и надел на себя простую одежду дровосека. Так, с топором за поясом, и ушёл он из родного города, погоняя перед собой пару ослов.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скитался принц по свету, дрова рубил, в разных городах и селениях их продавал. Так добрёл он до страны, где правил султан, и ненароком оказался на дворцовой площади, когда принцессы бросали из окон золотые яблок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оставшись один, повернул дровосек на пальце волшебное кольцо. Тотчас услышал он голос джиннов: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етствуем тебя, наш повелитель. Приказывай, мы твои слуги, исполним любое твоё желание. Потребуй доставить все сокровища Востока и Запада, и они будут у твоих ног.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ройте на месте гурбии дворец из серебряных и золотых кирпичей. Полы в нем узорчатыми коврами застелите и пусть всё, что обычно в домах из меди бывает, здесь будет из золота и серебр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л это дровосек и ушел, погоняя перед собой ослов. Нарубил в лесу дров и повёз их в город продавать. Увидели его родовитые зятья султана и смеются:</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лодранец-то гостей назвал, а кормить нечем! Ещё только дрова продавать идёт.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л дровосек дрова и домой возвратился. Вместо его гурбии великолепный дворец стоит, из золотых и серебряных кирпичей выложен. Только слуг и кушаний не хватает, чтоб гостей принять. Ho стоило на пальце кольцо повернуть, как дворец наполнился слугами и поварами, которые тотчас принялись за работу.</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ли вечером султан и зятья его - глазам своим не поверили. Ожидали они увидеть бедную хижину, а перед ними дворец, какого во всей стране не сыщешь. Дровосек будто принц их встречает, торжественно и с достоинством. Платье на нем побогаче, чем у них, золотом и драгоценными камнями расшито. Кругом слуги толпились, торопились гостей обслужить. Золотые и серебряные блюда от вкусных и ароматных яств ломилис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 дней, семь ночей провели султан с женой, их дочери и зятья в чудесном дворце. Каждый день потчевали их новыми кушаниями, поили новыми напитками. Нежная музыка услаждала их слух, плавные танцы ласкали взор. И стыдно стало зятьям султана, что над дровосеком насмехалис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лись праздники, гости разъехались, и дровосек вновь принялся за обычную работу. Дрова рубит, на ослов грузит и в город продавать возит. Чудесный дворец исчез, и на его месте, как прежде, ветхая гурбия.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то заболел султан. Пошли зятья справиться о его здоровье. Дровосек тоже пришёл. Ему говоря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следует тебе у султана в твоих лохмотьях показываться. Здесь чужеземные владыки бывают, что они подумают? Оставался бы ты лучше дом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ал дровосек спорить. Сказал только: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е я ему не зять, как вы?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промолвил султан слабым голосом:</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недуг мой прошёл, нужны мне целебные снадобья: яблоко, которое воскрешает, и вода, которая человеку душу возвращает. Кто из вас возьмётся достать их?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ют разом родовитые зятья: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они у Вас, Ваше Величество.</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восек сзади стоял. Не слышно ему, что больной говорит. Он и спросил: </w:t>
        <w:tab/>
        <w:t xml:space="preserve">– Что просит султан?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ое тебе дело! – ему ответили зятья. – Не к простолюдинам просьбы владык обращены.</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дровосек не сказал, а про себя подумал: “Вспомните вы ещё ваши слов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чили родовитые зятья на коней и отправились волшебные снадобья искать. Многие страны объехали, нигде ни яблока, которое воскрешает, ни воду, которая человеку душу возвращает, не нашли.</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ли, мало ли времени прошло, повернул дровосек на пальце свое волшебное кольцо и сказал джиннам: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вьте мне зелёного коня и одежду того же цвета и отнесите к зятьям султан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о - сделано. Только родовитые зятья на отдых расположились, подъезжает к ним всадник на зелёном коне, одетый во все зелёное. Не признали они дровосека в таком облачении. Думали, перед ними знатный чужестранец, и просят его:</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храбрейший из храбрых! Достань нам яблоко, которое воскрешает, и воду, которая человеку душу возвращае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 дал их вам, – сказал дровосек, – да не знаю, что у вас взамен взять.</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осыпем тебя золотом.</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ньги мне не нужны. Выстригу-ка я у каждого из вас прядь волос.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лись зятья родовитые. Выстриг дровосек у каждого прядь волос и в ларец положил. Потом в пустынном месте уединился, повернул кольцо на пальце и попросил джиннов принести ему яблоко, которое воскрешает, и воду, которая человеку душу возвращает. Тотчас были они ему доставлены.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л он зятьям султана яблоко и воду, а сам с помощью джиннов домой возвратился. Одел свою старую одежду, топор взял и пошёл как ни в чем не бывало дрова рубит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возвратились шестеро всадников в город и к больному султану в опочивальню заявились.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ше величество, достали мы Вам то, что Вы повелели - и яблоко, которое воскрешает, и воду, которая человеку душу возвращает.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овосек за ними следом вошёл и слова эти вместе с ними промолви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рдились зятья: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меешь, голодранец, такое говорить! Разве повеление султана ты исполнял? Мы-то знаем, что всё это время ты по своей гнусной привычке дровами торгова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ал султан на другой день своих зятьёв и сказал: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гчало мне от яблока, которое воскрешает, и от воды, которая человеку душу возвращает. Но, чтоб хвороба совсем отступила, надо мне испить молока львицы, что хранится в бурдюке из львиной шкуры.</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зятья родовитые дровосека с собой не взяли.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ргуй своими дровами. Нам помощь голодранцев ни к чему. Сами управимся.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траны они объехали, но нигде молока львицы, что хранится в бурдюке из львиной шкуры, найти не смогли.</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осек же тем временем повернул кольцо на пальце и сказал джиннам:</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вьте мне белого коня и одежду такого же цвета и перенесите к зятьям султан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но - сделано. Только зятья родовитые на отдых расположились, подъезжает к ним всадник на белоснежном коне, одетый во все белое. Не признали они дровосека в новом одеянии и просят:</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ильнейший из сильных! Добудь нам молоко львицы, что хранится в бурдюке из львиной шкуры.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 бы я вам его, – отвечает дровосек, – но что получу от вас взамен?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осыпем тебя золотом.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надо мне ни золота, ни серебра, обнажите только ваши плеч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ятья султана тотчас исполнили его желание. Приложил дровосек к их плечам свою несмываемую королевскую печать. Потом уединился в пустынном месте, повернул кольцо на пальце и приказал джиннам доставить ему молоко львицы, что хранится в бурдюке из львиной шкуры. Тотчас его пожелание было исполнено. Отдал он бурдюк зятьям султана, а сам с помощью джиннов домой возвратился. Одел свою старую одежду, топор взял и пошёл как ни в чем не бывало дрова рубит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ились шестеро путешественников домой и с гордым видом заявились в опочивальню к султану.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наш владыка, доставили мы Вам то, что Вы повелели – молоко львицы, что хранится в бурдюке из львиной шкуры.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осек за ними следом вошёл и эти слова вместе с ними проговорил.</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у тебя ни стыда, ни совести! – закричали рассерженные зятья. На что ты способен, голодранец, кроме как на то, чтобы своих ослов погонят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доровел султан и стал как и раньше своим государством правит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ли, мало ли времени прошло, как-то рано утром закричал вдруг муэдзин с минарета мечети:</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авоверные! Беда! Огромное войско идёт на наш город!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ил султан к войску чужеземному послов. Спрашивают послы: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вы такие? С миром иль с войной на землю нашу пришли?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оины короля Эмхаммеда. Семь лет назад король наш покинул королевство и в ваших краях поселился. Хотим опять его на трон позват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лись послы, доложили султану, что чужеземцы им сказали. Подивился тот, что где-то в его краях король проживает. Повелел он город флагами разукрасить и устроить пир для визирей, что с войском чужеземным пришли. На тот пир все знатные люди города были званы.</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ел на пир и дровосек. Да только снял он свои простые одежды и в королевское платье, золотом и драгоценными камнями расшитое, облачился, а на голову корону надел. Увидели его визири чужеземные, поклонились и промолвили: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ыка, семь лет прошли, ждет тебя народ королевства твоего. Приди и правь мудро и справедливо, как отец твои прави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 султан зятя своего, дровосека, с возвращением на трон поздравлять, а тот говори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чем уехать, хотел бы я с вашими родовитыми зятьями потолковать. Скажите-ка кто достал султану яблоко, которое воскрешает, и воду, которая душу человеку возвращает?</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еро зятьев султана отвечают в один голос: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мите ваши тюрбаны.</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зятьям снять с головы тюрбаны, которые в последнее время они никогда не снимали. И увидел султан, что у всех у них прядь волос выстрижен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л тут дровосек свой ларец и показал султану то, чего зятьям не хватае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кто султану молоко львицы достал?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 опять ответили шестеро зятьёв.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ел тогда им дровосек обнажить плечи и показать печать, которая была видна также хорошо, как и в первый день. А было на ней написано: “Король Эмхаммед, королевский сын”.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л он султану и визирям как дважды, одетый в разную одежду, встречался с зятьями и давал им целебные снадобья.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велел султан: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елику на вас печать короля Эмхаммеда, быть вам его слугам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 дней, семь ночей шел пир в честь дровосека и его войска. На восьмой день отправился он со своей свитой на родину. Шли за его караваном шесть надменных зятьёв султана, глотали пыль из-под ног коней и верблюдов и горько корили себя за то, что над простым дровосеком насмехалис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роль-дровосек, знавший, как тяжело живётся простому народу, правил справедливо и мудро и ценил людей не за родовитость, а за ум и умение. Когда в свое королевство вернулся, он зятьёв султана простил и каждого к полезному делу определи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жили все они счастливо до самой старости.</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ЕХА И ТРИ ВАЖНЫХ ПУТНИКА.</w:t>
      </w:r>
    </w:p>
    <w:p>
      <w:pPr>
        <w:pStyle w:val="Normal"/>
        <w:spacing w:lineRule="atLeast" w:line="200" w:before="0" w:after="0"/>
        <w:ind w:left="0" w:right="0"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жирская сказк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адил как-то Джеха на своем поле арбузы и дыни. Выросли они всем на диво такие огромные, что один верблюд больше четырёх арбузов поднять не мог. Очень гордился Джеха своим полем, поливал его, землю рыхлил, от скотины и недобрых людей оберегал.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мотрит – не разбирая дороги, двигаются через его поле трое путников верхом на мулах. Арбузы да дыни под копытами мулов только потрескивают и в мелкие осколки разлетаются. Узнал Джеха путников. Были это кади (мусульманский судья), шериф (потомок пророка) и богатый торговец из город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рдился Джеха и решил наказать их за нанесенный ущерб. Но что он может один против троих? И решил Джеха разобщить эту компанию.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ежал он к путникам, обнял грудь мула, на котором восседал кади, самый из них важный, и говори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р тебе, о эмир, поводырь правоверных и наместник пророка на земле! Ты, конечно, имеешь все права ходить даже по головам и телесам нашим. Ты суверенный толкователь небесной справедливости! Не велит ли священный Коран повиноваться тем, кто повелевает нам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ую же речь повёл Джеха, обратившись к шерифу.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тебе, о ты, потомок пророка, тень посланца неба на земле! Разве может кто-нибудь усомниться в праве вас обоих ходить там, где вам вздумается по земле ислама! Для меня великая честь и обязанность терпеть, что вы сделаете, и извинять вас за это. Но торгаш этот, что рядом с вами, который мнит себя вам ровней только потому, что у него много денег! Неужто он вообразил, что столь же знатен, как и вы, тогда как разбогател, обирая бедняков и обсчитывая простой люд при замере тканей и недовесе пшеницы и ячменя?! Ему-то я преподам хороший урок, который заставит людей его сорта задуматься и уважать заповедь пророка: «Хорошо живёт тот, кто живёт по средствам».</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пел торговец сказать и слова, как Джеха обрушил на его голову удар своей дубины, от которого тот свалился недвижимый к ногам собственного мула.</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и и шериф, которых распирало от гордости после слов Джехи, не стали вмешиваться и защищать своего спутника, подумав про себя, что тот получил по заслугам, ибо возомнил себя им ровней только потому, что у него водятся деньги.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же было тронулись дальше, но остановил их вопль Джехи:</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годи, о кади, не уезжай! Никто не усомнится в твоем праве ездить там, где тебе заблагорассудится. Ты и только ты вершишь небесный суд на земле. Любого правоверного можешь ты наделить богатством или обречь на разорение. Ты вправе разрушить любую семью актом развода или навек соединить любые семьи. Ты восстанавливаешь мир или сеешь раздор между людьми. Ты защитник сирот и вдов, ты тот, кто восстанавливает ущерб пострадавшему. Но уверен ли ты, что твой спутник, который называет себя шерифом, действительно потомок пророка? Есть ли у него доказательства его происхождения? И даже если у него такие доказательства есть, разве он ведет себя как настоящий шериф? Разве он действительно может служить примером для других? Ведь быть шерифом – это не только быть потомком пророка. Шериф – это человек праведный, человек честный, человек мудрый. Таков ли твой спутник? Ну ничего, я его тоже проучу, чтобы знал свое место.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этими словами Джеха обрушил свою дубину на голову шерифа, тотчас свалившегося к ногам своего мул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и в глубине души подумал, что шериф получил по заслугам. Как он, действительно не отличавшийся большими добродетелями, мог возомнить себя ровней ему, кади?! Поэтому не пришел он на помощь своему спутнику и тронул мула, чтобы продолжить свой путь. Но тут Джеха опять схватил за узды его мула и говорит:</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еперь твой черед, кади! Поскольку ты остался один, мне нет нужды говорить длинные речи, чтобы наказать тебя по заслугам. И он снова поднял свою дубину. Тут только понял кади, в чем дело, и говорит:</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Джеха, не опускай свою дубину на мою голову. Сейчас я спущусь с мула и заплачу за ущерб, который мы нанесли тебе. Ты так ловко сумел нас разобщить. Мы ведь сразу должны были догадаться, после того, как ты свалил с мула нашего первого спутника, за которого мы не вступились, что ждёт нас та же судьба. Ладно уж первый! Но после того, как ты напустился и на второго, я должен был догадаться, что придет и мой черёд.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а судьба тех, кто позволяет себя разъединит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ЕХА И ТРАКТИРЩИК.</w:t>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жирская сказка</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хал как-то Джеха на заработки в Тунис. Человек он очень экономный и из заработанных денег ничего не тратил, всё сохранял для семьи, а себе на пропитание покупал только хлеб, который запивал бесплатной водой. Чтобы черствый хлеб легче было проглатывать, садился Джеха рядом с харчевней, откуда шли вкусные запахи жареного мяса и других блюд.</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ело это трактирщику, и потребовал он платить за вкусные запахи, без которых, по его словам, своего хлеба Джеха не мог бы съесть. Тот ответил:</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но платить я тебе буду тем же способом.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л Джеха из кошелька серебряную монету, уронил её на каменный пол и говорит трактирщику:</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ли ты слышал звон моей монеты? Вот и пользуйся им в оплату запаха твоей кухни.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ЕХА И СОРОК РАЗБОЙНИКОВ.</w:t>
      </w:r>
    </w:p>
    <w:p>
      <w:pPr>
        <w:pStyle w:val="Normal"/>
        <w:spacing w:lineRule="atLeast" w:line="200" w:before="0" w:after="0"/>
        <w:ind w:left="0" w:right="0"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жирская сказка</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да разбойников держала в страхе всю округу. Никто их не знал в лицо, было лишь известно, что их сорок, а еще главарь.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ал султан к себе Джеху и говори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и, что хочешь, но избавь нас от злой напасти. А нет - буду считать тебя мошенником, а может даже и главарём этой банды. И тогда несдобровать тебе.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ваться некуда. Согласился Джеха, подумав, что если и не удастся выкрутиться, хотя бы вдосталь за счёт султана наестся напоследок. Дома у него было хоть шаром покати. На исполнение задания потребовал он себе по числу разбойников срок сорок один день, забрал из султанского курятника сорок жирных кур и одного большого петуха, а также принёс домой масло, овощи, лепешки, сахар, все, что нужно для приготовления сытной трапезы.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ел Джеха жене зарезать первую курицу и кускус (алжирское национальное блюдо) приготовить, сказав: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рок один вечер будем праздновать, а там... да будет милостив Аллах.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слух о том, что поймать злодеев султан поручил Джехе, дошла до разбойников, и главарь послал одного из них к нему домой, чтобы тайно выведать, что Джеха задумал. Перелез разбойник через ограду и слышит, как тот жене говорит, поглаживая свой живот после сытного ужина: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уже первый у нас здесь.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ойник не сомневался, что речь идет о нём, и рассказал своим. Главарь послал следующим вечером другого члена шайки. Только тот перелез через ограду, слышит, как Джеха, принявший второй ужин, говорит жене, поглаживая живо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уже у нас здесь и второй.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продолжалось сорок вечеров, и у Джехи остался лишь петух. Приходившие один за другим разбойники были уверены, что Джеха всех их узнал. На сорок первый день решил разобраться с ситуацией сам главар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одкрался к дому и слыши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годня очередь вожака. Жалко его пускать под нож. Он выглядит таким благородным. Может, сохранить ему жизн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рь разбойников не сомневался, что и его Джеха узнал. Он закричал: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губи нас, Джеха! Ты прав, я благородный. Уговори султана смилостивиться над нами, и мы будем служить ему верой и правдой.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но и вышло. И те, кого все боялись, стали надёжной стражей, оберегавшей султана и его подданных. </w:t>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ДЖЕХА БАРАБАН И ОСЛА ПРОДАВАЛ.</w:t>
      </w:r>
    </w:p>
    <w:p>
      <w:pPr>
        <w:pStyle w:val="Normal"/>
        <w:spacing w:lineRule="atLeast" w:line="200" w:before="0" w:after="0"/>
        <w:ind w:left="0" w:right="0"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жирская сказка</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как-то у Джехи большая нужда в деньгах. Пошел он на сук (базар) с большим барабаном и кричит: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хочет купить волшебный барабан из Леванта, кто хочет отведать изысканные блюда Востока, подходи! Уступлю всего за десять золотых!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шел к нему богатый феллах и спрашивает: </w:t>
      </w:r>
    </w:p>
    <w:p>
      <w:pPr>
        <w:pStyle w:val="Normal"/>
        <w:numPr>
          <w:ilvl w:val="0"/>
          <w:numId w:val="1"/>
        </w:numPr>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вой барабан такой дорогой, Джеха?</w:t>
      </w:r>
    </w:p>
    <w:p>
      <w:pPr>
        <w:pStyle w:val="Normal"/>
        <w:numPr>
          <w:ilvl w:val="0"/>
          <w:numId w:val="1"/>
        </w:numPr>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лько кажется обыкновенным, а на деле он волшебный. Когда по нему стучишь, он приготавливает для тебя любое блюдо, — ответил Джеха. — Приходи ко мне, и ты всё сам увидишь.</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ышал это другой богатый феллах и тоже напросился на приглашение.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адил Джеха гостей у низкого столика и говорит: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ены у меня нет, да и какой от неё прок — одни капризы. Зато благодаря моему барабану я всегда могу сытно и вкусно поесть. Но к делу!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л Джеха в руки барабан, ударил в него и завопил, что есть мочи: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рабан из Леванта, подай нам жареную курочку!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же на колени одного из приглашенных сверху свалилась аппетитная поджаристая курочка.</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аботало, – удивлённо промолвили оба гостя.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ечно, сработало, а вы как думали, – сказал Джеха и продолжил стучать в барабан.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столик оказался завален разной снедью – печёным мясом, финиками, виноградом, арбузами. Потрясённые гости глазам своим сначала не верили, а потом каждый из них заявил, что покупает чудесный барабан.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до драки дело не дошло!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покойтесь, – закричал Джеха, – или я вам его не продам. Чтобы не было споров, покупайте его на двоих, и каждый сможет им попользоваться всего за шесть золотых.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это грабёж, – возмутились покупатели, – половина от десяти будет пять.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если покупать на базаре, а за то, что я показал чудесные свойства барабана дома, надо доплатить, – возразил Джех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ли гости по шесть золотых. А перед тем, как они ушли с купленным барабаном, Джеха предупредил, что чудо свершится, только если в него очень верить.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посетителей Джеха помог спуститься с чердака своей матери. Ведь это она сбрасывала сверху все эти яств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ый феллах, который взял барабан первым, придя домой, предложил жене пойти на несколько дней к родителям.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то будет готовить тебе? – удивилась она.</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абан из Леванта, – ответил муж.</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лся он прямо на пол с барабаном, стал по нему колотить и завопил:</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рабан из Леванта, подай мне жареную баранью голову!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колько он ни барабанил, сколько ни кричал, жареная баранья голова так и не появилась. Утром пришел к нему за барабаном второй богатый феллах и спросил:</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как? Получилось?</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у меня не вышло. Может, не хватило веры? – пробормотал обескураженный хозяин.</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гда и у второго ничего не получилось, покупатели поняли, что Джеха их провёл. И они бросились к нему домой забрать свои деньги.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жеха их уже ждал. Сделав вид, что ему невдомёк, почему проданный им волшебный барабан у них не работает, он сообщил, что денег им сейчас вернуть не может, так как потратил их на покупку волшебного осла, который, по его словам, испражняется золотыми монетами. Осел возлежал в одной из комнат на белой простыне, со всех сторон подпертый подушками. Неожиданно Джеха замер и сделал знак: «Тихо!» И все услышали издаваемый ослом характерный звук. Выданная ослиным желудком куча оказалась внушительной. Джеха осторожно палочкой разгрёб её, и посетители увидели заблестевшую золотую монету. Один из богатых феллахов тоже взял палочку и скоро нашел еще две монеты. А всего в ослином навозе оказалось семь золотых монет!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нулся Джеха к посетителям и говорит:</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ерь я могу вам вернуть часть денег за барабан. А за остальным приходите вечером – я хорошенько накормлю осла сеном и кускусом и получу не меньшую сумму.</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феллахов к Джехе резко поменялось, очень уж захотелось заполучить волшебного осла. Они и говорят:</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м, видимо, не хватило веры, и поэтому с барабаном ничего не получилось. Но мы хотели бы купить твоего осла за тридцать золотых.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дцать золотых за осла, который после каждого испражнения приносит семь монет? Маловато. Но за пятьдесят я вам готов его уступить, – ответил хитрый Джеха.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м и порешили. Из полученных пятидесяти золотых Джеха отсчитал двенадцать и предложил отдать их за барабан. Но посетители, прикинув, сколько они будут получать после каждого испражнения осла, решили этиx денег не брать. Хитрец и не настаивал. Нет нужды говорить, что золотые монеты в задний проход ослу Джеха засунул заранее.</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ч, который первым взял себе осла, велел жене выбросить из дома всю мебель и положить на полу перины. Удивлённой женщине он сказал: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осел должен чувствовать себя у нас как дома. Накормим его хорошенько кускусом, а он будет испражняться золотыми монетами.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ли осла по-королевски на перины, рядом поставили огромное блюдо кускуса, уселись рядом и стали ждать. Через несколько часов напряженного ожидания осел, наконец, совершил то, что от него ждали. Сделанная им куча была огромной, и феллах решил, что там должно быть не меньше сотни монет. Однако как ни перебирал он навоз, как ни просеивал его, ни одной монетки не обнаружил. Говорит он жене: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бо мне опять веры не хватило, либо кускус у нас плохого качества.</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о тебя опять надули, – ответила та. </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богатей задумался. Только полный дурак станет продавать осла, приносящего золотые монеты. А Джеха совсем не дурак. Значит, он обманщик. Когда за ослом пришел второй покупатель, он сказал ему: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ачкай навозом свой дом, как это сделал я. Джеха нас опять провёл. Бери нож и пошли возвращать свои денежки.</w:t>
      </w:r>
    </w:p>
    <w:p>
      <w:pPr>
        <w:pStyle w:val="Normal"/>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два разъярённых мужчины с шумом ворвались в дом Джехи, тот понял, что остановить их, как прежде, разговорами больше не удастся, и выпрыгнул из окна. Но обманутые покупатели от него не отставали. И он опять пошел на хитрость – скинул свои бабуши (национальные тапочки) и закричал:  </w:t>
      </w:r>
    </w:p>
    <w:p>
      <w:pPr>
        <w:pStyle w:val="Normal"/>
        <w:spacing w:lineRule="atLeast" w:line="200" w:before="0" w:after="0"/>
        <w:ind w:left="0" w:right="0" w:firstLine="283"/>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посмотрите, как быстро я на самом деле могу бегать!</w:t>
      </w:r>
    </w:p>
    <w:p>
      <w:pPr>
        <w:pStyle w:val="Normal"/>
        <w:spacing w:lineRule="atLeast" w:line="200" w:before="0" w:after="0"/>
        <w:ind w:left="0" w:right="0" w:firstLine="28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ились преследователи как вкопанные. Решили, что Джеху, которому обувь больше не мешает, теперь им ни за что не догнать.</w:t>
      </w:r>
    </w:p>
    <w:p>
      <w:pPr>
        <w:pStyle w:val="Normal"/>
        <w:spacing w:lineRule="atLeast" w:line="200" w:before="0" w:after="0"/>
        <w:ind w:left="0" w:right="0" w:firstLine="28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ха же, получивший своей хитростью целых шестьдесят два золотых, переехал с матерью в город, где его никто не знал.</w:t>
      </w:r>
    </w:p>
    <w:p>
      <w:pPr>
        <w:pStyle w:val="Normal"/>
        <w:spacing w:lineRule="atLeast" w:line="200" w:before="0" w:after="0"/>
        <w:ind w:left="0" w:right="0" w:firstLine="28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left="0" w:right="0" w:firstLine="28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А ХИТРЕЦА.</w:t>
      </w:r>
    </w:p>
    <w:p>
      <w:pPr>
        <w:pStyle w:val="Normal"/>
        <w:spacing w:lineRule="atLeast" w:line="200" w:before="0" w:after="0"/>
        <w:ind w:left="0" w:right="0" w:firstLine="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жирская сказка</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ышал как-то Джеха из Нгуса, что в Уаргле живет хитрец, которого тоже зовут Джеха, и решил с ним познакомиться. Пошел он в Уарглу, увидел человека, подпирающего городскую стену, и спрашивае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подскажешь, где живет Джеха?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зачем он тебе? – удивился человек.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ышал я, что хитер он очень, и хотел в этом убедиться.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ержи эту стену, чтобы не упала, а я поищу тебе Джеху, – ответил незнакомец и удалился.</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рает Джеха из Нгуса городскую стену, а тут проходит старик и спрашивает его: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это ты здесь делаешь?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жду Джеху, – отвечает тот. – Мне сказал тут один, чтобы я подержал стену, пока он его позовё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это он и был, – говорит старик.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ёл тогда Джеха из Нгуса своего тёзку искать. Встретил его на дороге и говори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вечером отправимся в путь, возьми продуктов, и я возьму.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лся Джеха из Уарглы. Наполнил он свой мешок навозом и пошел к городским воротам. А там его ждал уже Джеха из Нгуса с мешком, полным камней. Отправились они в путь, вышли в пустыню и проголодались. Джеха из Нгуса говори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достанем нашу провизию.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сначала съедим твою, а потом мою, – отвечает его тезка из Уарглы.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л Джеха из Нгуса свой мешок, а там камни.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на подшутила, – говорит он. – Давай твои припасы.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видев в мешке Джехи из Уарглы навоз, воскликнул: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 ну! Все жены одинаковы.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тели они пить, нашли колодец, но спускаться в него ни один не хочет. Наконец, Джеха из Уарглы все же спустился в колодец, напился воды и вдруг обнаружил на дне камни, похожие на золото. Он кричит тезке: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кай мешок, Аллах послал нам сокровище!</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спустил ему мешок на веревке, он наполнил его и кричи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яни!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ут Джехе из Уарглы пришло в голову, что, обнаружив в мешке золото, Джеха из Нгуса просто сбежит, оставив его в колодце. И он закричал: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ускай другой мешок, здесь есть еще золото!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лся Джеха из Уарглы в мешок и кричи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нимай!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ромоздил Джеха из Нгуса оба мешка на спину и крикнул в колодец: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айся там!</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ам поспешил прочь. Наступила ночь, и он прилег отдохнуть. Когда заснул, его тезка вылез из мешка, набил его камнями и завязал, а сам спрятался за барханом. Проснувшись утром, Джеха из Нгуса ничего не заметил. Он опять взвалил мешки на спину и тронулся в путь. А тут Джеха из Уарглы начал кричать как осёл. Обрадовался его тёзка: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везло! Аллах посылает мне осла.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рался он на бархан, а за ним – Джеха из Уарглы. Стыдно стало Джехе из Нгуса за то, что он так нехорошо поступил со своим спутником, и он обещал больше так не делать. Отправились они дальше. Ночью наткнулись на шатер. Люди в нём спали, а они украли у них ослицу и ковёр и убежали прочь. Ночью Джеха из Уарглы, который тащил ковер, устал и стал просить спутника позволить ему проехаться на ослице. Но тот ответил: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же тебя заставлял брать ковер, а не ослицу?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когда они устраивались спать, Джеха из Нгуса попросил позволить ему накрыться краем ковра, но Джеха из Уарглы не разрешил.</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один оторвал от ковра кусок, а другой изуродовал морду ослице.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ба вернулись в город, Джеха из Нгуса не захотел делиться добытым в колодце золотом и спрятал его в своем погребе. Сам же притворился мёртвым, сказав жене: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еня похоронят, приноси мне каждый день в полдень поесть.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ышал Джеха из Уарглы о смерти тёзки и говорит его жене: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й муж просил меня, если он умрёт, обмыть и похоронить его.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щина возражать не стала, и он сначала совершил омовение тела Джехи из Нгуса крутым кипятком, а потом, когда укутывал в саван, исколол его толстыми иглами. Но тот даже не шевельнулся. На могилу же Джеха из Уарглы положил такой тяжелый камень, что сдвинуть его было невозможно.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жена Джехи из Нгусы в полдень приносила на могилу еду. Его тёзка это заметил и однажды чуть раньше полудня принес на могилу немного хлеба. Изменив голос, он сказал: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жи твой обед!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почему так мало? – спросил из могилы Джеха из Нгусы.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шеница кончилась, – прозвучал ответ. </w:t>
      </w:r>
    </w:p>
    <w:p>
      <w:pPr>
        <w:pStyle w:val="Normal"/>
        <w:spacing w:lineRule="atLeast" w:line="200" w:before="0" w:after="0"/>
        <w:ind w:left="0" w:right="0" w:firstLine="283"/>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ьми деньги в погребе, – сказал голос из могилы.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ха из Уарглы тотчас побежал к дому тёзки, дождался, когда его жена уйдет на кладбище, залез в погреб и украл всё золото. Когда жена Джехи из Нгусы принесла свой обед на могилу, тот понял, что проговорился. С помощью жены ему удалось выбраться из могилы и, не обнаружив в погребе спрятанное золото, он дал себе зарок больше никого не обманывать.</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left="0" w:right="0" w:firstLine="283"/>
        <w:jc w:val="center"/>
        <w:rPr>
          <w:rFonts w:ascii="Times New Roman" w:hAnsi="Times New Roman" w:cs="Times New Roman"/>
          <w:b/>
          <w:b/>
          <w:sz w:val="24"/>
          <w:szCs w:val="24"/>
        </w:rPr>
      </w:pPr>
      <w:r>
        <w:rPr>
          <w:rFonts w:cs="Times New Roman" w:ascii="Times New Roman" w:hAnsi="Times New Roman"/>
          <w:b/>
          <w:sz w:val="24"/>
          <w:szCs w:val="24"/>
        </w:rPr>
        <w:t>СИРОТЫ И ЗЛАЯ МАЧЕХА</w:t>
      </w:r>
    </w:p>
    <w:p>
      <w:pPr>
        <w:pStyle w:val="Normal"/>
        <w:spacing w:lineRule="atLeast" w:line="200" w:before="0" w:after="0"/>
        <w:ind w:left="0" w:right="0" w:firstLine="283"/>
        <w:jc w:val="center"/>
        <w:rPr>
          <w:rFonts w:ascii="Times New Roman" w:hAnsi="Times New Roman" w:cs="Times New Roman"/>
          <w:sz w:val="24"/>
          <w:szCs w:val="24"/>
        </w:rPr>
      </w:pPr>
      <w:r>
        <w:rPr>
          <w:rFonts w:cs="Times New Roman" w:ascii="Times New Roman" w:hAnsi="Times New Roman"/>
          <w:sz w:val="24"/>
          <w:szCs w:val="24"/>
        </w:rPr>
        <w:t>Алжирская сказка</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pPr>
      <w:r>
        <w:rPr>
          <w:rFonts w:cs="Times New Roman" w:ascii="Times New Roman" w:hAnsi="Times New Roman"/>
          <w:sz w:val="24"/>
          <w:szCs w:val="24"/>
        </w:rPr>
        <w:t>Жил в одной деревне фелла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Жена его умерла, но жениться во второй раз он не собирался - боялся, что новая жена будет детей обижат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оселилась по соседству вдова с дочерью. Приглянулся ей феллах: хозяйство у него хорошее, сам работящий‚ и задумала она стать его женой. Начала вдова детей феллаха привечать: то приласкает‚ то сладостями попотчует‚ то слово доброе скажет.</w:t>
      </w:r>
    </w:p>
    <w:p>
      <w:pPr>
        <w:pStyle w:val="Normal"/>
        <w:spacing w:lineRule="atLeast" w:line="200" w:before="0" w:after="0"/>
        <w:ind w:left="0" w:right="0" w:firstLine="283"/>
        <w:rPr/>
      </w:pPr>
      <w:r>
        <w:rPr>
          <w:rFonts w:cs="Times New Roman" w:ascii="Times New Roman" w:hAnsi="Times New Roman"/>
          <w:sz w:val="24"/>
          <w:szCs w:val="24"/>
        </w:rPr>
        <w:t>“</w:t>
      </w:r>
      <w:r>
        <w:rPr>
          <w:rFonts w:cs="Times New Roman" w:ascii="Times New Roman" w:hAnsi="Times New Roman"/>
          <w:sz w:val="24"/>
          <w:szCs w:val="24"/>
        </w:rPr>
        <w:t>Бедные вы сиротки, - говорила она Мерьям и Ахмаду, - скажите своему отцу, что жениться ему надо. Взял бы он меня в жёны, я бы за его детьми как за своими ходила, второй матерью вам стала".</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ередавали дети слова эти отцу, а тот о новой женитьбе и слышать не хотел. Чтобы с разговорами этими покончить, дал он дочери одно из самых красивых платьев её матери и сказал:</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Я женюсь только тогда, когда материнское платье будет тебе впору.</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захотела соседка ждать, когда Мерьям подрастёт. Позвала она девочку к себе и велела платье принести. Хорошенько его примерила на ней, взяла в руки ножницы, иголку с ниткой, и через несколько дней платье сидело на Мерьям как влитое.</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рибежала девочка к отцу радостная. Стала его просить обещание свое выполнить и взять соседку в жёны. Подумал тот, что, может, и вправду заменит вдова детям родную мать, ведь такой доброй и ласковой она к ним была. Да и дети её полюбили. Согласился он. Тут и свадьбу сыграл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Словно подменили вдову после свадьбы. Детей не приласкает больше, не балует. Куска хлеба у нее не допросишься. Так и жили Мерьям и Ахмед впроголодь. И отцу не пожалуешься  - он целыми днями в поле пропадал. Дети поняли, что не любит их</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мачеха и дома старались не показываться. От умершей матери осталась у них корова, вот они и стали целый день с ней в степи проводить. Корова эта их своим молоком кормила. Припадут они к ее вымени и пьют, пьют тёплое парное молоко. И не только перестали голодать, а, наоборот, всё здоровее и красивее становилис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понравилось это мачехе. Послала она свою дочь проследить, что же Мерьям и Ахмед такое едят, ведь дома она их совсем кормить перестала. Увидела та, как корова сирот своим молоком поила, и рассказала матери. Та долго не думала. Взяла и зарезала корову.</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ошли дети на могилу своей матери, плачут. Корову жалко, да и кушать хочется, мачеха-то есть не дает. А у изголовья могилы росло большое инжирное дерево. Хоть не время было инжиру вызревать, покрылись вдруг его ветви спелыми сочными плодами и протянуло оно их Мерьям и Ахмеду.</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Удивляется мачеха: сирот, как и прежде, она не кормит, а они сытые и ухоженные ходят, будто у родной матери живут.</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Опять послала она свою дочь проследить, что же Мерьям и Ахмед едят. Пошла та следом за ними на кладбище и увидела, как дерево ребят кормит. Как только мачеха об этом услышала, схватила пилу и на кладбище побежала. Целый день она дерево пилила, только пенёк от него остался. На следующий же день пустил этот пенек побег, стал опять большим деревом, покрытым плодами: опять Мерьям с Ахмедом сыты.</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Узнала об этом мачеха, схватила мотыгу и опять побежала на кладбище. Выкорчевала она дерево со всеми корешками и сожгла до тла, а место‚ где оно росло, полила смолой, чтобы там уж больше ничего не выросло.</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ришли на следующий день Мерьям и Ахмед на могилу матери, увидели, что там мачеха сделала, и решили навсегда из дома уйт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Долго шли они через леса и поля, через горы и долины. Вечером, когда солнце уже стало заходить, подошли дети к роднику и уже собирались воды напиться, как вдруг послышался им голос матер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пейте из этого родника. Кто воды из него выпьет, в камень превратится.</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стали они пить, хоть жажда их и мучила, поспали и на рассвете опять тронулись в путь. К заходу солнца подошли ко второму роднику. Собрались из него воды напиться, да услышали вдруг опять голос матер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пейте из этого родника. Кто воду из него выпьет‚ в дикого зверя превратится.</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Опять легли они спать, так и не попив воды, а на рассвете встали и дальше пошли. К заходу солнца подошли к третьему роднику. И тут опять раздался голос матер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00" w:before="0" w:after="0"/>
        <w:ind w:left="0" w:right="0" w:firstLine="283"/>
        <w:rPr/>
      </w:pPr>
      <w:r>
        <w:rPr>
          <w:rFonts w:cs="Times New Roman" w:ascii="Times New Roman" w:hAnsi="Times New Roman"/>
          <w:sz w:val="24"/>
          <w:szCs w:val="24"/>
        </w:rPr>
        <w:t>Не пейте из этого родника. Кто воду из него выпьет, в газель</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ревратится.</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успела Марьям остановить брата, как он уже выпил глоток воды и на её глазах стал превращаться в детёныша газели. Начал он ласкаться к девочке, лизать ей руки, трогать её своими рожками, а потом убежал в степь, только она его и видела.</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283"/>
        <w:rPr/>
      </w:pPr>
      <w:r>
        <w:rPr>
          <w:rFonts w:cs="Times New Roman" w:ascii="Times New Roman" w:hAnsi="Times New Roman"/>
          <w:sz w:val="24"/>
          <w:szCs w:val="24"/>
        </w:rPr>
        <w:t>Так Марьям осталась одна. Наступила ночь. Страшно ей стало. Вдруг дикий зверь придет на водопой? Забралась она на дерево, которое росло над самым родником, и заснула. А рано утром подъехал к роднику принц, сын здешнего короля. Стал он своего коня поить и вдруг увидел в воде родника отражение прекрасного девичьего лица. Долго не мог принц понять, как попало в воду это изображение, и сначала подумал даже, что видит в воде лицо прекрасной гур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Но когда поднял он глаза к небу, то увидел спящую на дереве Мерьям.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омог принц юной красавице спуститься на землю и стал расспрашивать, как она очутилась одна в таком пустынном месте. Рассказала ему Мерьям о смерти матери и о кознях злой мачехи. Но о брате своём, превратившемся в детёныша газели, ничего говорить не стала. Предложил принц отвести её в город к своей матери, посадил на своего коня, и поскакали они во дворец, не заметив, как следом побежал детёныш газели.</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Королева-мать была просто покорена красотой Мерьям. Своему сыну она сказала, что вторую такую красавицу в целом свете не найти и что, если бы он захотел на ней жениться, она с радостью дала бы свое материнское благословение.</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ринц попросил Мерьям стать его женой. Она с радостью согласилась, но добилась от него обещания, что он никогда не будет охотиться на газелей и не позволит это делать никому в своем королевстве.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Казалось, все беды обрушились на отца Мерьям с тех пор, как дети ушли из дома. Его посев выжгло палящее солнце, его зерно разметал ветер, его овец и коз выкосили болезни, да и сам он ослаб и уже не мог больше работать. Чтобы не умереть с голоду, ничего ему больше не оставалось, как просить милостыню.</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днажды постучал он в дверь королевского дворца и стал просить подаяния. Мерьям, хотя сама и не видела отца, узнала его голос. Она приказала служанке пустить нищего и испечь для него лепёшку. До того, как служанка поставила лепёшку в печь, Мерьям положила в тесто несколько золотых монет. Когда лепёшка испеклась, её, пышущую жаром и румяную, отдали нищему. Тот принес её домой. Разломили они лепёшку с женой, и из неё посыпались золотые монеты.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Жена сразу же подумала, что только Мерьям могла положить отцу в лепёшку золотые монеты. Стала она мужа опять во дворец за милостыней посылать.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Пришёл нищий ко дворцу снова, подаяния просит. Узнала Мерьям его голос, и получил он опять лепешку, начинённую золотыми монетами.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е осталось у мачехи сомнений в том, что Мерьям в королевском дворце теперь живёт, и, зная, что её падчерица не злопамятна, решила она с дочерью её навестить. Пришли они во дворец и попросили привратника передать Мерьям, что её мать пришла.</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Хоть и не рада была Мерьям непрошеным гостям, не стала их гнать, а велела привести к себе. А начали мачеха и дочь её перед ней на свою жизнь жаловаться, совсем обиды на них забыла. Рассказала им про то, что с ней приключилось после того, как она из дома ушла, про то, как брат её Ахмад в газель превратился, и про то, что приходит теперь он по ночам в королевский сад, и она ласкает его.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опросила мачеха сад показать. Повела её Мерьям, и по пути остановились они у колодца, в котором жил огромный удав. Колодец сверху был накрыт большим ковром. Тут у Мерьям закружилась голова. Усадила её мачеха на краю колодца и стала гладить по голове, перебирать руками её длинные волосы. Когда Мерьям заснула, приподняла мачеха ковёр и столкнула её в колодец. И говорит своей дочери:</w:t>
      </w:r>
    </w:p>
    <w:p>
      <w:pPr>
        <w:pStyle w:val="Normal"/>
        <w:numPr>
          <w:ilvl w:val="0"/>
          <w:numId w:val="5"/>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адень на себя её платье и оставайся в её покоях. Когда принц придет, прими его так, будто бы это - она.</w:t>
      </w:r>
    </w:p>
    <w:p>
      <w:pPr>
        <w:pStyle w:val="Normal"/>
        <w:numPr>
          <w:ilvl w:val="0"/>
          <w:numId w:val="5"/>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Но принц же увидит, что у меня кожа темнее.</w:t>
      </w:r>
    </w:p>
    <w:p>
      <w:pPr>
        <w:pStyle w:val="Normal"/>
        <w:numPr>
          <w:ilvl w:val="0"/>
          <w:numId w:val="5"/>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Скажешь, что в его королевстве вода не такая, как у нас. Скажешь, что надо было лучше смотреть в день свадьбы.</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Действительно, когда вечером принц увидел в своих покоях женщину, выдававшую себя за Мерьям, он спросил себя, что стало с его глазами и не подменили ли джинны его жену. Но обмана так и не разобрал. Прикинулась обманщица больной, стала по научению своей матери говорить принцу, что, чтобы поправиться, надо ей съесть печень и сердце газели. Удивился принц такой прихоти. Он ведь поклялся перед свадьбой, что никогда сам больше не убьёт ни одной газели и не позволит это сделать никому в своем королевстве.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Газель - брат Мерьям, как обычно вечером пришёл в сад и стал разыскивать сестру. Долго он бродил в поисках Мерьям и в конце концов учуял её на дне колодца. С тех пор он стал все ночи проводить рядом с ним.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А Мерьям не разбилась, потому что упала на свернувшегося клубком на дне колодца удава. Но удав - покровитель слабых, не стал её обижать.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В один из вечеров заметила газель возвращающегося с охоты принца, испугалась и вдруг заговорила человеческим голосом:</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 милая моя сестра,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Уже наточены ножи,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Идут охотники, прожит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Мне не удастся до утра.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Услышал это удав и тотчас обмотался вокруг ног Мерьям. Та и говорит: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Мой брат, любимый братик мой,</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Как я хотела бы помочь,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свободиться мне невмочь,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Удав не выпустит домой.</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А неподалеку под деревом отдыхал один из служителей короля. Услышал он этот разговор и побежал докладывать принцу: </w:t>
      </w:r>
    </w:p>
    <w:p>
      <w:pPr>
        <w:pStyle w:val="Normal"/>
        <w:numPr>
          <w:ilvl w:val="0"/>
          <w:numId w:val="6"/>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Ваше высочество, только что в саду услышал я два голоса, один с неба, а другой из глубины колодца. Уж не призраки ли там поселилис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Решил принц сам узнать, кто это прячется в колодце. Подошел к нему и спрашивает:</w:t>
      </w:r>
    </w:p>
    <w:p>
      <w:pPr>
        <w:pStyle w:val="Normal"/>
        <w:numPr>
          <w:ilvl w:val="0"/>
          <w:numId w:val="7"/>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Кто там?</w:t>
      </w:r>
    </w:p>
    <w:p>
      <w:pPr>
        <w:pStyle w:val="Normal"/>
        <w:numPr>
          <w:ilvl w:val="0"/>
          <w:numId w:val="7"/>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Это я, Мерьям!</w:t>
      </w:r>
    </w:p>
    <w:p>
      <w:pPr>
        <w:pStyle w:val="Normal"/>
        <w:numPr>
          <w:ilvl w:val="0"/>
          <w:numId w:val="7"/>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одожди, я тебе сейчас сброшу веревку!</w:t>
      </w:r>
    </w:p>
    <w:p>
      <w:pPr>
        <w:pStyle w:val="Normal"/>
        <w:numPr>
          <w:ilvl w:val="0"/>
          <w:numId w:val="7"/>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Я не смогу выбраться отсюда. Здесь удав!</w:t>
      </w:r>
    </w:p>
    <w:p>
      <w:pPr>
        <w:pStyle w:val="Normal"/>
        <w:spacing w:lineRule="atLeast" w:line="200" w:before="0" w:after="0"/>
        <w:ind w:left="0" w:right="0" w:firstLine="283"/>
        <w:rPr/>
      </w:pPr>
      <w:r>
        <w:rPr>
          <w:rFonts w:cs="Times New Roman" w:ascii="Times New Roman" w:hAnsi="Times New Roman"/>
          <w:sz w:val="24"/>
          <w:szCs w:val="24"/>
        </w:rPr>
        <w:t>Стал принц совета у своих визире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спрашивать. Один ему и посоветовал бросить в колодец большой кусок мяса. Удав начнет его заглатывать и придется ему развернуться, и тогда можно будет жену принца освободит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Так и поступили. Когда Мерьям подняли из колодца и она бросилась в объятья принца, тот спросил, что ж</w:t>
      </w:r>
      <w:bookmarkStart w:id="1" w:name="_GoBack"/>
      <w:bookmarkEnd w:id="1"/>
      <w:r>
        <w:rPr>
          <w:rFonts w:cs="Times New Roman" w:ascii="Times New Roman" w:hAnsi="Times New Roman"/>
          <w:sz w:val="24"/>
          <w:szCs w:val="24"/>
        </w:rPr>
        <w:t xml:space="preserve">е произошло. Она и рассказала ему о посещении мачехи с дочерью и о том, что произошло у колодца, о своем брате, превратившемся в газель.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Тут принц понял, почему дочь мачехи, выдав себя за его жену, требовала, чтобы он убил газель. Приказал он злодеек схватить и заточить в темном подземелье.</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Стал принц думать, как брата жены от чар освободить, снова в человека превратить. Созвал своих визирей. Те ему и посоветовали: </w:t>
      </w:r>
    </w:p>
    <w:p>
      <w:pPr>
        <w:pStyle w:val="Normal"/>
        <w:numPr>
          <w:ilvl w:val="0"/>
          <w:numId w:val="8"/>
        </w:numPr>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Прикажите, Ваше высочество, в полдень изловить газель, связать ей ноги и три дня держать в одной из комнат дворца. Есть и пить ей не давайте три дня. На четвертый день отвезите ее к источнику, у которого мальчик превратился в газель. Вечером точно в то же время, когда произошло это превращение, наклоните голову газели к воде, чтобы она напилась.</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Так и поступили. Три дня и три ночи бедная газель, которую окружили заботой и любовью, ничего не ела и не пила. К концу третьего дня, привезли её к роднику и, когда солнце стало заходить, наклонили голову к воде, и она долго пила.</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И, о чудо! По мере того, как она пила, она всё больше превращалась в человека. На глазах Мерьям и принца газель превратилась в красивого паренька. </w:t>
      </w:r>
    </w:p>
    <w:p>
      <w:pPr>
        <w:pStyle w:val="Normal"/>
        <w:spacing w:lineRule="atLeast" w:line="200" w:before="0"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Он поселился во дворце, выучился и позже стал министром. </w:t>
      </w:r>
    </w:p>
    <w:p>
      <w:pPr>
        <w:pStyle w:val="Normal"/>
        <w:spacing w:lineRule="atLeast" w:line="200" w:before="0" w:after="0"/>
        <w:ind w:left="0"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двух сирот тоже поселился со своими детьми. Старость его была счастливой и спокойной.</w:t>
      </w:r>
    </w:p>
    <w:p>
      <w:pPr>
        <w:pStyle w:val="TextBody"/>
        <w:spacing w:lineRule="atLeast" w:line="200" w:before="0" w:after="0"/>
        <w:ind w:left="0" w:right="0"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tLeast" w:line="200" w:before="0" w:after="0"/>
        <w:ind w:left="0" w:right="0" w:firstLine="283"/>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276" w:right="850" w:gutter="0" w:header="0" w:top="5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i w:val="false"/>
          <w:caps w:val="false"/>
          <w:smallCaps w:val="false"/>
          <w:strike w:val="false"/>
          <w:dstrike w:val="false"/>
          <w:color w:val="000000"/>
          <w:sz w:val="20"/>
          <w:u w:val="none"/>
        </w:rPr>
        <w:tab/>
        <w:t xml:space="preserve"> Альфа</w:t>
      </w:r>
      <w:bookmarkStart w:id="2" w:name="docs-internal-guid-51b23850-9977-b655-cd"/>
      <w:bookmarkEnd w:id="2"/>
      <w:r>
        <w:rPr>
          <w:b w:val="false"/>
          <w:i w:val="false"/>
          <w:caps w:val="false"/>
          <w:smallCaps w:val="false"/>
          <w:strike w:val="false"/>
          <w:dstrike w:val="false"/>
          <w:color w:val="000000"/>
          <w:sz w:val="20"/>
          <w:u w:val="none"/>
        </w:rPr>
        <w:t xml:space="preserve"> - распространенная в Алжире трава, из которой делают плетеные изделия и высококачественную бумагу.</w:t>
      </w:r>
    </w:p>
    <w:p>
      <w:pPr>
        <w:pStyle w:val="Footnote"/>
        <w:suppressLineNumbers/>
        <w:spacing w:before="0" w:after="20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footnote>
  <w:footnote w:id="3">
    <w:p>
      <w:pPr>
        <w:pStyle w:val="Normal"/>
        <w:rPr/>
      </w:pPr>
      <w:r>
        <w:rPr>
          <w:rStyle w:val="FootnoteCharacters"/>
        </w:rPr>
        <w:footnoteRef/>
      </w:r>
      <w:r>
        <w:rPr>
          <w:b w:val="false"/>
          <w:i w:val="false"/>
          <w:caps w:val="false"/>
          <w:smallCaps w:val="false"/>
          <w:strike w:val="false"/>
          <w:dstrike w:val="false"/>
          <w:color w:val="000000"/>
          <w:sz w:val="20"/>
          <w:u w:val="none"/>
        </w:rPr>
        <w:tab/>
        <w:t xml:space="preserve"> Тамар</w:t>
      </w:r>
      <w:bookmarkStart w:id="3" w:name="docs-internal-guid-51b23850-9978-41e4-27"/>
      <w:bookmarkEnd w:id="3"/>
      <w:r>
        <w:rPr>
          <w:b w:val="false"/>
          <w:i w:val="false"/>
          <w:caps w:val="false"/>
          <w:smallCaps w:val="false"/>
          <w:strike w:val="false"/>
          <w:dstrike w:val="false"/>
          <w:color w:val="000000"/>
          <w:sz w:val="20"/>
          <w:u w:val="none"/>
        </w:rPr>
        <w:t>иск — кустарник.</w:t>
      </w:r>
      <w:r>
        <w:rPr>
          <w:rFonts w:cs="Times New Roman" w:ascii="Times New Roman" w:hAnsi="Times New Roman"/>
          <w:sz w:val="20"/>
          <w:szCs w:val="20"/>
        </w:rPr>
        <w:t xml:space="preserve"> </w:t>
      </w:r>
    </w:p>
    <w:p>
      <w:pPr>
        <w:pStyle w:val="Footnote"/>
        <w:suppressLineNumbers/>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Normal"/>
        <w:rPr/>
      </w:pPr>
      <w:r>
        <w:rPr>
          <w:rStyle w:val="FootnoteCharacters"/>
        </w:rPr>
        <w:footnoteRef/>
      </w:r>
      <w:r>
        <w:rPr>
          <w:b w:val="false"/>
          <w:i w:val="false"/>
          <w:caps w:val="false"/>
          <w:smallCaps w:val="false"/>
          <w:strike w:val="false"/>
          <w:dstrike w:val="false"/>
          <w:color w:val="000000"/>
          <w:sz w:val="20"/>
          <w:u w:val="none"/>
        </w:rPr>
        <w:tab/>
        <w:t xml:space="preserve"> Туаре</w:t>
      </w:r>
      <w:bookmarkStart w:id="4" w:name="docs-internal-guid-456780cb-996d-8d6e-4b"/>
      <w:bookmarkEnd w:id="4"/>
      <w:r>
        <w:rPr>
          <w:b w:val="false"/>
          <w:i w:val="false"/>
          <w:caps w:val="false"/>
          <w:smallCaps w:val="false"/>
          <w:strike w:val="false"/>
          <w:dstrike w:val="false"/>
          <w:color w:val="000000"/>
          <w:sz w:val="20"/>
          <w:u w:val="none"/>
        </w:rPr>
        <w:t>ги - кочевой народ, живущий в пустынных районах Алжира, Мали, Нигера</w:t>
      </w:r>
      <w:r>
        <w:rPr>
          <w:rFonts w:cs="Times New Roman" w:ascii="Times New Roman" w:hAnsi="Times New Roman"/>
          <w:sz w:val="20"/>
          <w:szCs w:val="20"/>
        </w:rPr>
        <w:t xml:space="preserve"> </w:t>
      </w:r>
    </w:p>
    <w:p>
      <w:pPr>
        <w:pStyle w:val="Footnote"/>
        <w:suppressLineNumbers/>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TextBody"/>
        <w:spacing w:before="0" w:after="120"/>
        <w:rPr/>
      </w:pPr>
      <w:r>
        <w:rPr>
          <w:rStyle w:val="FootnoteCharacters"/>
        </w:rPr>
        <w:footnoteRef/>
      </w:r>
      <w:r>
        <w:rPr>
          <w:rFonts w:cs="Times New Roman" w:ascii="Times New Roman" w:hAnsi="Times New Roman"/>
          <w:sz w:val="20"/>
          <w:szCs w:val="20"/>
        </w:rPr>
        <w:tab/>
        <w:t xml:space="preserve"> Кабилы – народ, живущий в горах Алжира.</w:t>
      </w:r>
    </w:p>
  </w:footnote>
  <w:footnote w:id="6">
    <w:p>
      <w:pPr>
        <w:pStyle w:val="TextBody"/>
        <w:spacing w:before="0" w:after="120"/>
        <w:rPr/>
      </w:pPr>
      <w:r>
        <w:rPr>
          <w:rStyle w:val="FootnoteCharacters"/>
        </w:rPr>
        <w:footnoteRef/>
      </w:r>
      <w:r>
        <w:rPr>
          <w:rFonts w:cs="Times New Roman" w:ascii="Times New Roman" w:hAnsi="Times New Roman"/>
          <w:sz w:val="20"/>
          <w:szCs w:val="20"/>
        </w:rPr>
        <w:tab/>
        <w:t xml:space="preserve"> Джинн – добрый или злой дух.</w:t>
      </w:r>
    </w:p>
  </w:footnote>
  <w:footnote w:id="7">
    <w:p>
      <w:pPr>
        <w:pStyle w:val="TextBody"/>
        <w:spacing w:before="0" w:after="120"/>
        <w:rPr/>
      </w:pPr>
      <w:r>
        <w:rPr>
          <w:rStyle w:val="FootnoteCharacters"/>
        </w:rPr>
        <w:footnoteRef/>
      </w:r>
      <w:r>
        <w:rPr>
          <w:rFonts w:cs="Times New Roman" w:ascii="Times New Roman" w:hAnsi="Times New Roman"/>
          <w:sz w:val="20"/>
          <w:szCs w:val="20"/>
        </w:rPr>
        <w:tab/>
        <w:t xml:space="preserve"> Каид – вождь племени.</w:t>
      </w:r>
    </w:p>
  </w:footnote>
  <w:footnote w:id="8">
    <w:p>
      <w:pPr>
        <w:pStyle w:val="TextBody"/>
        <w:spacing w:before="0" w:after="120"/>
        <w:rPr/>
      </w:pPr>
      <w:r>
        <w:rPr>
          <w:rStyle w:val="FootnoteCharacters"/>
        </w:rPr>
        <w:footnoteRef/>
      </w:r>
      <w:r>
        <w:rPr>
          <w:rFonts w:cs="Times New Roman" w:ascii="Times New Roman" w:hAnsi="Times New Roman"/>
          <w:sz w:val="20"/>
          <w:szCs w:val="20"/>
        </w:rPr>
        <w:tab/>
        <w:t xml:space="preserve"> Бассора – кабинка, которую ставят на спину верблюда.</w:t>
      </w:r>
    </w:p>
  </w:footnote>
  <w:footnote w:id="9">
    <w:p>
      <w:pPr>
        <w:pStyle w:val="TextBody"/>
        <w:spacing w:before="0" w:after="120"/>
        <w:rPr/>
      </w:pPr>
      <w:r>
        <w:rPr>
          <w:rStyle w:val="FootnoteCharacters"/>
        </w:rPr>
        <w:footnoteRef/>
      </w:r>
      <w:r>
        <w:rPr>
          <w:rFonts w:cs="Times New Roman" w:ascii="Times New Roman" w:hAnsi="Times New Roman"/>
          <w:sz w:val="20"/>
          <w:szCs w:val="20"/>
        </w:rPr>
        <w:tab/>
        <w:t xml:space="preserve"> Бабуши – кожаные туфли без каблуков и задников.</w:t>
      </w:r>
    </w:p>
  </w:footnote>
  <w:footnote w:id="10">
    <w:p>
      <w:pPr>
        <w:pStyle w:val="Normal"/>
        <w:spacing w:before="0" w:after="0"/>
        <w:ind w:left="0" w:right="0" w:firstLine="567"/>
        <w:rPr/>
      </w:pPr>
      <w:r>
        <w:rPr>
          <w:rStyle w:val="FootnoteCharacters"/>
        </w:rPr>
        <w:footnoteRef/>
      </w:r>
      <w:r>
        <w:rPr>
          <w:rFonts w:eastAsia="Times New Roman" w:cs="Times New Roman" w:ascii="Times New Roman" w:hAnsi="Times New Roman"/>
          <w:sz w:val="24"/>
          <w:szCs w:val="24"/>
          <w:lang w:eastAsia="ru-RU"/>
        </w:rPr>
        <w:tab/>
        <w:t xml:space="preserve"> Гурбия – хижина из камней и глины.</w:t>
      </w:r>
    </w:p>
  </w:footnote>
  <w:footnote w:id="11">
    <w:p>
      <w:pPr>
        <w:pStyle w:val="Normal"/>
        <w:rPr>
          <w:rStyle w:val="Style18"/>
          <w:rFonts w:ascii="Times New Roman" w:hAnsi="Times New Roman" w:cs="Times New Roman"/>
        </w:rPr>
      </w:pPr>
      <w:r>
        <w:rPr>
          <w:rStyle w:val="FootnoteCharacters"/>
        </w:rPr>
        <w:footnoteRef/>
      </w:r>
      <w:r>
        <w:rPr/>
      </w:r>
      <w:r>
        <w:br w:type="page"/>
      </w:r>
    </w:p>
    <w:p>
      <w:pPr>
        <w:pStyle w:val="Normal"/>
        <w:spacing w:lineRule="atLeast" w:line="100"/>
        <w:rPr/>
      </w:pPr>
      <w:r>
        <w:rPr>
          <w:vertAlign w:val="superscript"/>
        </w:rPr>
        <w:tab/>
        <w:t>?</w:t>
      </w:r>
      <w:r>
        <w:rPr>
          <w:sz w:val="20"/>
        </w:rPr>
        <w:t xml:space="preserve"> феллах - крестьянин</w:t>
      </w:r>
    </w:p>
    <w:p>
      <w:pPr>
        <w:pStyle w:val="Footnote"/>
        <w:suppressLineNumbers/>
        <w:spacing w:before="0" w:after="200"/>
        <w:rPr>
          <w:sz w:val="20"/>
        </w:rPr>
      </w:pPr>
      <w:r>
        <w:rPr>
          <w:sz w:val="20"/>
        </w:rPr>
      </w:r>
    </w:p>
  </w:footnote>
  <w:footnote w:id="12">
    <w:p>
      <w:pPr>
        <w:pStyle w:val="Normal"/>
        <w:spacing w:lineRule="atLeast" w:line="100" w:before="0" w:after="200"/>
        <w:rPr/>
      </w:pPr>
      <w:r>
        <w:rPr>
          <w:rStyle w:val="FootnoteCharacters"/>
        </w:rPr>
        <w:footnoteRef/>
      </w:r>
      <w:r>
        <w:rPr>
          <w:rStyle w:val="Style18"/>
          <w:rFonts w:cs="Times New Roman" w:ascii="Times New Roman" w:hAnsi="Times New Roman"/>
          <w:sz w:val="20"/>
        </w:rPr>
        <w:tab/>
        <w:t xml:space="preserve"> Г</w:t>
      </w:r>
      <w:r>
        <w:rPr>
          <w:sz w:val="20"/>
        </w:rPr>
        <w:t>азель - небольшая антилопа, распространенная в Сев. Африке</w:t>
      </w:r>
    </w:p>
  </w:footnote>
  <w:footnote w:id="13">
    <w:p>
      <w:pPr>
        <w:pStyle w:val="Normal"/>
        <w:spacing w:lineRule="atLeast" w:line="100" w:before="0" w:after="200"/>
        <w:rPr/>
      </w:pPr>
      <w:r>
        <w:rPr>
          <w:rStyle w:val="FootnoteCharacters"/>
        </w:rPr>
        <w:footnoteRef/>
      </w:r>
      <w:r>
        <w:rPr>
          <w:sz w:val="20"/>
          <w:vertAlign w:val="superscript"/>
        </w:rPr>
        <w:tab/>
        <w:t xml:space="preserve"> </w:t>
      </w:r>
      <w:r>
        <w:rPr>
          <w:sz w:val="20"/>
        </w:rPr>
        <w:t>Гурия - сказочно прекрасная женщина, живущая на небесах</w:t>
      </w:r>
    </w:p>
  </w:footnote>
  <w:footnote w:id="14">
    <w:p>
      <w:pPr>
        <w:pStyle w:val="Normal"/>
        <w:spacing w:lineRule="atLeast" w:line="100"/>
        <w:rPr/>
      </w:pPr>
      <w:r>
        <w:rPr>
          <w:rStyle w:val="FootnoteCharacters"/>
        </w:rPr>
        <w:footnoteRef/>
      </w:r>
      <w:r>
        <w:rPr>
          <w:vertAlign w:val="superscript"/>
        </w:rPr>
        <w:tab/>
        <w:t>?</w:t>
      </w:r>
      <w:r>
        <w:rPr>
          <w:sz w:val="20"/>
        </w:rPr>
        <w:t xml:space="preserve"> Визирь — министр.</w:t>
      </w:r>
    </w:p>
    <w:p>
      <w:pPr>
        <w:pStyle w:val="Footnote"/>
        <w:suppressLineNumbers/>
        <w:spacing w:before="0" w:after="20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6">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7">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8">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u w:val="none"/>
    </w:rPr>
  </w:style>
  <w:style w:type="character" w:styleId="WW8Num8z0">
    <w:name w:val="WW8Num8z0"/>
    <w:qFormat/>
    <w:rPr>
      <w:rFonts w:ascii="OpenSymbol;Arial Unicode MS" w:hAnsi="OpenSymbol;Arial Unicode MS" w:cs="OpenSymbol;Arial Unicode MS"/>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47:00Z</dcterms:created>
  <dc:creator>Илья</dc:creator>
  <dc:description/>
  <dc:language>en-US</dc:language>
  <cp:lastModifiedBy>Саша</cp:lastModifiedBy>
  <cp:lastPrinted>2014-09-25T07:16:00Z</cp:lastPrinted>
  <dcterms:modified xsi:type="dcterms:W3CDTF">2014-09-16T10:09:00Z</dcterms:modified>
  <cp:revision>31</cp:revision>
  <dc:subject/>
  <dc:title/>
</cp:coreProperties>
</file>