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организации социально-художественной акции</w:t>
      </w:r>
    </w:p>
    <w:p>
      <w:pPr>
        <w:pStyle w:val="TextBodyIndent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тица счастья»</w:t>
      </w:r>
    </w:p>
    <w:p>
      <w:pPr>
        <w:pStyle w:val="TextBodyIndent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- </w:t>
      </w:r>
      <w:r>
        <w:rPr>
          <w:rFonts w:cs="Times New Roman" w:ascii="Times New Roman" w:hAnsi="Times New Roman"/>
          <w:sz w:val="28"/>
          <w:szCs w:val="28"/>
        </w:rPr>
        <w:t>художник и педагог, старший научный сотрудник и арт - терапевт Центра эстетического развития детей и юношества «Мусейон»</w:t>
      </w:r>
    </w:p>
    <w:p>
      <w:pPr>
        <w:pStyle w:val="TextBodyIndent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МИИ имени А. С. Пушкина </w:t>
      </w:r>
    </w:p>
    <w:p>
      <w:pPr>
        <w:pStyle w:val="TextBodyIndent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программе приглашаются дети 5-12 лет, родители и педагоги. Продолжительность программы 2 - 2.30 ч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ея  и  творческое задание.</w:t>
      </w:r>
    </w:p>
    <w:p>
      <w:pPr>
        <w:pStyle w:val="TextBodyIndent"/>
        <w:spacing w:lineRule="atLeast" w:line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ой семье предстоит создать из нескольких картонных тарелочек художественный объект – птицу счастья. Специальная разметка на двух тарелках поможет участникам проекта правильно разрезать их на отдельные</w:t>
      </w:r>
      <w:r>
        <w:rPr>
          <w:rFonts w:cs="Times New Roman" w:ascii="Times New Roman" w:hAnsi="Times New Roman"/>
        </w:rPr>
        <w:t xml:space="preserve"> части, из которых потом и будет собираться фигура птицы. Авторы работ раскрасят и распишут эти детали, чтобы в итоге получилась красочная и необычная поделка.</w:t>
      </w:r>
    </w:p>
    <w:p>
      <w:pPr>
        <w:pStyle w:val="TextBodyIndent"/>
        <w:spacing w:lineRule="atLeast" w:line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результате каждая семья представит на обозрение публики, всех участников проекта, свое произведение – свою птицу семейного счастья, а также расскажет небольшую историю о ее жизни. Заранее подготовленные психологами вопросы помогут детям и взрослым составить этот рассказ.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работы по проекту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релки бумажные круглые  для изготовления фигурки птицы (по две штуки каждому), ножики макетные для прорезания щелей в тарелке (на подготовительном этапе работы), степлеры для скрепления отдельных частей фигурки птицы, гуашь 12 цветов (несколько наборов), кисти № 2 – 3 и № 9 – 10, тарелочки пластиковые в качестве палитры, ложечки пластмассовые или палочки для выкладывания красок на палитру, стаканчики для воды, простые карандаши, ластики, точилки, фломастеры, ножницы, цветная бумага, клей ПВА, кисточки для клея, тряпочки или салфетки – для работы с красками и клеем, два ведра для воды – чистой и грязной, леска – на ней будут подвешены готовые изделия, шило (2 штуки) – им нужно будет проделать дырочки в бумажных фигурках, клеенка или прозрачная пленка на столы, бумага А4 и ручки для записей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.</w:t>
      </w:r>
    </w:p>
    <w:p>
      <w:pPr>
        <w:pStyle w:val="TextBodyIndent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а и регистрация участников проекта;</w:t>
      </w:r>
    </w:p>
    <w:p>
      <w:pPr>
        <w:pStyle w:val="TextBodyIndent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художественных материалов для выполнения творческого задания;</w:t>
      </w:r>
    </w:p>
    <w:p>
      <w:pPr>
        <w:pStyle w:val="TextBodyIndent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ение задания;</w:t>
      </w:r>
    </w:p>
    <w:p>
      <w:pPr>
        <w:pStyle w:val="TextBodyIndent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езание из двух тарелок отдельных частей для составления фигурки птицы;</w:t>
      </w:r>
    </w:p>
    <w:p>
      <w:pPr>
        <w:pStyle w:val="TextBodyIndent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пись деталей (хвост, крылья, туловище птицы, клюв) каждой семьёй;</w:t>
      </w:r>
    </w:p>
    <w:p>
      <w:pPr>
        <w:pStyle w:val="TextBodyIndent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репление отдельных частей в целую фигуру птицы;</w:t>
      </w:r>
    </w:p>
    <w:p>
      <w:pPr>
        <w:pStyle w:val="TextBodyIndent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ка птиц;</w:t>
      </w:r>
    </w:p>
    <w:p>
      <w:pPr>
        <w:pStyle w:val="TextBodyIndent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чинение всей семьей рассказа о своей птице счастья (в письменной форме);</w:t>
      </w:r>
    </w:p>
    <w:p>
      <w:pPr>
        <w:pStyle w:val="TextBodyIndent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читывание рассказа перед всеми участниками проекта, обсуждение результатов работы. </w:t>
      </w:r>
    </w:p>
    <w:p>
      <w:pPr>
        <w:pStyle w:val="TextBodyIndent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Объяснение задания.</w:t>
      </w:r>
    </w:p>
    <w:p>
      <w:pPr>
        <w:pStyle w:val="TextBodyIndent"/>
        <w:spacing w:lineRule="atLeast" w:line="200" w:before="0" w:after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объясняет детям и родителям, в чем будет заключаться их творческая задача. Он показывает, как поэтапно можно составить фигуру  птицы из двух картонных круглых тарелочек, как правильно их разрезать, чтобы получить необходимые детали: клюв, крылья, хвост, само туловище птицы, показывает художественные материалы, с помощью которых можно расписать, раскрасить эту птицу, превратить заготовку в красивое изделие. Он знакомит участников занятия с некоторыми приемами смешивания красок с водой и получения на палитре новых цветов и нужных оттенков. </w:t>
      </w:r>
    </w:p>
    <w:p>
      <w:pPr>
        <w:pStyle w:val="TextBodyIndent"/>
        <w:spacing w:lineRule="atLeast" w:line="200" w:before="0" w:after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Подготовка, роспись и скрепление деталей фигуры птицы, выставка птиц.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spacing w:lineRule="atLeast" w:line="200"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</w:rPr>
        <w:t>Взрослые и дети приступают к работе. Сначала  разрезают обе тарелочки по намеченным линиям и получают необходимые части для фигуры птицы. Теперь надо распределить роли: кто из членов семьи будет расписывать хвост, кто крылья и другие детали? Случается, что дети забирают себе все детали и выдают их родителям по своему усмотрению. Иногда, напротив, родители берут инициативу в свои руки и делают всю работу за ребенка. Тут уместн</w:t>
      </w:r>
      <w:r>
        <w:rPr>
          <w:rFonts w:cs="Times New Roman" w:ascii="Times New Roman" w:hAnsi="Times New Roman"/>
          <w:color w:val="auto"/>
        </w:rPr>
        <w:t xml:space="preserve">а </w:t>
      </w:r>
      <w:r>
        <w:rPr>
          <w:rFonts w:cs="Times New Roman" w:ascii="Times New Roman" w:hAnsi="Times New Roman"/>
        </w:rPr>
        <w:t>помощь и вмешательство психолога-ассистента. Когда отдельные части уже расписаны и просохли, каждая семья раскладывает на столе все детали в таком порядке, чтобы их можно было скреплять с помощью степлера в единую фигуру.</w:t>
      </w:r>
    </w:p>
    <w:p>
      <w:pPr>
        <w:pStyle w:val="TextBodyIndent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аждая семья прикрепляет свою птицу к тонкой леске, протянутой в зале. </w:t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Сочинение рассказа о птице счастья.</w:t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ядя на этот красочный образ – птицу счастья, авторы изделия пробуют описать ее и сочинить небольшой рассказ о ней. Необходимо предложить им список вопросов: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а птица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её зовут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она прилетела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у неё характер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её друзья, а кто враги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ую семью прилетает эта птица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место в вашем доме больше всего любит птица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ет измениться в доме, когда к вам прилетит птица счастья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ольше всего нравится вам в этой птице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ри желания вы попросили бы исполнить птицу счастья?</w:t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Зачитывание рассказа о птице счастья перед другими участниками проекта.</w:t>
      </w:r>
    </w:p>
    <w:p>
      <w:pPr>
        <w:pStyle w:val="TextBodyIndent"/>
        <w:spacing w:lineRule="atLeast" w:line="200" w:before="0" w:after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ет кульминационный момент программы, когда можно показать и рассказать другим о своей чудо-птице. Дети и взрослые, участники проекта, задают авторам вопросы, делятся своими мыслями и предположениями по заданной теме.</w:t>
      </w:r>
    </w:p>
    <w:sectPr>
      <w:type w:val="nextPage"/>
      <w:pgSz w:w="11906" w:h="16838"/>
      <w:pgMar w:left="1134" w:right="1134" w:gutter="0" w:header="0" w:top="720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9:10Z</dcterms:created>
  <dc:creator/>
  <dc:description/>
  <dc:language>en-US</dc:language>
  <cp:lastModifiedBy/>
  <cp:lastPrinted>2014-05-24T07:06:00Z</cp:lastPrinted>
  <cp:revision>0</cp:revision>
  <dc:subject/>
  <dc:title/>
</cp:coreProperties>
</file>