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высшего профессионального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«МОСКОВСКИЙ ГОСУДАРСТВЕННЫЙ ГУМАНИТАРНЫЙ УНИВЕРСИТЕТ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ИМЕНИ М.А. ШОЛОХОВА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(МГГУ им. М.А. Шолохова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МТОО «Союз педагогов-художников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 проведении творческого конкурса будущих дизайнеров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ДИЗАЙН ВОКРУГ НАС!»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. Общие 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ворческий конкурс будущих дизайнеров «ДИЗАЙН ВОКРУГ НАС!» проводится с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развития и стимулирования творческой активности школьников, выявления и поощрения инновационных решений в области дизайн–проектирования, связанного с графическим и средовым дизайном, создания условий для обмена мнениями, коммерческими продвижениями работ будущих дизайнер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конкурса являются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оказание содействия развитию интереса у школьников к дизайн-проектированию;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выявление и поддержка талантливой молодежи, содействие повышению их профессиональной ориентац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оздание условий для профессионального и творческого развития участников конкурса, проявления их самостоятельности при решении различных задач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выявление наиболее одаренных и талантливых школьников, использование их творческого и интеллектуального потенциала для решения актуальных задач в области дизайн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бмен творческими идеями, опытом среди участников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2. Руководство </w:t>
      </w:r>
      <w:r>
        <w:rPr>
          <w:rFonts w:eastAsia="Times New Roman" w:cs="Times New Roman" w:ascii="Times New Roman" w:hAnsi="Times New Roman"/>
          <w:color w:val="000000"/>
          <w:sz w:val="24"/>
        </w:rPr>
        <w:t>Творческим конкурсом «ДИЗАЙН ВОКРУГ НАС!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щее руководство Творческим конкурсом «ДИЗАЙН ВОКРУГ НАС!» осуществляетс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Сокольниковой Натальей Михайловной </w:t>
      </w:r>
      <w:r>
        <w:rPr>
          <w:rFonts w:eastAsia="Times New Roman" w:cs="Times New Roman" w:ascii="Times New Roman" w:hAnsi="Times New Roman"/>
          <w:color w:val="000000"/>
          <w:sz w:val="24"/>
        </w:rPr>
        <w:t>– доктором пед. наук, профессором кафедры дизайна МГГУ им. М.А. Шолохова,</w:t>
      </w:r>
      <w:r>
        <w:rPr>
          <w:rFonts w:cs="Times New Roman" w:ascii="Times New Roman" w:hAnsi="Times New Roman"/>
          <w:color w:val="000000"/>
          <w:sz w:val="24"/>
        </w:rPr>
        <w:t xml:space="preserve"> академиком Международной академии информатизации и Международной академии наук,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</w:rPr>
        <w:t xml:space="preserve">Отличником народного просвещения,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</w:rPr>
        <w:t xml:space="preserve">Почетным работником высшего профессионального образования, членом Союза дизайнеров России, членом Правления </w:t>
      </w:r>
      <w:r>
        <w:rPr>
          <w:rFonts w:eastAsia="Times New Roman" w:cs="Times New Roman" w:ascii="Times New Roman" w:hAnsi="Times New Roman"/>
          <w:color w:val="000000"/>
          <w:sz w:val="24"/>
        </w:rPr>
        <w:t>МТОО Союза педагогов-худож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Творческий конкурс «ДИЗАЙН ВОКРУГ НАС!»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водится при поддержке следующих организаций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факультет ДИВИ МГГУ им. М.А. Шолохов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МТОО Союз педагогов-художников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Союз Дизайнеров Росси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Международная общественная ассоциация "Союз дизайнеров"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узеи Московского Кремл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осковский музей дизайна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Журнал «Тара и упаковка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1 Оргкомитет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1.1.Состав оргкомит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едседатель конкурса –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Сокольникова Н.М</w:t>
      </w:r>
      <w:r>
        <w:rPr>
          <w:rFonts w:eastAsia="Times New Roman" w:cs="Times New Roman" w:ascii="Times New Roman" w:hAnsi="Times New Roman"/>
          <w:color w:val="000000"/>
          <w:sz w:val="24"/>
        </w:rPr>
        <w:t>., доктор пед. наук, профессор,</w:t>
      </w:r>
      <w:r>
        <w:rPr>
          <w:rFonts w:cs="Times New Roman" w:ascii="Times New Roman" w:hAnsi="Times New Roman"/>
          <w:color w:val="000000"/>
          <w:sz w:val="24"/>
        </w:rPr>
        <w:t xml:space="preserve"> академик Международной академии информатизации и Международной академии наук, Отличник народного просвещения, Почетный работник высшего профессионального образования, член Союза дизайнеров России, член Правления </w:t>
      </w:r>
      <w:r>
        <w:rPr>
          <w:rFonts w:eastAsia="Times New Roman" w:cs="Times New Roman" w:ascii="Times New Roman" w:hAnsi="Times New Roman"/>
          <w:color w:val="000000"/>
          <w:sz w:val="24"/>
        </w:rPr>
        <w:t>МТОО Союза педагогов-художник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 оргкомитета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Фазылзянова Г.И.</w:t>
      </w:r>
      <w:r>
        <w:rPr>
          <w:rFonts w:eastAsia="Times New Roman" w:cs="Times New Roman" w:ascii="Times New Roman" w:hAnsi="Times New Roman"/>
          <w:color w:val="000000"/>
          <w:sz w:val="24"/>
        </w:rPr>
        <w:t>, доктор искусствоведения, профессор, декан факультета дизайна и визуальных искусств МГГУ им. М.А. Шолохов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Астафьева М.К.</w:t>
      </w:r>
      <w:r>
        <w:rPr>
          <w:rFonts w:eastAsia="Times New Roman" w:cs="Times New Roman" w:ascii="Times New Roman" w:hAnsi="Times New Roman"/>
          <w:color w:val="000000"/>
          <w:sz w:val="24"/>
        </w:rPr>
        <w:t>, исполнительный директор МТОО «Союз педагогов-художников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Смиренный И.Н.,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ице-президент Национальной конфедерации упаковщиков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1.2.Обязанности оргкомитет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гкомитет конкурса выполняют следующие функции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рабатывает Положение о проведении Творческого конкурса «ДИЗАЙН ВОКРУГ НАС!»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пределяет конкретные сроки проведения мероприятия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формирует состав жюри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существляет разработку конкретного плана мероприятий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рабатывает сценарный план проведения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роводит работу по привлечению партнеров и спонсоров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беспечивает рекламную поддержку и освещение конкурса в средствах массовой информаци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существляет разработку и корректирование дипломов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рабатывает номинации конкурса и устанавливает требования к ним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одействует организации творческого общения конкурсантов с профессионалами в области дизайн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беспечивает необходимый организационный уровень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рганизует оформление творческой выставки участников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существляет проведение круглого стола в рамках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рабатывает и подготавливает призы для участников и лауреатов конкурс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рганизует и проводит награждение победителя и призёр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2. Жюр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2.1. Состав жюри конкурс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став жюри конкурса входят известные российские и зарубежные дизайнеры, руководители творческих союзов и профессиональных объединений в области дизайна, ведущие специалисты вузов, представители профильных предприятий, представители прессы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2.2.2. Функции жюр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бязанности членов жюри конкурса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ешение жюри по результатам конкурса принимается открытым голосованием простым большинством голосо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ри равном количестве голосов решающим является голос председателя жюр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ешение жюри является правомочным, если в его заседании приняли участие не менее 2/3 его членов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члены жюри конкурса не имеют права принимать участие в разработке представляемых на конкурс работ, разглашать сведения, связанные с работой жюр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зработка критериев оценки конкурсных работ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ассмотрение и оценка конкурсных работ, представленных на творческий конкурс «ДИЗАЙН ВОКРУГ НАС!», в соответствии выбранными критериями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решение жюри о результатах конкурса оформляются в виде протокола и подписываются всеми членами жюр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определение победителей и призёр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Решение жюри подписывается председателем оргкомитета, председателем жюри, членами жюри и вносятся в отчет об организации и проведении Творческого конкурса «ДИЗАЙН ВОКРУГ НАС!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3. Участие в конкурс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1. «ДИЗАЙН ВОКРУГ НАС!» - это конкурс для школьников, имеющих желание и способности стать профессиональными дизайнерами. В творческом конкурсе «ДИЗАЙН ВОКРУГ НАС!» могут принимать участие учащиеся общеобразовательных школ с 1 по 11 класс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2. Творческий конкурс «ДИЗАЙН ВОКРУГ НАС!» проводится в три этапа в течение календарного года по различным номинациям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3 Творческое задание для конкурса представлено для трёх возрастных групп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6-9 лет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0-13 лет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4-17 лет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Номинации конкурса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УПАКОВКА (для всех возрастных групп): дизайн упаковки на одну из предложенных тем: «Мороженое», «Шоколад», «Напитки», «Подарки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ПЛАКАТ (для 10-13 и 14-17 лет): плакат с оригинальной шрифтовой композицией на одну из предложенных тем:  «Дизайн света», «Экологический дизайн», «Дизайн праздника», «Музеи Московского Кремля», «Музей дизайна»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ИНТЕРЬЕР И ЛАНДШАФТ (для 14-17 лет): проект дизайна общественного интерьера или ландшафтного дизайн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КОМПЬЮТЕРНЫЙ ДИЗАЙН (для 14-17 лет): анимационные видеоролики на тему «Дизайн вокруг нас!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Композиция выполняется с помощью любых художественных средств и техник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гуашь, акварель, тушь, компьютерная графика, коллаж и др. (размер не менее 30х40) и высылается в компьютерном варианте для размещения в электронной галерее конкурс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www.art-teachers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фотографии, отсканированные работы на цифровом носителе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как в черно-белом, так и в цветном изображении, </w:t>
      </w:r>
      <w:r>
        <w:rPr>
          <w:rFonts w:cs="Times New Roman" w:ascii="Times New Roman" w:hAnsi="Times New Roman"/>
          <w:sz w:val="24"/>
        </w:rPr>
        <w:t xml:space="preserve">разрешение 6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 на дюйм, размер не менее 90х130 мм, формат *.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ритерии оценки работ в различных номинациях конкурс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творческих работах необходимо продемонстрировать новые идеи, собственное видение дизайна в современном пространств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ервый этап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.10.2014 г. – 31.12.2014. Выполнение творческих рабо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торой этап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1.01.2015 — 31.01.2015 — Приём заявок, работ в электронном виде (отсканированных, сфотографированных, </w:t>
      </w:r>
      <w:r>
        <w:rPr>
          <w:rFonts w:cs="Times New Roman" w:ascii="Times New Roman" w:hAnsi="Times New Roman"/>
          <w:sz w:val="24"/>
        </w:rPr>
        <w:t xml:space="preserve">разрешение 600 </w:t>
      </w:r>
      <w:r>
        <w:rPr>
          <w:rFonts w:cs="Times New Roman" w:ascii="Times New Roman" w:hAnsi="Times New Roman"/>
          <w:sz w:val="24"/>
          <w:lang w:val="en-US"/>
        </w:rPr>
        <w:t>dpi</w:t>
      </w:r>
      <w:r>
        <w:rPr>
          <w:rFonts w:cs="Times New Roman" w:ascii="Times New Roman" w:hAnsi="Times New Roman"/>
          <w:sz w:val="24"/>
        </w:rPr>
        <w:t xml:space="preserve"> на дюйм, размер не менее 90х130 мм, формат *.</w:t>
      </w:r>
      <w:r>
        <w:rPr>
          <w:rFonts w:cs="Times New Roman" w:ascii="Times New Roman" w:hAnsi="Times New Roman"/>
          <w:sz w:val="24"/>
          <w:lang w:val="en-US"/>
        </w:rPr>
        <w:t>jpg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и размещение их в электронной галерее конкурс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Третий этап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1.02.2015 — 1.03.2015 — Организация работы жюри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Четвёртый этап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20.03.2015 — 30.03.2015 — Итоговая выставка конкурса, награждение победителей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5. Порядок подведения итогов </w:t>
      </w:r>
      <w:r>
        <w:rPr>
          <w:rFonts w:eastAsia="Times New Roman" w:cs="Times New Roman" w:ascii="Times New Roman" w:hAnsi="Times New Roman"/>
          <w:color w:val="000000"/>
          <w:sz w:val="24"/>
        </w:rPr>
        <w:t>Творческого конкурса «ДИЗАЙН ВОКРУГ НАС!»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бедителя (1 место) и призёров (2, 3 место), а также других номинантов Творческого конкурса «ДИЗАЙН ВОКРУГ НАС!» определяет жюр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ри определении победителя, призёров и номинантов используются установленные критерии, представленные в Положении о проведении Творческого конкурса «ДИЗАЙН ВОКРУГ НАС!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Гран-при конкурса: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больш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</w:rPr>
        <w:t>ирменный знак конкурса, диплом лауреата гран-при конкурса и ценный приз (в каждой возрастной группе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Первое место в каждой номинации: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сред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фирменный знак конкурса, золотой диплом и ценный приз (в каждой возрастной группе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торое место в каждой номинации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алый фирменный знак конкурса, серебряный диплом и ценный приз. (в каждой возрастной группе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Третье место в каждой номинации: </w:t>
      </w:r>
      <w:r>
        <w:rPr>
          <w:rFonts w:eastAsia="Times New Roman" w:cs="Times New Roman" w:ascii="Times New Roman" w:hAnsi="Times New Roman"/>
          <w:color w:val="000000"/>
          <w:sz w:val="24"/>
        </w:rPr>
        <w:t>фирменный знак конкурса, бронзовый диплом и ценный приз (в каждой возрастной группе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ргкомитет конкурса оставляет за собой право увеличивать количество призов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м участникам (и их руководителям) Творческого конкурса «ДИЗАЙН ВОКРУГ НАС!» выдаются дипломы участник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тоги Творческого конкурса «ДИЗАЙН ВОКРУГ НАС!» размещаются на сайте Союза педагогов-художников </w:t>
      </w:r>
      <w:hyperlink r:id="rId3">
        <w:r>
          <w:rPr>
            <w:rStyle w:val="InternetLink"/>
            <w:rFonts w:cs="Times New Roman" w:ascii="Times New Roman" w:hAnsi="Times New Roman"/>
          </w:rPr>
          <w:t>www.art-teachers.ru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8A526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tLeast" w:line="10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0:00Z</dcterms:created>
  <dc:creator>Светлана</dc:creator>
  <dc:description/>
  <cp:keywords/>
  <dc:language>en-US</dc:language>
  <cp:lastModifiedBy>1запуск BeCompact</cp:lastModifiedBy>
  <dcterms:modified xsi:type="dcterms:W3CDTF">2014-10-10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