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6" w:after="156"/>
        <w:jc w:val="center"/>
        <w:rPr/>
      </w:pPr>
      <w:r>
        <w:rPr>
          <w:rStyle w:val="StrongEmphasis"/>
          <w:color w:val="auto"/>
          <w:sz w:val="28"/>
          <w:szCs w:val="28"/>
        </w:rPr>
        <w:t>ПОЛОЖЕНИЕ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</w:rPr>
        <w:t xml:space="preserve"> </w:t>
      </w:r>
      <w:r>
        <w:rPr>
          <w:rStyle w:val="StrongEmphasis"/>
          <w:color w:val="auto"/>
          <w:sz w:val="28"/>
          <w:szCs w:val="28"/>
        </w:rPr>
        <w:t xml:space="preserve">МЕЖДУНАРОДНОГО ПРОФЕССИОНАЛЬНОГО 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</w:rPr>
        <w:t>ОЧНОГО КОНКУРСА ПЕДАГОГОВ-ХУДОЖНИКОВ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  <w:lang w:val="ru-RU"/>
        </w:rPr>
        <w:t>“</w:t>
      </w:r>
      <w:r>
        <w:rPr>
          <w:rStyle w:val="StrongEmphasis"/>
          <w:color w:val="auto"/>
          <w:sz w:val="28"/>
          <w:szCs w:val="28"/>
          <w:lang w:val="ru-RU"/>
        </w:rPr>
        <w:t>ПАЛИТРА МЕТОДИЧЕСКИХ ИДЕЙ”</w:t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1. Организаторы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>РГПУ им. А.И. Герцена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ОО «Союз педагогов-художников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творческой самореализации, для раскрытия творческого потенциала педагогов-художников в области методики обучения  изобразительному искусств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педагогов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профессиональной позиции (разработка новых педагогических технологий, способов и методов обучения, организационных форм на различных ступенях художественного образования)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актуальных проблем художественного образования на различных уровнях, в образовательных учреждениях различного типа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го образовательного пространства, объединяющего активных и талантливых педагогов-художников с целью посильного решения актуальных проблем в области художественного образования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лучшего педаго</w:t>
      </w:r>
      <w:r>
        <w:rPr>
          <w:rFonts w:cs="Times New Roman" w:ascii="Times New Roman" w:hAnsi="Times New Roman"/>
          <w:sz w:val="28"/>
          <w:szCs w:val="28"/>
        </w:rPr>
        <w:t>гического опыта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бор методических материалов для электронного каталога творческих проектов.</w:t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3.​ </w:t>
      </w:r>
      <w:r>
        <w:rPr>
          <w:b/>
          <w:color w:val="auto"/>
          <w:sz w:val="28"/>
          <w:szCs w:val="28"/>
        </w:rPr>
        <w:t>Участники конкурса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дагоги-художник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, учреждений дополнительного образования детей, учреждений начального и среднего профессионального образов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зработки, касающиеся содержания, методов и форм художественного образования, художественного развития и воспитания детей и подростков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огут быть представлены в виде образовательного (учебного/ воспитательного) проекта или модели в области: воспитательной / внеурочной работы по изобразительному искусству; конкурса, выставки  детского рисунка; праздника для детей; интегрированного урока; дизайн-проектирования образовательного пространства как формы художественно-эстетического воздействия; концепции современной ДХШ; современного методического пособия; авторской программы (кружок, факультатив, элективный курс), учебно-методического комплекта, компьютерной обучающей программы; комплекта дидактических материалов; сценариев занятий; учебных фильмов/видеофрагментов, педагогического исследования и т.д.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азработки, представленные на конкурс, подразделяются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(образовательный, социальный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ое моделирование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продукция (современные дидактические материалы; программы  кружков, факультативов, элективных курсов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Этапы проведения конкурса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ок участниками конкурса и  их регистрация – с 20 марта 2014 года по 10 апреля 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педагогическая поддержка участников – с 20 марта по 10 а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 конкурсных материалов – с 10 апреля  по 15 апреля 2012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– с 15 по 20 апреля 2014 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езентация и защита методических разработок  –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2 а</w:t>
      </w:r>
      <w:r>
        <w:rPr>
          <w:rFonts w:cs="Times New Roman" w:ascii="Times New Roman" w:hAnsi="Times New Roman"/>
          <w:sz w:val="28"/>
          <w:szCs w:val="28"/>
        </w:rPr>
        <w:t>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награждение победителей – 23 апреля 2014 г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ля участия в конкурсе необходимо: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на участие в выбранной номинации (индивидуальное/групповое участие)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нцепцию, идею и рекомендации к использованию методических материалов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зработку на электроном носителе ( презентация и краткое описание идеи)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 с использованием электронной презентаци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Организация конкурса: 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создаются: оргкомитет конкурса, команда экспертов ( преподаватели методики, аспиранты, преподаватели общеобразовательных школ и ДШИ, директора ДШИ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Рекомендуемые требования к оформлению текстов описания методической разработки: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Номинация: Проек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образовательный, социальный).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бразовательная среда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оминац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звание  «…» (по возможности краткое, емкое и яркое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, должность, учреждение, город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ктуальность (краткое описание реальной решаемой проблемы, зачем необходима разработк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ь (описание конечного продукта ) и задачи (что вы попутно делали, чтобы создать продукт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писание иде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Этапы работы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ребования к осуществлению идеи (ресурсы необходимые для реализации – человеческие, технические, материальные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зможные трудности и риски при реализации разработк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апробации  /ожидаемые образовательные результаты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ормы реализации (варианты использования разработки) 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 перспективы развития идеи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Номинация: Педагогическое моделирован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 урок, занятие) – описание в логике краткого конспекта урока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оминация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ма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ласс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Цель и задачи урока, занятия 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тегрируемые области знаний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Художественные материалы и техник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иды деятельности учащихся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етоды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аткое содержание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а подведения итогов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жидаемые образовательные результаты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и оценки художественно-творческой деятельности учащихся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Номинация: Методическая продукция, современные дидактические материал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оминац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ма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ткое описание решаемой проблемы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ь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ткое описание и предъявление материалов (фото, видео – в приложении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етоды использован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апробации 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арианты использования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писание основного текста не более 3 страниц ( шрифт Times New Roman, кегль -14, интервал – 1,5), возможны прилож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0. Рекомендации к построению выступления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Представление участник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Название номинации и методической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Краткое описание решаемой проблемы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Актуальность и практическое знач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Кому предназначена методическая разработк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Цель и задач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В чем новизна идеи, чем она отличается от того, что было раньше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Сущность идеи, структур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9. Как, где и каким способом ее можно применять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.Что это дает детям?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По  каким  признакам  можно  оценить,  что  использование  идеи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эффективно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.Как может развиваться идея в будуще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зентация: 5-8 слайдов (1- тема, автор, ОУ ; 2 – цель; 3,4 – раскрытие идеи, 5 – итоги). Текст на слайдах -  не более 3 предложений, используемые иллюстрации следует подписывать полностью)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 Критерии оценки: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Актуальность и практическая значимость выдвинутой проблемы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ровень разработанности идеи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ыполнение требований к содержанию и оформлению методической разработ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72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Логика, ясность изложения, грамотная и профессиональная реч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мение отвечать на поставленные вопросы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ачество электронной презентации (отбор содержания, ясность идеи, художественное оформление)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блюдение регламента защиты: общее время - 6 минут (презентация – 3-4 мин, ответы на вопросы – 2-3 мин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 Подведения итогов конкурса и награждение участников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тоги конкурса определяет оргкомитет и жюри, в состав которого входят педагоги-художники высших учебных заведений, методисты, преподаватели и директора ДШИ, художники, искусствоведы, музейные работники. Участники конкурса получают свидетельство «Участник международного конкурса». Победители конкурса получают диплом «Победитель международного профессионального конкурса в номинации...»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13. Сроки и ход проведения конкурса: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>1) конкурс будет проходить в очной форме</w:t>
      </w:r>
      <w:r>
        <w:rPr>
          <w:color w:val="000000"/>
          <w:sz w:val="28"/>
          <w:szCs w:val="28"/>
          <w:shd w:fill="auto" w:val="clear"/>
        </w:rPr>
        <w:t xml:space="preserve"> 21-23 </w:t>
      </w:r>
      <w:r>
        <w:rPr>
          <w:color w:val="auto"/>
          <w:sz w:val="28"/>
          <w:szCs w:val="28"/>
        </w:rPr>
        <w:t>апреля 2014 года в Санкт-Петербурге в Российском педагогическом университете им. А.И. Герцена по адресу: наб. реки Мойки, 48 , 6 корпус, аудитория 49 в 12 часов;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2) заявки на конкурс, тексты описания проектов  принимаются до 15 апреля включительно на адрес электронной почты Соколовой Елены Николаевны:  </w:t>
      </w:r>
      <w:hyperlink r:id="rId2">
        <w:r>
          <w:rPr>
            <w:rStyle w:val="InternetLink"/>
            <w:sz w:val="28"/>
            <w:szCs w:val="28"/>
            <w:lang w:val="en-US"/>
          </w:rPr>
          <w:t>rgpusok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4"/>
          <w:color w:val="auto"/>
          <w:sz w:val="28"/>
          <w:szCs w:val="28"/>
        </w:rPr>
        <w:t xml:space="preserve">, презентации к выступлениям сдаются в день выступления </w:t>
      </w:r>
      <w:r>
        <w:rPr>
          <w:rStyle w:val="S4"/>
          <w:color w:val="000000"/>
          <w:sz w:val="28"/>
          <w:szCs w:val="28"/>
          <w:shd w:fill="auto" w:val="clear"/>
        </w:rPr>
        <w:t>22 а</w:t>
      </w:r>
      <w:r>
        <w:rPr>
          <w:rStyle w:val="S4"/>
          <w:color w:val="auto"/>
          <w:sz w:val="28"/>
          <w:szCs w:val="28"/>
        </w:rPr>
        <w:t>преля, не позднее 11 часов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3) время выступления с показом презентации максимально 6 минут, 2-3 минуты  - ответы на вопросы экспертов.  </w:t>
      </w:r>
    </w:p>
    <w:p>
      <w:pPr>
        <w:pStyle w:val="Style18"/>
        <w:shd w:fill="FFFFFF" w:val="clea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4. Выставка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Участникам конкурса будет предложено принять участие в </w:t>
      </w:r>
      <w:r>
        <w:rPr>
          <w:b/>
          <w:bCs/>
          <w:color w:val="auto"/>
          <w:sz w:val="28"/>
          <w:szCs w:val="28"/>
        </w:rPr>
        <w:t>Международной педагогической выставке</w:t>
      </w:r>
      <w:r>
        <w:rPr>
          <w:color w:val="auto"/>
          <w:sz w:val="28"/>
          <w:szCs w:val="28"/>
        </w:rPr>
        <w:t xml:space="preserve"> формата «Учитель — ученик». На выставку представляются работы педагога и его учеников. Работы детей (не более 3 шт.) выставляются в паспарту, формат без паспарту не  более 65 на 50 см. Работы педагога представляются или в том же варианте или в собственных рамах. Все работы подписаны. Выставка будет проходить с </w:t>
      </w:r>
      <w:r>
        <w:rPr>
          <w:color w:val="000000"/>
          <w:sz w:val="28"/>
          <w:szCs w:val="28"/>
          <w:shd w:fill="auto" w:val="clear"/>
        </w:rPr>
        <w:t xml:space="preserve"> 21 по 24 </w:t>
      </w:r>
      <w:r>
        <w:rPr>
          <w:color w:val="auto"/>
          <w:sz w:val="28"/>
          <w:szCs w:val="28"/>
        </w:rPr>
        <w:t>апреля. Прием и оформление работ</w:t>
      </w:r>
      <w:r>
        <w:rPr>
          <w:color w:val="000000"/>
          <w:sz w:val="28"/>
          <w:szCs w:val="28"/>
          <w:shd w:fill="auto" w:val="clear"/>
        </w:rPr>
        <w:t xml:space="preserve"> 21 </w:t>
      </w:r>
      <w:r>
        <w:rPr>
          <w:color w:val="auto"/>
          <w:sz w:val="28"/>
          <w:szCs w:val="28"/>
        </w:rPr>
        <w:t xml:space="preserve">апреля   с 9.45 до 13.00, открытие выставки в 17.00. Получение работ 23-24 апреля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нсультации:   </w:t>
      </w:r>
    </w:p>
    <w:p>
      <w:pPr>
        <w:pStyle w:val="Style19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Елена Николаевна Соколо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rgpusokolov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ru</w:t>
        </w:r>
      </w:hyperlink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арина Константиновна Астафье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souzHP@yandex.ru</w:t>
      </w:r>
    </w:p>
    <w:p>
      <w:pPr>
        <w:pStyle w:val="Style19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/>
      </w:r>
    </w:p>
    <w:p>
      <w:pPr>
        <w:pStyle w:val="P13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ЯВКА</w:t>
      </w:r>
    </w:p>
    <w:p>
      <w:pPr>
        <w:pStyle w:val="P13"/>
        <w:jc w:val="center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НА УЧАСТИЕ В МЕЖДУНАРОДНОМ ПРОФЕССИОНАЛЬНОМ КОНКУРСЕ  ПЕДАГОГОВ-ХУДОЖНИКОВ </w:t>
      </w:r>
    </w:p>
    <w:p>
      <w:pPr>
        <w:pStyle w:val="P13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ПАЛИТРА МЕТОДИЧЕСКИХ ИДЕЙ»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ИО участника конкурса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ное наименование образовательного учреждения, сокращенное наименование ОУ, должность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рес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актный телефон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рес электронной почты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оминация 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звание  проекта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мощь в организации проживания –да, нет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ие в международной выставке художественных работ «Ученик-учитель»  да, нет;  количество работ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18"/>
        <w:shd w:fill="FFFFFF" w:val="clear"/>
        <w:spacing w:before="156" w:after="15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 w:before="240" w:after="60"/>
      <w:ind w:left="0" w:right="0" w:firstLine="4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82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micallto">
    <w:name w:val="wmi-callto"/>
    <w:basedOn w:val="Style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tLeast" w:line="384" w:before="156" w:after="156"/>
    </w:pPr>
    <w:rPr>
      <w:color w:val="333333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usokolova@yandex.ru" TargetMode="External"/><Relationship Id="rId3" Type="http://schemas.openxmlformats.org/officeDocument/2006/relationships/hyperlink" Target="mailto:rgpusokolova@yandex.ru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1:00Z</dcterms:created>
  <dc:creator>First</dc:creator>
  <dc:description/>
  <dc:language>en-US</dc:language>
  <cp:lastModifiedBy>First</cp:lastModifiedBy>
  <dcterms:modified xsi:type="dcterms:W3CDTF">2014-03-12T06:25:00Z</dcterms:modified>
  <cp:revision>33</cp:revision>
  <dc:subject/>
  <dc:title/>
</cp:coreProperties>
</file>