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графической изобразительности на уроках изобразительного искусства (из практики препода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А.Соб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ДОД Чебоксарская ДХШ №6 имени Акцы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s-dina-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зобразительному искусству в художественных школах предполагает формирование и воспитание самостоятельной, готовой к дальнейшему самообучению, творческой, нравственно и эстетически воспитанной личности, и развитие конкретных знаний, умений, навыков рисования у учащихся. И для достижения наилучших результатов в ходе такого обучения предлагается распределить цели по годам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ервого года обучения – знакомство учащихся с рисунком как основой изображения. И задачами первого года обучени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оначальных навыков рисун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материалами граф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авыков последовательной и методической работы над рисун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второго года обучения – более глубокое изучение основных средств выразительности графики. И задачи второго года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графических приемов передачи объема и конструкции фор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сновным приемам выявления глубины простран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творческого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третьего года обучения – изучение средств выявления эмоционально-образного содержания рисунка. И задачи третьего года обу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теоретических знаний о способах передачи конструкции предм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емам передачи фактуры и текстуры в рисунке, используя разнообразные графические материа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четвертого года обучения – выявление индивидуальных художественных способностей каждого ученика, развитие творческой личности. И задачами четвертого года обучени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в учениках творческого созидательного нач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обственного сти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 сознательному выбору и использованию средств художественной выразительности графики в зависимости от поставленных задач (единство формы и содерж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наталкивает  меня, как педагога, на необходимость пересмотра существующих стандартов подачи графической изобразительности на уроках изобразительного искусства. И я хотела бы коснуться в своей статье очень узкой области: формирование навыков графической выразительности у учащихся, и проследить проявление этих навыков не только в рисунках, но и в других областях изобразительного искусства: в композиции, живописи, скульптуре и декоративно прикладном искус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: уделять внимание формированию графических навыков необходимо уже с первых ступеней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самых простых упражнениях необходимо обращать внимание на выразительность создаваемых образов. Во время занятий изобразительным искусством учащимся необходимо иметь развитое воображение, которое проявляется в комбинировании и акцентировании элементов, зрительную память, эмоциональность, владеть спецификой содержания, формы объекта, средствами выражения, принятыми в определенном виде изобразительного искусства. Важным условием передачи образа в школьном возрасте является овладение техниками и приемами графической выразительности. Под графической выразительностью я подразумеваю красоту и лаконичность. А это приводит к формированию особого рода мышления у учащихся: более образного, индивидуального по стилю, раскрывающего не только внешнее восприятие ребенка, но и внутреннюю интерпритацию увиденного, личного восприятия ребенка и перетрансформированного им.  Значит, формирование способностей к рисованию будет зависеть не только от того, насколько верно сформированы технические навыки, но и насколько сформировано образное мышление учащегося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м выразительности графики традиционно считают: точку (ну или множество точек), линию (прямую, наклонную, вертикальную, горизонтальную, волнистую и т.д.) и пя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зобразительного искусства мы выполняем целый ряд упражнений на изображение мини-композиций этими сред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этих заданиях мы обращаем внимание детей на красоту линии, ее пластику, выразительность, звучание и законч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живописи и композиции на начальном этапе обучения уделяем особое значение манипуляциям кисточкой: работа кончиком кисти, изображение кистью тонких линий, плавный нажим и подъем кисти, движение кисти по кругу или волной, с одновременным нажимом и подъемом ки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графическими пятнами уделяем особое внимание не только на красоту изображения но и на контрформу. Тогда уже при выполнении более сложных заданий и композиций, в тех же самых постановках натюрмортов, учащиеся, компонуя предметы, будут думать о красоте простра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а первых занятиях вводится понятие  «толщины линии». Одновременно объясняем, что линия обводки не только более толстая, по сравнению с остальными, но и имеет свою пластику: начало, развитие, завершен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при объяснении использовать литературные эпитеты. Например, линия: звучная, музыкальная, как горный ручей, плавная, динамическ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яда упражнений, где формируются отдельные навыки графического языка, учащимся предлагается более сложное графическое задание на формирование графического мышления, в котором они синтезируют и проявляют все свои умения и навыки. Например, раскрыть какую-либо тему в знаках и символах: в первом классе раскрыть тему профессий и занятий человека («Артист», «Портной», «Художник» и т.д.); во втором классе – настроение, явление, состояние  («Радость», «Детство», «Музыка», «Задумчивость» и т.д.); в третьем и четвертом классах называем какую-либо тему и просим раскрыть ее содержание не повествовательно, а более образно и символично. Иллюстрирование художественных произведений наиболее всего подходит к этому зад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графических умений и навыков большое значение имеет разнообразие художественных материалов: бумага разных фактур и оттенков (мелованная, акварельная, пастельная, тонированная, цветной картон), тушь и перо, фломастеры, маркеры, цветные и графитные карандаши, цветные гелевые и шариковые ручки, пастель и пастельные карандаши, уголь, сепия, акварель, гуаш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графической выразительности можно формировать и в скульптуре: в рельефах, в декоративной пластике и в объемной скульпту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заключении, хотелось бы отметить: во-первых, необходимо начинать работу по формированию навыков графической выразительности с самых первых ступеней обучения изобразительному искусству; во-вторых, формировать эти навыки не только на уроках рисунка, но и на занятиях по живописи, композиции, скульптуре и декоративно прикладному искусству; и в-третьих, одновременно с обретением знаний, умений и навыков формировать у учащихся и графическое мышление: более образное, абстрактное, символичное, чем конкретное рисование с н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художественных школах должно предусматривать воспитание у детей эстетического отношения к действительности, к произведениям искусства, развитие воображения и творческих способностей, овладение изобразительными способностями и навыками. Рисование должно в конечном итоге играть роль одного из механизмов выполнения программы совершенствования организма и псих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53847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dina-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4:00Z</dcterms:created>
  <dc:creator>User</dc:creator>
  <dc:description/>
  <dc:language>en-US</dc:language>
  <cp:lastModifiedBy>Yano4ka</cp:lastModifiedBy>
  <cp:lastPrinted>2012-02-16T15:29:00Z</cp:lastPrinted>
  <dcterms:modified xsi:type="dcterms:W3CDTF">2013-12-01T16:11:00Z</dcterms:modified>
  <cp:revision>3</cp:revision>
  <dc:subject/>
  <dc:title/>
</cp:coreProperties>
</file>