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и проведение </w:t>
      </w:r>
      <w:r>
        <w:rPr>
          <w:rFonts w:eastAsia="Calibri" w:cs="Times New Roman" w:ascii="Times New Roman" w:hAnsi="Times New Roman"/>
          <w:b/>
        </w:rPr>
        <w:t>Международного конкурса-выставки детского художественного творчества им. А. Кузнецов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>Григорьев Ю. Н. – преподаватель  ДХШ №1 им. А. Кузнецова (г. Уфа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: </w:t>
      </w:r>
      <w:r>
        <w:rPr>
          <w:rFonts w:cs="Times New Roman" w:ascii="Times New Roman" w:hAnsi="Times New Roman"/>
          <w:u w:val="single"/>
        </w:rPr>
        <w:t>организационный и административный опыт.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Написанию данной работы явилось мое желание поделиться с коллегами возможностями педагогов-художников в организации и проведении детских конкурсов, выста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ашему вниманию представлен материал по конкурсу-выставке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тского </w:t>
      </w:r>
      <w:r>
        <w:rPr>
          <w:rFonts w:cs="Times New Roman" w:ascii="Times New Roman" w:hAnsi="Times New Roman"/>
        </w:rPr>
        <w:t>художественного творчества им. А. Кузнецова и детской художественно-анималистической  выставки-конкурса «Черниковская КотоВас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сколько слов о причине возникновения и создания конкурса им. А. Кузнец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217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 w:eastAsia="en-US"/>
        </w:rPr>
      </w:pPr>
      <w:r>
        <w:rPr/>
        <w:t xml:space="preserve">А.А. Кузнец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узнецов Алексей Алексеевич (1927-1990гг.) мой  учитель, старший  товарищ  и просто друг. График, живописец, заслуженный художник БАССР (1964г.). Активно занимался общественной работой, пропагандировал художественное образование. Инициатор проведения в Уфе республиканских конференций на тему «Проблемы художественного образования в Башкирии» (1987г. , 1989г.). Инициатор создания и первый председатель БРОИИ (башкирского республиканского общества изобразительного искусства), целью которого было профессиональное и творческое объединение педагогов изобразительного искусства республики с целью обмена опытом и совершенствования  педагогического процесса. По его инициативе и поддержке (публикаций в печати) за ДХШ №1 был официально закреплен статус самостоятельного учреждения,  и было восстановлено закрытое в 1984г. ХО УГИИ (ныне ФИИ УГАИ им. Загира Исмагилова). Дав обещание себе увековечить память А. Кузнецова, я выступил с инициативой присвоить  его имя ДХШ №1, в которой он трудился. В тоже время  (1991г.) мною был создан и проведен первы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конкурс-выставка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тского </w:t>
      </w:r>
      <w:r>
        <w:rPr>
          <w:rFonts w:cs="Times New Roman" w:ascii="Times New Roman" w:hAnsi="Times New Roman"/>
        </w:rPr>
        <w:t>художественного творч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. А. Кузнец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ериодичность проведения конкурса</w:t>
      </w:r>
      <w:r>
        <w:rPr>
          <w:rFonts w:cs="Times New Roman" w:ascii="Times New Roman" w:hAnsi="Times New Roman"/>
        </w:rPr>
        <w:t xml:space="preserve"> – один раз в два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татус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г. – городс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3г. – республикански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02г. – открытый республиканский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г. - всероссийск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г. - международн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чредители конкурса.</w:t>
      </w:r>
      <w:r>
        <w:rPr>
          <w:rFonts w:cs="Times New Roman" w:ascii="Times New Roman" w:hAnsi="Times New Roman"/>
        </w:rPr>
        <w:t xml:space="preserve"> Министерство культуры РБ, Республиканский учебно-методический центр по образованию Минкультуры РБ,  Управление по культуре и искусству администрации городского округа г. Уфа, Башкирский государственный музей им. М. В. Нестерова, детская художественная школа им. А. А. Кузнецо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ли и задачи конкурса.</w:t>
      </w:r>
      <w:r>
        <w:rPr>
          <w:rFonts w:cs="Times New Roman" w:ascii="Times New Roman" w:hAnsi="Times New Roman"/>
        </w:rPr>
        <w:t xml:space="preserve"> Сохранение культурно-исторического наследия и преемственности культурных традиций. Реализация творческих способностей учащихся. Воспитание любви к родному городу, краю, стране. Гражданское воспитание на примерах великих событий российской истории и судьбах знаменитых люд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Условия проведения конкурса.</w:t>
      </w:r>
      <w:r>
        <w:rPr>
          <w:rFonts w:cs="Times New Roman" w:ascii="Times New Roman" w:hAnsi="Times New Roman"/>
        </w:rPr>
        <w:t xml:space="preserve"> Конкурс проводится для учащихся детских художественных школ, художественных отделений детских школ искусств и музыкальных школ, изостудий, общеобразовательных школ. Конкурс проводится </w:t>
      </w:r>
      <w:r>
        <w:rPr>
          <w:rFonts w:cs="Times New Roman" w:ascii="Times New Roman" w:hAnsi="Times New Roman"/>
          <w:b/>
        </w:rPr>
        <w:t>по возрастным группам</w:t>
      </w:r>
      <w:r>
        <w:rPr>
          <w:rFonts w:cs="Times New Roman" w:ascii="Times New Roman" w:hAnsi="Times New Roman"/>
        </w:rPr>
        <w:t xml:space="preserve">: 5-7 лет – дошкольная группа; 8-10 лет – младшая группа; 11-13 лет – средняя группа; 14-17 лет – старшая группа. И </w:t>
      </w:r>
      <w:r>
        <w:rPr>
          <w:rFonts w:cs="Times New Roman" w:ascii="Times New Roman" w:hAnsi="Times New Roman"/>
          <w:b/>
        </w:rPr>
        <w:t xml:space="preserve">по следующим номинациям: </w:t>
      </w:r>
      <w:r>
        <w:rPr>
          <w:rFonts w:cs="Times New Roman" w:ascii="Times New Roman" w:hAnsi="Times New Roman"/>
        </w:rPr>
        <w:t>живопись ( акварель, гуашь); графика (карандаш, мягкий материал, масляная пастель, тушь, перо и др.); скульптура (гипсовое литье, глина, дерево, керамика, папье-маше, современный материалы); декоративно-прикладное искусство (гобелен, ткачество, лоскутное шитье, войлочное валяние, авторская кукла, береста и др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конкурса.</w:t>
      </w:r>
      <w:r>
        <w:rPr>
          <w:rFonts w:cs="Times New Roman" w:ascii="Times New Roman" w:hAnsi="Times New Roman"/>
        </w:rPr>
        <w:t xml:space="preserve"> Определяется автором проекта и утверждается учредителями конкурса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Техника исполнения</w:t>
      </w:r>
      <w:r>
        <w:rPr>
          <w:rFonts w:eastAsia="Times New Roman" w:cs="Times New Roman" w:ascii="Times New Roman" w:hAnsi="Times New Roman"/>
          <w:lang w:eastAsia="ru-RU"/>
        </w:rPr>
        <w:t>. Свободная (уникальная, печатная, компьютерная, живописная, декоративно-прикладн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ритерии оценки конкурсных работ.</w:t>
      </w:r>
      <w:r>
        <w:rPr>
          <w:rFonts w:cs="Times New Roman" w:ascii="Times New Roman" w:hAnsi="Times New Roman"/>
        </w:rPr>
        <w:t xml:space="preserve"> Художественная ценность, Самостоятельность исполнения. Индивидуальность, Раскрытие заданной 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5785" cy="20574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47340" cy="211201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Calibri"/>
        </w:rPr>
        <w:t xml:space="preserve">   </w:t>
      </w:r>
      <w:r>
        <w:rPr/>
        <w:t xml:space="preserve">Члены жюри                                                                                     Речь автора конкурса -  Григорьева Ю. Н. </w:t>
      </w:r>
      <w:r>
        <w:rPr>
          <w:lang w:val="en-US" w:eastAsia="en-US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</w:rPr>
        <w:t>Награждение.</w:t>
      </w:r>
      <w:r>
        <w:rPr>
          <w:rFonts w:cs="Times New Roman" w:ascii="Times New Roman" w:hAnsi="Times New Roman"/>
        </w:rPr>
        <w:t xml:space="preserve"> Определение лауреатов и дипломантов будет осуществляться в каждой возрастной группе по номинациям конкурсной программы. Самая яркая и выразительная работа будет удостоена Гран-при. Жюри не публикует мотивации своих решений. Решения жюри окончательные и пересмотру не подлеж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итогам конкурса  издается иллюстрированный каталог, куда входят лучшие работы и проводится выставка работ побед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913380" cy="21177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00375" cy="218757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Призы и награды конкурса                                                        Юная дипломантка конкурса                            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</w:rPr>
        <w:t>Международный конкурс детского юмористического рисунка «Черниковская КотоВас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36570" cy="2164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3049270" cy="2172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Эмблема конкурса                                                                        Автор конкурса «Черниковская КотоВасия»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Желание соединить в одном конкурсе свою безграничную любовь к 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ратьям  нашим  меньшим» - кошкам  (ведь кошка – символ дома, который обязательно должен быть у каждого юного художника) </w:t>
      </w:r>
      <w:r>
        <w:rPr>
          <w:rFonts w:cs="Times New Roman" w:ascii="Times New Roman" w:hAnsi="Times New Roman"/>
          <w:shd w:fill="FFFFFF" w:val="clear"/>
        </w:rPr>
        <w:t xml:space="preserve">и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традиции сатирической графики (карикатура, юмор, шарж, комиксы) стало создание и проведение  мной  1 апреля  1998г. первого юмористического конкурса  </w:t>
      </w:r>
      <w:r>
        <w:rPr>
          <w:rFonts w:cs="Times New Roman" w:ascii="Times New Roman" w:hAnsi="Times New Roman"/>
        </w:rPr>
        <w:t>«Черниковская КотоВасия».  Без развитого чувства юмора, специальных знаний кошачьих повадок, цепкой памяти и тренированного глаза, надлежащей технической подготовки ученикам не обойтись для выполнения условий конкурсных задач. На разных этапах конкурса предлагались такие задания: исполнение экспесс-рисунка с живой натуры – кошки; рисунок кошки, которая не боится собаки (без изображения собаки); рисунок кошки, которая греется на солнце (без изображения светила); шарж на любого члена жюри или преподавателя в образе к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татус конкурса. </w:t>
      </w:r>
      <w:r>
        <w:rPr>
          <w:rFonts w:cs="Times New Roman" w:ascii="Times New Roman" w:hAnsi="Times New Roman"/>
        </w:rPr>
        <w:t xml:space="preserve">Вначале конкурс был внутришкольным мероприятием. С каждым годом статус мероприятия менялся с городского в 1999г. до международного в 2012г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u w:val="single"/>
        </w:rPr>
        <w:t>Учредители конкурса.</w:t>
      </w:r>
      <w:r>
        <w:rPr>
          <w:rFonts w:eastAsia="Times New Roman" w:cs="Times New Roman" w:ascii="Times New Roman" w:hAnsi="Times New Roman"/>
          <w:lang w:eastAsia="ru-RU"/>
        </w:rPr>
        <w:t>Министерство культуры Республики Башкортостан, Республиканский учебно-методический центр по образованию, Республиканский сатирический журнал «Хэнэк», Общество изобразительных искусств Республики Башкортостан, Детская художественная школа №1 имени А.А.Кузнецова г.Уф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Цели и задачи конкурс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витие и популяризация детского художественного творчества. Приобщение детей к традициям сатирической графики (карикатура, юмор, шарж, комикс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Условия проведения конкурс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Творческое общение детей разных городов и регион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 детей интереса и любви к животному миру и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237865" cy="2334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348355" cy="2353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cs="Calibri"/>
        </w:rPr>
        <w:t xml:space="preserve"> </w:t>
      </w:r>
      <w:r>
        <w:rPr/>
        <w:t xml:space="preserve">Конкурс в разгаре                                                                                Работа членов жюри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Тема конкурса.</w:t>
      </w:r>
      <w:r>
        <w:rPr>
          <w:rFonts w:cs="Times New Roman" w:ascii="Times New Roman" w:hAnsi="Times New Roman"/>
        </w:rPr>
        <w:t xml:space="preserve"> Определяется автором проекта и утверждается учредителями конкурса. Для примера  приведем темы конкурса проведенного в 2012г.:</w:t>
      </w:r>
      <w:r>
        <w:rPr>
          <w:rFonts w:eastAsia="Times New Roman" w:cs="Times New Roman" w:ascii="Times New Roman" w:hAnsi="Times New Roman"/>
          <w:lang w:eastAsia="ru-RU"/>
        </w:rPr>
        <w:t xml:space="preserve"> «Кот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>гусары», Кот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>космос», «Кошк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>шо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Критерии оценки конкурсных работ.</w:t>
      </w:r>
      <w:r>
        <w:rPr>
          <w:rFonts w:cs="Times New Roman" w:ascii="Times New Roman" w:hAnsi="Times New Roman"/>
        </w:rPr>
        <w:t xml:space="preserve"> Художественная ценность, Самостоятельность исполнения. Индивидуальность, Раскрытие заданной те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Техника исполнения</w:t>
      </w:r>
      <w:r>
        <w:rPr>
          <w:rFonts w:eastAsia="Times New Roman" w:cs="Times New Roman" w:ascii="Times New Roman" w:hAnsi="Times New Roman"/>
          <w:lang w:eastAsia="ru-RU"/>
        </w:rPr>
        <w:t>. Свободная (уникальная, печатная, компьютерная, живописная, декоративно-прикладна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аграждение.</w:t>
      </w:r>
      <w:r>
        <w:rPr>
          <w:rFonts w:cs="Times New Roman" w:ascii="Times New Roman" w:hAnsi="Times New Roman"/>
        </w:rPr>
        <w:t xml:space="preserve"> Определение лауреатов и дипломантов будет осуществляться в каждой возрастной группе по номинациям конкурсной программы. Самая яркая и выразительная работа будет удостоена Гран-при. Жюри не публикует мотивации своих решений. Решения жюри окончательные и пересмотру не подлежат. По итогам конкурса  издается иллюстрированный каталог, куда входят лучшие работы и проводится выставка работ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ab/>
        <w:t xml:space="preserve">Открытие выставки  начинается  в День Юмора с живого шоу-представления самых пушистых четвероногих моделей (обычно с достоинством выполняющих всю этикетную сторону своего выхода на публику и к жюри).  </w:t>
      </w:r>
      <w:r>
        <w:rPr>
          <w:rFonts w:cs="Times New Roman" w:ascii="Times New Roman" w:hAnsi="Times New Roman"/>
          <w:color w:val="000000"/>
          <w:shd w:fill="FFFFFF" w:val="clear"/>
        </w:rPr>
        <w:t>Здесь и праздничный «кошачий концерт», и «кошачье дефиле», и определение «Мисс Кошки» и «Мистера Кота» из числа принесённых из дома этих питомцев, и викторина среди зрителей на знание кошачьих повадок и стихов и песен об этих животных. Победители и лауреаты «КотоВасии» получают призы в виде сладостей и эксклюзивных поделок. А в будущем, несомненно, кое-кто из них как художник-карикатурист обязательно переступит порог редакций юмористических изданий…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3352800" cy="22212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57525" cy="22085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Награждение победителей конкурса                                                 Шоу начинается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bidi="en-US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drawing>
          <wp:inline distT="0" distB="0" distL="0" distR="0">
            <wp:extent cx="3136900" cy="22764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drawing>
          <wp:inline distT="0" distB="0" distL="0" distR="0">
            <wp:extent cx="3437890" cy="2286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rPr/>
      </w:pPr>
      <w:r>
        <w:rPr/>
        <w:t xml:space="preserve">Выставка работ после конкурс                                                        Участники конкурса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25:00Z</dcterms:created>
  <dc:creator>hotline2</dc:creator>
  <dc:description/>
  <dc:language>en-US</dc:language>
  <cp:lastModifiedBy>Злата</cp:lastModifiedBy>
  <cp:lastPrinted>2013-12-27T10:43:00Z</cp:lastPrinted>
  <dcterms:modified xsi:type="dcterms:W3CDTF">2014-02-01T14:25:00Z</dcterms:modified>
  <cp:revision>2</cp:revision>
  <dc:subject/>
  <dc:title/>
</cp:coreProperties>
</file>