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Художественно-творческий проект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Тема урока:</w:t>
      </w:r>
      <w:r>
        <w:rPr>
          <w:sz w:val="28"/>
        </w:rPr>
        <w:t xml:space="preserve"> «Наскальные изображения первобытных художников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> познакомить учащихся с первыми в истории человечества рисунками; сформировать навыки в создании художественного образа; познакомить с «первобытными» художественными материал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Задачи:</w:t>
      </w:r>
      <w:r>
        <w:rPr>
          <w:sz w:val="28"/>
        </w:rPr>
        <w:t> развивать наблюдательность и умение делать зарисовки животных по памяти и представлению; воспитывать интерес к истории изобразительного искус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Тип урока:</w:t>
      </w:r>
      <w:r>
        <w:rPr>
          <w:sz w:val="28"/>
        </w:rPr>
        <w:t> комбинированны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борудование уро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Зрительный ряд:</w:t>
      </w:r>
      <w:r>
        <w:rPr>
          <w:sz w:val="28"/>
        </w:rPr>
        <w:t> фотографии наскальныхз рисунков Пещер Альтамира (Испания), Монтеспан (Франция), Каповой (Россия, Южный Урал) с изображением мамонтов, бизонов, оленей, лошадей, людей, сцен охоты; копии наскальных рисунков и импровизации по их мотивам, выполненные учащимися предыдущих лет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Музыкальный ряд:</w:t>
      </w:r>
      <w:r>
        <w:rPr>
          <w:sz w:val="28"/>
        </w:rPr>
        <w:t xml:space="preserve"> запись звуков дикой прир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Материалы:</w:t>
      </w:r>
      <w:r>
        <w:rPr>
          <w:sz w:val="28"/>
        </w:rPr>
        <w:t> тонированная бумага (для групповой работы), белая гуашь, кисти, мелки сангины и сеп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лан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онная часть 1-2 мину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ведение новых знаний 10 мину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ворческая практическая деятельность: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а) знакомство с новыми выразительными средствами: линия, штрих, пятно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б) знакомство с графическим материалом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в) знакомство с приемами рисования мягкими материалами (краем, плашмя, растирание)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4. Подведение итогов - 4 минуты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5. Рефлексия – 1-2 минуты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349"/>
        <w:jc w:val="both"/>
        <w:rPr>
          <w:b/>
          <w:b/>
          <w:sz w:val="28"/>
        </w:rPr>
      </w:pPr>
      <w:r>
        <w:rPr>
          <w:b/>
          <w:sz w:val="28"/>
        </w:rPr>
        <w:t>Ход урока</w:t>
      </w:r>
    </w:p>
    <w:p>
      <w:pPr>
        <w:pStyle w:val="Normal"/>
        <w:spacing w:lineRule="auto" w:line="360"/>
        <w:ind w:left="360" w:firstLine="349"/>
        <w:jc w:val="both"/>
        <w:rPr>
          <w:sz w:val="28"/>
          <w:u w:val="single"/>
        </w:rPr>
      </w:pPr>
      <w:r>
        <w:rPr>
          <w:sz w:val="28"/>
          <w:u w:val="single"/>
        </w:rPr>
        <w:t>1 Организационный момент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sz w:val="28"/>
        </w:rPr>
        <w:t>Здравствуйте дети! Вы наверно удивлены тем, что все наши столы  для рисования исчезли. Как же мы будем рисовать? Дело в том,что сегодня у нас необычный урок. Посмотрите на стены – на них я повесила коричневую бумагу. Для чего? Сейчас расскажу!</w:t>
      </w:r>
    </w:p>
    <w:p>
      <w:pPr>
        <w:pStyle w:val="Normal"/>
        <w:spacing w:lineRule="auto" w:line="360"/>
        <w:ind w:left="360" w:firstLine="349"/>
        <w:jc w:val="both"/>
        <w:rPr>
          <w:sz w:val="28"/>
          <w:u w:val="single"/>
        </w:rPr>
      </w:pPr>
      <w:r>
        <w:rPr>
          <w:sz w:val="28"/>
          <w:u w:val="single"/>
        </w:rPr>
        <w:t>2 Введение новых знаний.</w:t>
      </w:r>
    </w:p>
    <w:p>
      <w:pPr>
        <w:pStyle w:val="Normal"/>
        <w:spacing w:lineRule="auto" w:line="360"/>
        <w:ind w:left="360" w:firstLine="349"/>
        <w:jc w:val="both"/>
        <w:rPr>
          <w:sz w:val="28"/>
        </w:rPr>
      </w:pPr>
      <w:r>
        <w:rPr>
          <w:sz w:val="28"/>
        </w:rPr>
        <w:t xml:space="preserve">Сегодня мы с вами узнаем о самых первых художниках нашей планеты.  Посмотрите на эти фотографии (демонстрация фотографии с наскальным рисунком). Это Капова пещера. В ней были обнаружены уникальные рисунки мамонтов, носорогов, лошадей. А вот рисунки из другой пещеры. Это фигуры животных, изображенных на стенах пещеры Альтамиры в Испании.  В те далекие времена человек ещё не умел строить себе жилище и шить одежду, ел полусырое мясо диких животных, но уже рисовал. И как рисовал! Посмотрите, как прекрасны его рисунки бизонов! Поражает точность линии, пластика форм и грациозность движения животных. 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> </w:t>
      </w:r>
      <w:r>
        <w:rPr>
          <w:sz w:val="28"/>
        </w:rPr>
        <w:t>Обратите внимание, какого цвета наскальные изображения? Красный, коричневые, черные. Эти цвета были хорошо видны в полумраке пещеры.</w:t>
      </w:r>
    </w:p>
    <w:p>
      <w:pPr>
        <w:pStyle w:val="Normal"/>
        <w:spacing w:lineRule="auto" w:line="360"/>
        <w:ind w:left="360" w:firstLine="349"/>
        <w:jc w:val="both"/>
        <w:rPr>
          <w:sz w:val="28"/>
        </w:rPr>
      </w:pPr>
      <w:r>
        <w:rPr>
          <w:sz w:val="28"/>
        </w:rPr>
        <w:t>Мы с вами просмотрели немало рисунков животных. Давайте попробуем изобразить охоту, подражая стилю наскальной живописи.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Творческая практическая деятельнос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о прежде чем начать рисовать мы погрузимся в атмосферу тех далеких дней. (Учитель зажигает заранее приготовленные свечи (соблюдая правила пожарной безопасности), включает звуки дикой природы и выключает свет). Осторожно ступая, пройдем в пещеру, здесь темно и сыро и только свет костра освещает наш путь. Сейчас я покажу вам,  как первобытный художник рисовал животных (Учитель на листе, прикреплённом к стене, рисует красной охрой пятна, наносит сангиной линии ног и рогов, подчёркивает линией изгиб спины, и получается изображение бизона. Показ приемов рисования мягкими материалами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 теперь попробуйте и вы изобразить животного. (Включается свет, свечи тушатся). Можно изобразить и сцены охоты, т. е. включить в композицию силуэты фигур людей с копьями, луками (Дети выполняют работу).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  <w:t>4. Подведение итогов - 4 минут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вместное обсуждение учителя и учащихся. Давайте рассмотрим коллективную композицию. Что можно сказать о ней? (ответы учеников: красивая получилась работа.) Все справились с заданием, а общая композиция усилила красоту каждого рисунка. Глядя на эту коллективную работу, вы можете представить, как красивы настоящие наскальные рисун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Рефлексия – 1-2 минут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ы довольны нашим путешествием в мир первых художников? Страшно не было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Коллективная работа показала, что вы творческие люди, настоящие художники!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341495" cy="434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34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34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34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47:00Z</dcterms:created>
  <dc:creator>AV</dc:creator>
  <dc:description/>
  <cp:keywords/>
  <dc:language>en-US</dc:language>
  <cp:lastModifiedBy>AV</cp:lastModifiedBy>
  <dcterms:modified xsi:type="dcterms:W3CDTF">2016-02-06T00:35:00Z</dcterms:modified>
  <cp:revision>19</cp:revision>
  <dc:subject/>
  <dc:title/>
</cp:coreProperties>
</file>