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>КОНСПЕКТ  И МЕТОДИЧЕСКОЕ ОБЕСПЕЧЕНИЕ УРОКА (ЗАНЯТИЯ) ПО БУМАГОПЛАСТИКЕ.</w:t>
      </w:r>
    </w:p>
    <w:p>
      <w:pPr>
        <w:pStyle w:val="Normal"/>
        <w:tabs>
          <w:tab w:val="clear" w:pos="708"/>
          <w:tab w:val="left" w:pos="380" w:leader="none"/>
        </w:tabs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spacing w:lineRule="auto" w:line="360" w:before="0" w:after="0"/>
        <w:jc w:val="both"/>
        <w:rPr>
          <w:caps/>
        </w:rPr>
      </w:pPr>
      <w:r>
        <w:rPr>
          <w:b/>
        </w:rPr>
        <w:t>Тема:</w:t>
      </w:r>
      <w:r>
        <w:rPr/>
        <w:t xml:space="preserve"> «Объемные геометрические фигуры»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b/>
        </w:rPr>
        <w:t>Цели и задачи урока:</w:t>
      </w:r>
      <w:r>
        <w:rPr>
          <w:rStyle w:val="C0"/>
          <w:color w:val="000000"/>
        </w:rPr>
        <w:t xml:space="preserve"> Развить у ученика образное объемно-пространственное мышление и воображение. </w:t>
      </w:r>
      <w:r>
        <w:rPr>
          <w:rStyle w:val="Text"/>
        </w:rPr>
        <w:t>Выполнение задания предполагает ознакомление с материалом, приобретение умения выполнять точный чертеж, вырезать разнообразные формы, умение пользоваться острыми режущими предметами (резак, ножницы), склеивать между собой детали и собирать объемную геометрическую фигуру.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</w:rPr>
        <w:t>Оборудование:</w:t>
      </w:r>
      <w:r>
        <w:rPr/>
        <w:t xml:space="preserve"> </w:t>
      </w:r>
      <w:r>
        <w:rPr>
          <w:rStyle w:val="C0c22"/>
          <w:u w:val="single"/>
        </w:rPr>
        <w:t>У преподавателя</w:t>
      </w:r>
      <w:r>
        <w:rPr>
          <w:rStyle w:val="C0"/>
        </w:rPr>
        <w:t xml:space="preserve">: компьютер и проектор, </w:t>
      </w:r>
      <w:r>
        <w:rPr/>
        <w:t xml:space="preserve">образцы изделий, инструменты (ножницы, резак, бумага, линейка, карандаш, ластик, клей), шаблоны, инструкция по технике безопасности при работе с режущими инструментами,  презентация. </w:t>
      </w:r>
      <w:r>
        <w:rPr>
          <w:rStyle w:val="C0c22"/>
          <w:u w:val="single"/>
        </w:rPr>
        <w:t>У учащихся</w:t>
      </w:r>
      <w:r>
        <w:rPr>
          <w:rStyle w:val="C0"/>
          <w:u w:val="single"/>
        </w:rPr>
        <w:t>:</w:t>
      </w:r>
      <w:r>
        <w:rPr>
          <w:rStyle w:val="C0"/>
        </w:rPr>
        <w:t xml:space="preserve"> подкладная деревянная доска (30*20 см), ножницы,  резак, бумага (ватман) А3 формата – 2 листа, линейка, карандаш (твердый), ластик, клей (момент «кристалл»)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Тип урока:</w:t>
      </w:r>
      <w:r>
        <w:rPr/>
        <w:t xml:space="preserve"> смешанный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Ход урока: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u w:val="single"/>
        </w:rPr>
        <w:t>1. Организационный момент</w:t>
      </w:r>
      <w:r>
        <w:rPr/>
        <w:t xml:space="preserve"> –1 минуту. </w:t>
      </w:r>
    </w:p>
    <w:p>
      <w:pPr>
        <w:pStyle w:val="Normal"/>
        <w:spacing w:lineRule="auto" w:line="360" w:before="0" w:after="0"/>
        <w:jc w:val="both"/>
        <w:rPr/>
      </w:pPr>
      <w:r>
        <w:rPr/>
        <w:t>Проверка готовности к уроку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u w:val="single"/>
        </w:rPr>
        <w:t>2. Объяснение учителя</w:t>
      </w:r>
      <w:r>
        <w:rPr>
          <w:b/>
        </w:rPr>
        <w:t xml:space="preserve"> </w:t>
      </w:r>
      <w:r>
        <w:rPr/>
        <w:t>– 9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bCs/>
          <w:i/>
          <w:i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ообщение темы урока, цели и задачи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бъяснение материала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C1"/>
        </w:rPr>
        <w:t xml:space="preserve">В процессе занятий преподаватель последовательно рассказывает и наглядно показывает о построении чертежей  для объемных геометрических фигур и целенаправленно формирует у учащихся </w:t>
      </w:r>
      <w:r>
        <w:rPr/>
        <w:t xml:space="preserve">способность работать руками, приучает к точным движениям пальцев, совершенствует мелкую моторику рук, развивает глазомер. 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333333"/>
        </w:rPr>
      </w:pPr>
      <w:r>
        <w:rPr/>
        <w:t>- «</w:t>
      </w:r>
      <w:r>
        <w:rPr>
          <w:i/>
        </w:rPr>
        <w:t>Из листа бумаги с помощью резака, ножниц и клея можно быстро выполнить модель какого-либо изделия, несложную композицию, макет. В отличии от скульптуры из глины, где масса набирается методом наращивания и уточнения форм, в изделиях из бумаги отсутствует каркас. Почти все изделия – пустотелы и представляют собой как бы скорлупу. Однако это не оттиск с готовой формы, а совершенно самостоятельная пластическая оболочка, созданная за счет сгибов бумаги по предварительно нанесенным линиям – надрезам. Надрезы являются конструктивной основой всех изделий, выполняемых из бумаг (они называются – ребра жесткости). Согнутый пополам лист образует ребро. Если лист сложить несколько раз, то от количества и характера этих прямолинейных сгибов можно получить различную фактуру</w:t>
      </w:r>
      <w:r>
        <w:rPr>
          <w:rStyle w:val="C1"/>
        </w:rPr>
        <w:t>»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1"/>
        </w:rPr>
        <w:t>Опорные качества способностей, формируемых занятиями, с одной стороны, относятся преимущественно к области восприятия (развитость аналитико-синтетического взгляда на предмет), с другой стороны – к области моторики (опциальная область руки)</w:t>
      </w:r>
      <w:r>
        <w:rPr/>
        <w:t xml:space="preserve">. </w:t>
      </w:r>
      <w:r>
        <w:rPr>
          <w:rStyle w:val="C1"/>
        </w:rPr>
        <w:t>Основной формой проведения занятий является урок смешанного типа (лекция совмещается с практической работой)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u w:val="single"/>
        </w:rPr>
        <w:t>3. Практическая работа учеников</w:t>
      </w:r>
      <w:r>
        <w:rPr/>
        <w:t xml:space="preserve"> – 1 час 20 минут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ля работы выбраны макеты геометрических фигур различные по размеру и форме.</w:t>
      </w:r>
    </w:p>
    <w:p>
      <w:pPr>
        <w:pStyle w:val="Normal"/>
        <w:spacing w:lineRule="auto" w:line="360" w:before="0" w:after="0"/>
        <w:jc w:val="both"/>
        <w:rPr>
          <w:caps/>
        </w:rPr>
      </w:pPr>
      <w:r>
        <w:rPr>
          <w:color w:val="000000"/>
        </w:rPr>
        <w:t>Ход работы:</w:t>
      </w:r>
    </w:p>
    <w:p>
      <w:pPr>
        <w:pStyle w:val="Style15"/>
        <w:spacing w:lineRule="auto" w:line="360" w:before="0" w:after="0"/>
        <w:jc w:val="both"/>
        <w:rPr/>
      </w:pPr>
      <w:r>
        <w:rPr/>
        <w:t>1. На листе белой бумаги (ватман)  намечаем размеры и контуры для создания геометрических фигур как указанно на шаблоне.</w:t>
      </w:r>
    </w:p>
    <w:p>
      <w:pPr>
        <w:pStyle w:val="Style15"/>
        <w:spacing w:lineRule="auto" w:line="360" w:before="0" w:after="0"/>
        <w:jc w:val="both"/>
        <w:rPr/>
      </w:pPr>
      <w:r>
        <w:rPr/>
        <w:t>2. Вырезаем по контуру, делаем надрезы на внутренних ребрах фигуры с лицевой стороны. Убираем ластиком вспомогательные линии и сгибаем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3. Смазываем клеем участки, обозначенные надписью «для клея» (как указанно на шаблоне) и приступаем к конструированию. </w:t>
      </w:r>
    </w:p>
    <w:p>
      <w:pPr>
        <w:pStyle w:val="Style15"/>
        <w:spacing w:lineRule="auto" w:line="360" w:before="0" w:after="0"/>
        <w:jc w:val="both"/>
        <w:rPr/>
      </w:pPr>
      <w:r>
        <w:rPr/>
        <w:t>По такому же принципу выполняется задание со следующими геометрическими фигурами.</w:t>
      </w:r>
    </w:p>
    <w:p>
      <w:pPr>
        <w:pStyle w:val="Normal"/>
        <w:spacing w:lineRule="auto" w:line="360" w:before="0" w:after="0"/>
        <w:jc w:val="both"/>
        <w:rPr/>
      </w:pPr>
      <w:r>
        <w:rPr/>
        <w:t>За 5 минут до окончания урока мини-просмотр и обсуждение работ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аглядный материал к уроку.</w:t>
      </w:r>
    </w:p>
    <w:p>
      <w:pPr>
        <w:pStyle w:val="Normal"/>
        <w:spacing w:before="0" w:after="0"/>
        <w:rPr>
          <w:b/>
          <w:b/>
          <w:bCs/>
          <w:caps/>
          <w:sz w:val="40"/>
          <w:szCs w:val="28"/>
        </w:rPr>
      </w:pPr>
      <w:r>
        <w:rPr>
          <w:b/>
          <w:bCs/>
          <w:caps/>
          <w:sz w:val="40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Призентация для урока</w:t>
      </w:r>
      <w:r>
        <w:rPr>
          <w:sz w:val="28"/>
          <w:szCs w:val="28"/>
        </w:rPr>
        <w:t>: Бумагопластика. Объемные геометрические фиг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532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1215" cy="253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1215" cy="253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еометрическая пирамида.</w:t>
      </w:r>
    </w:p>
    <w:p>
      <w:pPr>
        <w:pStyle w:val="Normal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drawing>
          <wp:inline distT="0" distB="0" distL="0" distR="0">
            <wp:extent cx="4132580" cy="3116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яснение к слайду: 1.Чертеж геометрической пирамиды переносится  на лист учащегося с точностью 1:1, как указанно на шаблоне. Построение начинается с квадрата, сторона которого равна 8 см. Далее, как указанно на шаблоне ,переносим чертеж всех четырех  равнобедренных треугольников , одна сторона которого равна 8 см,а высота 7 с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3865" cy="3230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Пояснение к слайду: 2.После нанесения чертежа, вырезаем по контуру (сплошная линия) и делаем надрезы резаком по линии обозначенной пунктиром. Вспомогательные линии удаляем ластиком</w:t>
      </w:r>
    </w:p>
    <w:p>
      <w:pPr>
        <w:pStyle w:val="Normal"/>
        <w:spacing w:before="0" w:after="0"/>
        <w:jc w:val="both"/>
        <w:rPr>
          <w:b/>
          <w:b/>
          <w:bCs/>
          <w:caps/>
          <w:sz w:val="28"/>
          <w:szCs w:val="28"/>
        </w:rPr>
      </w:pPr>
      <w:r>
        <w:rPr/>
        <w:t>3.Дополнительные вставки на фигуре обозначенные штриховкой смазываем клеем и склеиваем фигуру дополнительными вставками во внутрь.</w:t>
      </w:r>
    </w:p>
    <w:p>
      <w:pPr>
        <w:pStyle w:val="Normal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ктаэдр.</w:t>
      </w:r>
    </w:p>
    <w:p>
      <w:pPr>
        <w:pStyle w:val="Normal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drawing>
          <wp:inline distT="0" distB="0" distL="0" distR="0">
            <wp:extent cx="3767455" cy="2824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Пояснение к слайду: 1.Чертеж октаэдра переносится  на лист учащегося с точностью 1:1, как указанно на шаблоне. Построение начинается с равнобедренного треугольника одна  сторона которого равна 6 см, а высота 5,5 см. Далее, как указанно на шаблоне ,переносим чертеж всех оставшихся  равнобедренных треуголь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</w:t>
      </w:r>
      <w:r>
        <w:rPr/>
        <w:drawing>
          <wp:inline distT="0" distB="0" distL="0" distR="0">
            <wp:extent cx="3745230" cy="2839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t>Пояснение к слайду: 2.После нанесения чертежа, вырезаем по контуру (сплошная линия) и делаем надрезы резаком по линии обозначенной пунктиром. Вспомогательные линии удаляем ластиком.</w:t>
      </w:r>
    </w:p>
    <w:p>
      <w:pPr>
        <w:pStyle w:val="Normal"/>
        <w:spacing w:before="0" w:after="0"/>
        <w:jc w:val="both"/>
        <w:rPr>
          <w:b/>
          <w:b/>
          <w:bCs/>
          <w:caps/>
          <w:sz w:val="28"/>
          <w:szCs w:val="28"/>
        </w:rPr>
      </w:pPr>
      <w:r>
        <w:rPr/>
        <w:t>3.Дополнительные вставки на фигуре обозначенные штриховкой смазываем клеем и склеиваем фигуру дополнительными вставками во внутрь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одекаэдр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drawing>
          <wp:inline distT="0" distB="0" distL="0" distR="0">
            <wp:extent cx="4373880" cy="3328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яснение к слайду: 1.Чертеж додекаэдра переносится  на лист учащегося с точностью 1:1, как указанно на шаблоне. Построение начинается с чертежа детали пятиугольника (как указанно на шаблоне). Далее, как указанно на шаблоне ,переносим чертеж всех оставшихся  дета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3065" cy="3239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Пояснение к слайду: 2.После нанесения чертежа, вырезаем по контуру (сплошная линия) и делаем надрезы резаком по линии обозначенной пунктиром. Вспомогательные линии удаляем ластиком.</w:t>
      </w:r>
    </w:p>
    <w:p>
      <w:pPr>
        <w:pStyle w:val="Normal"/>
        <w:spacing w:before="0" w:after="0"/>
        <w:jc w:val="both"/>
        <w:rPr/>
      </w:pPr>
      <w:r>
        <w:rPr/>
        <w:t>3.Дополнительные вставки на фигуре обозначенные штриховкой смазываем клеем и склеиваем фигуру дополнительными вставками во внутр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ОСАЭДР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502785" cy="340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яснение к слайду: 1.Чертеж икосаэдра переносится  на лист учащегося с точностью 1:1, как указанно на шаблоне. Построение начинается с равнобедренного треугольника одна  сторона которого равна 4,5 см, а высота 4 см. Далее, как указанно на шаблоне ,переносим чертеж всех оставшихся  равнобедренных треуголь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0180" cy="3019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ояснение к слайду: 2.После нанесения чертежа, вырезаем по контуру (сплошная линия) и делаем надрезы резаком по линии обозначенной пунктиром. Вспомогательные линии удаляем ластиком.</w:t>
      </w:r>
    </w:p>
    <w:p>
      <w:pPr>
        <w:pStyle w:val="Normal"/>
        <w:spacing w:before="0" w:after="0"/>
        <w:jc w:val="both"/>
        <w:rPr/>
      </w:pPr>
      <w:r>
        <w:rPr/>
        <w:t>3.Дополнительные вставки на фигуре обозначенные штриховкой смазываем клеем и склеиваем фигуру дополнительными вставками во внутрь.</w:t>
      </w:r>
    </w:p>
    <w:p>
      <w:pPr>
        <w:pStyle w:val="Normal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едагогический рисунок учителя.</w:t>
      </w:r>
    </w:p>
    <w:p>
      <w:pPr>
        <w:pStyle w:val="Normal"/>
        <w:spacing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drawing>
          <wp:inline distT="0" distB="0" distL="0" distR="0">
            <wp:extent cx="4612640" cy="3515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aps/>
          <w:color w:val="FF0000"/>
          <w:sz w:val="28"/>
          <w:szCs w:val="28"/>
        </w:rPr>
      </w:pPr>
      <w:r>
        <w:rPr>
          <w:b/>
          <w:bCs/>
          <w:i/>
          <w:iCs/>
          <w:caps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aps/>
          <w:sz w:val="28"/>
          <w:szCs w:val="28"/>
        </w:rPr>
      </w:pPr>
      <w:r>
        <w:rPr/>
        <w:t>Пояснение к слайду:1) геометрическая пирамида; 2) октаэдр; 3) додекаэдр; 4) икосаэдр;</w:t>
      </w:r>
    </w:p>
    <w:p>
      <w:pPr>
        <w:pStyle w:val="Normal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меры работ учащихся.</w:t>
      </w:r>
    </w:p>
    <w:p>
      <w:pPr>
        <w:pStyle w:val="Normal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/>
        <w:drawing>
          <wp:inline distT="0" distB="0" distL="0" distR="0">
            <wp:extent cx="5527040" cy="3108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Объемные геометрические фигуры старшей группы 2/4 класса.</w:t>
      </w:r>
    </w:p>
    <w:p>
      <w:pPr>
        <w:pStyle w:val="Normal"/>
        <w:spacing w:before="0" w:after="0"/>
        <w:ind w:left="360" w:hanging="0"/>
        <w:jc w:val="center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/>
        <w:t>Преподаватель: Максименко Диана Владиславовна.</w:t>
      </w:r>
    </w:p>
    <w:p>
      <w:pPr>
        <w:pStyle w:val="Normal"/>
        <w:spacing w:before="0" w:after="0"/>
        <w:ind w:left="360" w:hanging="0"/>
        <w:jc w:val="center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416" w:leader="none"/>
          <w:tab w:val="center" w:pos="4857" w:leader="none"/>
        </w:tabs>
        <w:spacing w:before="0" w:after="0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09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пражнение «Звезда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111"/>
      </w:tblGrid>
      <w:tr>
        <w:trPr>
          <w:trHeight w:val="41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60" w:after="0"/>
              <w:jc w:val="center"/>
              <w:rPr/>
            </w:pPr>
            <w:r>
              <w:rPr/>
              <w:t>Цели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тоды и приемы</w:t>
            </w:r>
          </w:p>
        </w:tc>
      </w:tr>
      <w:tr>
        <w:trPr>
          <w:trHeight w:val="332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0"/>
                <w:color w:val="000000"/>
              </w:rPr>
              <w:t>Дать представление об истории бумагопластик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0"/>
                <w:color w:val="000000"/>
              </w:rPr>
              <w:t>Познакомить с основными способами работы с бумагой в технике бумагопластик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0"/>
                <w:color w:val="000000"/>
              </w:rPr>
              <w:t>Познакомить с основными этапами выполнения работы, научить аккуратности в ходе выполнения работ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0"/>
                <w:color w:val="000000"/>
              </w:rPr>
              <w:t>Развить у ученика образное объемно-пространственное мышление и воображени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0"/>
                <w:color w:val="000000"/>
              </w:rPr>
              <w:t>Закрепить у обучающихся представление о бумагопластик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C0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ьзование наглядности 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Сравнение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29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C0"/>
                <w:color w:val="000000"/>
              </w:rPr>
              <w:t>Мультимеди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0"/>
              </w:rPr>
              <w:t>Нагляд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Чертежная бумага, канцелярский резак, ножницы, линейка,циркуль, карандаш, ластик</w:t>
            </w:r>
          </w:p>
          <w:p>
            <w:pPr>
              <w:pStyle w:val="Normal"/>
              <w:jc w:val="center"/>
              <w:rPr>
                <w:rStyle w:val="C0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полнение упражнения «Звезда» в технике бумагопластика.</w:t>
            </w:r>
          </w:p>
        </w:tc>
      </w:tr>
      <w:tr>
        <w:trPr>
          <w:trHeight w:val="47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лан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бразец работы</w:t>
            </w:r>
          </w:p>
        </w:tc>
      </w:tr>
      <w:tr>
        <w:trPr>
          <w:trHeight w:val="364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.Организация                                              3 мин.</w:t>
            </w:r>
          </w:p>
          <w:p>
            <w:pPr>
              <w:pStyle w:val="Normal"/>
              <w:jc w:val="both"/>
              <w:rPr/>
            </w:pPr>
            <w:r>
              <w:rPr/>
              <w:t>2.Вводная беседа                                          10 мин.</w:t>
            </w:r>
          </w:p>
          <w:p>
            <w:pPr>
              <w:pStyle w:val="Normal"/>
              <w:jc w:val="both"/>
              <w:rPr/>
            </w:pPr>
            <w:r>
              <w:rPr/>
              <w:t>3.Самостоятельная работа                           30 мин.</w:t>
            </w:r>
          </w:p>
          <w:p>
            <w:pPr>
              <w:pStyle w:val="Normal"/>
              <w:jc w:val="both"/>
              <w:rPr/>
            </w:pPr>
            <w:r>
              <w:rPr/>
              <w:t>4.Заключение                                                 2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2066290"/>
                  <wp:effectExtent l="0" t="0" r="0" b="0"/>
                  <wp:docPr id="1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ая ча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м заданием на  сегодняшний урок будет   упражнение в технике бумагопластики «звезд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ъяснение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умагопластика.</w:t>
      </w:r>
      <w:r>
        <w:rPr>
          <w:sz w:val="28"/>
          <w:szCs w:val="28"/>
        </w:rPr>
        <w:t xml:space="preserve"> Что же это такое: скульптура из бумаги, архитектура или дизайн? Данный вид художественной деятельности в равной степени модно отнести ко всем названным направлениям, так как бумага, как проектный материал широко используют и художники, и архитекторы, и дизайнеры. Из листа бумаги с помощью резака, ножниц и клея можно быстро выполнить модель какого-либо изделия, несложную композицию, мак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Бумажная пластика близка к скульптуре. </w:t>
      </w:r>
      <w:r>
        <w:rPr>
          <w:sz w:val="28"/>
          <w:szCs w:val="28"/>
        </w:rPr>
        <w:t>В отличие от скульптуры из глины, где масса набирается методом наращивания и уточнения форм, в изделиях из бумаги отсутствует каркас. Почти все изделия – пустотелы и представляют собой как бы скорлупу. Однако это не оттиск с готовой формы, а совершенно самостоятельная пластическая оболочка, созданная за счет сгибов бумаги по предварительно нанесенным линиям – надрез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собенности технологии.</w:t>
      </w:r>
      <w:r>
        <w:rPr>
          <w:sz w:val="28"/>
          <w:szCs w:val="28"/>
        </w:rPr>
        <w:t xml:space="preserve"> Надрезы являются конструктивной основой всех изделий, выполняемых из бумаг (далее они будут называться – ребра жесткости). Согнутый пополам лист образует ребро. Если лист сложить несколько раз, то от количества и характера этих прямолинейных сгибов можно получить различную фактуру. В Японии этот метод в бумаготворчестве называется - ориг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Материалы и инструменты. </w:t>
      </w:r>
      <w:r>
        <w:rPr>
          <w:sz w:val="28"/>
          <w:szCs w:val="28"/>
        </w:rPr>
        <w:t xml:space="preserve">Главным инструментом в бумагопластике является резак (канцелярский нож). Ножницы нужны для разрезания бумаги, выполнения различных выкроек, надрезов, просечек и т.д. Линейка, желательно металлическая длиной 25-30 см, т.к. пластмассовые и деревянные линейки не точны, и быстро выходят из строя. Циркуль, для построения окружности и деления ее на шесть часте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поле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ознакомились с техникой бумагопластики, просмотрели мультимедийную презентацию по данному направлению, и на наглядном пособии просмотрели и потрогали что представляет из себя данная техника. А сейчас мы попробуем выполнить упражнение «звезда». Для этого на вашем рабочем месте должны лежать такие инструменты, как: линейка, карандаш, ластик, резак, ножницы. Упражнение будет выполняться из бумаги. У каждого из Вас так же на столах имеется шаблон по выполнению работы с заданными размерами. Обратите внимание: желтая линия – построение, по коричневой линии-вырезаем, прямые зеленые линии – надрезаем резаком и отгибаем от себя,  зеленые линии-пунктир – надрезаем резаком и отгибаем на себя. Работу начинаем вести с отчерченного круга диаметром в 20 см. После чего приступаем к расчерчиванию вспомогательных линий и приступаем к конструирова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репление пройд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подошел к концу наш творческий урок. Мы с вами познакомились с новым направлением в искусстве - техникой бумагопластики. Так скажите мне пожалуйста, чем же отличается бумажная скульптура от скульптуры из глины? В какой стране за рубежом используется эта техника, и какого ее название там? Какие материалы могут нам понадобиться при создании бумажной композиции? </w:t>
      </w:r>
    </w:p>
    <w:p>
      <w:pPr>
        <w:pStyle w:val="Normal"/>
        <w:jc w:val="both"/>
        <w:rPr>
          <w:rStyle w:val="C0"/>
          <w:b/>
          <w:b/>
          <w:color w:val="000000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22">
    <w:name w:val="c0 c22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Text">
    <w:name w:val="text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05:00Z</dcterms:created>
  <dc:creator>USER</dc:creator>
  <dc:description/>
  <cp:keywords/>
  <dc:language>en-US</dc:language>
  <cp:lastModifiedBy>USER</cp:lastModifiedBy>
  <dcterms:modified xsi:type="dcterms:W3CDTF">2016-02-09T08:16:00Z</dcterms:modified>
  <cp:revision>2</cp:revision>
  <dc:subject/>
  <dc:title>КОНСПЕКТ  И МЕТОДИЧЕСКОЕ ОБЕСПЕЧЕНИЕ УРОКА (ЗАНЯТИЯ) ПО БУМАГОПЛАСТИКЕ</dc:title>
</cp:coreProperties>
</file>