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ерещенко Юлия Александровна</w:t>
      </w:r>
    </w:p>
    <w:p>
      <w:pPr>
        <w:pStyle w:val="Normal"/>
        <w:jc w:val="right"/>
        <w:rPr/>
      </w:pPr>
      <w:r>
        <w:rPr/>
        <w:t>преподаватель МБУ ДО «Хотынецкая детская школа искусств»</w:t>
      </w:r>
    </w:p>
    <w:p>
      <w:pPr>
        <w:pStyle w:val="Normal"/>
        <w:jc w:val="right"/>
        <w:rPr/>
      </w:pPr>
      <w:r>
        <w:rPr/>
      </w:r>
    </w:p>
    <w:p>
      <w:pPr>
        <w:pStyle w:val="Normal"/>
        <w:jc w:val="center"/>
        <w:rPr>
          <w:b/>
          <w:b/>
        </w:rPr>
      </w:pPr>
      <w:r>
        <w:rPr>
          <w:b/>
        </w:rPr>
        <w:t>Искусство и литература – факторы духовно-нравственного воспитания</w:t>
      </w:r>
    </w:p>
    <w:p>
      <w:pPr>
        <w:pStyle w:val="Normal"/>
        <w:jc w:val="both"/>
        <w:rPr>
          <w:b/>
          <w:b/>
          <w:u w:val="dotted"/>
        </w:rPr>
      </w:pPr>
      <w:r>
        <w:rPr>
          <w:b/>
          <w:u w:val="dotted"/>
        </w:rPr>
      </w:r>
    </w:p>
    <w:p>
      <w:pPr>
        <w:pStyle w:val="Normal"/>
        <w:ind w:firstLine="720"/>
        <w:jc w:val="both"/>
        <w:rPr/>
      </w:pPr>
      <w:r>
        <w:rPr/>
        <w:t xml:space="preserve">В 2016 году  наша детская школа искусств  п. Хотынец Орловской области  будет отмечать юбилей – 50 лет со дня её основания. В своем выступлении я  хочу  рассказать об отделении «Изобразительное искусство». В  работе я  уделяю большое внимание  развитию художественного вкуса, эмоциональной сфере личности ребёнка, способности к состраданию, сочувствию; умению преподнести свою мысль, донести свои идеи и ощущения до зрителя. </w:t>
      </w:r>
    </w:p>
    <w:p>
      <w:pPr>
        <w:pStyle w:val="Normal"/>
        <w:ind w:firstLine="720"/>
        <w:jc w:val="both"/>
        <w:rPr/>
      </w:pPr>
      <w:r>
        <w:rPr/>
        <w:t xml:space="preserve">Литература как важнейший предмет школьной программы всегда изучалась во взаимодействии с другими общеобразовательными дисциплинами — историей, ИЗО, музыкой, обществознанием, а также с кино и музейными экскурсиями. Такие широкие связи обусловлены статусом литературного произведения как эстетического феномена, обладающего универсальной познавательной природой. </w:t>
      </w:r>
    </w:p>
    <w:p>
      <w:pPr>
        <w:pStyle w:val="Normal"/>
        <w:ind w:firstLine="720"/>
        <w:jc w:val="both"/>
        <w:rPr/>
      </w:pPr>
      <w:r>
        <w:rPr/>
        <w:t>О связи литературы и живописи первыми заговорили сами художники и писатели. Наиболее искусно эту связь выразила художница Анна Кауфман в картине «Поэзия и живопись». Крупнейший художественный критик XIX века В. В. Стасов в обзоре «Наши итоги на Всемирной выставке» так охарактеризовал связь русской живописи и литературы:   «Наша литература и искусство — это точно двое близнецов неразлучных, врозь немыслимых».</w:t>
      </w:r>
      <w:r>
        <w:rPr>
          <w:rStyle w:val="FootnoteCharacters"/>
          <w:rStyle w:val="FootnoteAnchor"/>
        </w:rPr>
        <w:footnoteReference w:id="2"/>
      </w:r>
      <w:r>
        <w:rPr/>
        <w:t xml:space="preserve"> </w:t>
      </w:r>
    </w:p>
    <w:p>
      <w:pPr>
        <w:pStyle w:val="Normal"/>
        <w:ind w:firstLine="720"/>
        <w:jc w:val="both"/>
        <w:rPr/>
      </w:pPr>
      <w:r>
        <w:rPr/>
        <w:t xml:space="preserve">Русская живопись и классическая литература всегда шли в ногу по пути освещения злободневных и универсальных проблем жизни. Многие русские писатели обладали незаурядным талантом живописцев (А.Пушкин, М.Лермонтов, братья Бестужевы, К.Батюшков, Д.Григорович), а художники (О.Кипренский, К.Брюллов, В.Перов, И.Крамской, И.Репин, Н.Ге) создали галерею портретов классиков литературы XIX века, которые настолько срослись в нашем представлении с духовным обликом последних, что иначе мы не можем их представить. </w:t>
      </w:r>
    </w:p>
    <w:p>
      <w:pPr>
        <w:pStyle w:val="Normal"/>
        <w:ind w:firstLine="720"/>
        <w:jc w:val="both"/>
        <w:rPr/>
      </w:pPr>
      <w:r>
        <w:rPr/>
        <w:t>Взаимосвязи литературы и живописи имели место на различных творческих уровнях: художественное направление (классицизм, романтизм, реализм, импрессионизм, символизм), проблематика и функциональная направленность (писатели народники — художники передвижники), творческий метод (Н.Гоголь — П.Федотов, Н.Некрасов — В.Перов, Л. Толстой — В.Верещагин), типология и жанр (К.Маковский — «натуральная школа»). Некоторые художники воссоздавали сюжеты древнерусского эпоса и фольклора (В. Васнецов).</w:t>
      </w:r>
    </w:p>
    <w:p>
      <w:pPr>
        <w:pStyle w:val="Normal"/>
        <w:ind w:firstLine="720"/>
        <w:jc w:val="both"/>
        <w:rPr/>
      </w:pPr>
      <w:r>
        <w:rPr/>
        <w:t xml:space="preserve">Чтобы дети видели мир во всем великолепии, богатстве красок, необходимо развивать духовно-нравственные качества обучающихся, а также специальные, предметные и общеинтеллектуальные умения; анализировать состояние души и окружающего мира, осознанно выбирать средства для их отображения, прогнозировать создаваемый художественный образ, то есть результат деятельности, оценивать его. Искусство же является существенным фактором духовно-нравственного воспитания. </w:t>
      </w:r>
    </w:p>
    <w:p>
      <w:pPr>
        <w:pStyle w:val="Normal"/>
        <w:ind w:firstLine="720"/>
        <w:jc w:val="both"/>
        <w:rPr/>
      </w:pPr>
      <w:r>
        <w:rPr/>
        <w:t>Народный художник РСФСР Б. М. Неменский главную идею рассматривает в формировании художественной культуры как части духовной культуры. Наукой доказано, а практикой подтверждено, что в процессе художественного воспитания и обучения у детей развивается способность, называемая в психологии эмпатией. Это значит, что человек может прочувствовать ситуацию другого человека, эмоционально понять, поставить себя на его место, а значит – откликнуться на его проблемы. Отсюда и возникновение гуманных чувств – милосердия, сострадания, сочувствия, которых так не хватает в нашем обществе.</w:t>
      </w:r>
    </w:p>
    <w:p>
      <w:pPr>
        <w:pStyle w:val="Normal"/>
        <w:ind w:firstLine="720"/>
        <w:jc w:val="both"/>
        <w:rPr/>
      </w:pPr>
      <w:r>
        <w:rPr/>
        <w:t>Большое воспитательное значение имеют выставки работ учащихся. Они формируют чувство ответственности: им не безразлично, как оценят их труд слушатели, зрители, а на конкурсах, фестивалях, выставках – авторитетное жюри. Каждая из проводимых выставок  становится праздничным памятным событием для юных художников, их родителей. Увидеть свою работу, выставленную для общего обозрения, услышать отзывы зрителей, сравнить уровень своего мастерства с наработками других учащихся – что может быть важнее для ребенка, стремящегося приобщиться к прекрасному миру художественного творчества?</w:t>
      </w:r>
    </w:p>
    <w:p>
      <w:pPr>
        <w:pStyle w:val="Normal"/>
        <w:ind w:firstLine="720"/>
        <w:jc w:val="both"/>
        <w:rPr/>
      </w:pPr>
      <w:r>
        <w:rPr/>
        <w:t xml:space="preserve">В кабинете я всё предусмотрела, чтобы детям было интересно заниматься: на стенах репродукции картин знаменитых художников, в шкафах на витринах журналы «Художественная школа», «Юный художник», энциклопедический словарь «Юный художник», серия книг Великие музеи мира (60 экземпляров), коллекция шедевров русской живописи (50 журналов). Некоторые рисунки и дипломные работы бережно хранятся в альбомах, другие  вывешены для всеобщего обозрения. Очень полезны в воспитательном плане коллективные работы «Чаепитие», «Птица счастья»,  бумагопластика «Средневековый Замок». </w:t>
      </w:r>
    </w:p>
    <w:p>
      <w:pPr>
        <w:pStyle w:val="Normal"/>
        <w:ind w:firstLine="720"/>
        <w:jc w:val="both"/>
        <w:rPr/>
      </w:pPr>
      <w:r>
        <w:rPr/>
        <w:t xml:space="preserve"> </w:t>
      </w:r>
      <w:r>
        <w:rPr/>
        <w:t>Литература оказывает системообразующее воздействие на другие виды искусства.  По мотивам многих произведений известных писателей и поэтов учащиеся создают сюжетные композиции.</w:t>
      </w:r>
    </w:p>
    <w:p>
      <w:pPr>
        <w:pStyle w:val="Normal"/>
        <w:ind w:firstLine="720"/>
        <w:jc w:val="both"/>
        <w:rPr/>
      </w:pPr>
      <w:r>
        <w:rPr/>
        <w:t>На уроках литературы учитель привлекает портреты писателей, картины, иллюстрации, плакаты. Обращение к знаниям учащихся, полученным на уроках в школе искусств, к их практическим умениям поможет словеснику в решении специфических задач, когда искусствоведческий комментарий, органически соединяясь с комментарием историко-литературным, ведёт школьников к углубленному пониманию идейно-художественного своеобразия литературных произведений и существенных закономерностей развития литературы. Давно ушедших в небытие людей «можно оживить силою мысли, глубиною созерцания, любовным изучением тех произведений искусства, которые являются отражением их души»</w:t>
      </w:r>
      <w:r>
        <w:rPr>
          <w:rStyle w:val="FootnoteCharacters"/>
          <w:rStyle w:val="FootnoteAnchor"/>
        </w:rPr>
        <w:footnoteReference w:id="3"/>
      </w:r>
      <w:r>
        <w:rPr/>
        <w:t>. Эту мысль искусствоведа правомерно перенести и на портреты писателей, интерес к которым у каждого читающего человека так естествен и понятен. При взгляде на портрет писателя мы невольно задаёмся вопросом, каким он был, как в чертах его облика отразилась высокая человечность, одухотворённость, незаурядность, талантливость, гениальность.</w:t>
      </w:r>
    </w:p>
    <w:p>
      <w:pPr>
        <w:pStyle w:val="Normal"/>
        <w:ind w:firstLine="720"/>
        <w:jc w:val="both"/>
        <w:rPr/>
      </w:pPr>
      <w:r>
        <w:rPr/>
        <w:t xml:space="preserve"> </w:t>
      </w:r>
      <w:r>
        <w:rPr/>
        <w:t>Встретиться с настоящим художником не всегда удаётся, но у нас в районе есть  художник-самоучка Алексей Григорьевич Мазнин. В любое время года он со своими друзьями отправляется по Тургеневским местам в  Национальный парк «Орловское полесье». Эти места неразрывно связаны с именем великого русского писателя И.С.Тургенева. Здесь жили  персонажи его «Записок охотника» Средствами изобразительного искусства автор с удивительной тонкостью передаёт своё восхищение величественной природой. О его картинах можно с уверенностью сказать, что художник работает кистью, как словом поэт, все его пейзажи преисполнены высокой поэзией. Учащиеся почти к каждой картине  художника сумели  подобрать стихотворения Орловских поэтов: И.Бунина, А.Апухтина, Ф.Тютчева, А.Фета. С каждой работой в творчестве А.Мазнина всё проникновеннее звучит тема любви к уникальной и тихой малой родине – Орловщине.</w:t>
      </w:r>
    </w:p>
    <w:p>
      <w:pPr>
        <w:pStyle w:val="Normal"/>
        <w:ind w:firstLine="720"/>
        <w:jc w:val="both"/>
        <w:rPr/>
      </w:pPr>
      <w:r>
        <w:rPr/>
        <w:t>Заранее, перед уроком, даю детям определенный план наблюдения. Организуя глубокое, целенаправленное, профессиональное восприятие, развивая зрительную память, наблюдательность (ведь можно смотреть и не видеть), фантазию, тем самым воспитываю эстетическое отношение к миру, бережное отношение к родной природе.</w:t>
      </w:r>
    </w:p>
    <w:p>
      <w:pPr>
        <w:pStyle w:val="Normal"/>
        <w:ind w:firstLine="720"/>
        <w:jc w:val="both"/>
        <w:rPr/>
      </w:pPr>
      <w:r>
        <w:rPr/>
        <w:t xml:space="preserve">Святой источник – душа Орловского Полесья. В народе этот источник ещё называют "Кипящие пески". Наблюдая за движением песков, бурлением воды, предлагаю детям пофантазировать: что же там, глубоко на дне водоёма, происходит? Рисунки были отправлены на ХХV Международный фестиваль детского творчества «Подводные фантазии» в г.Донецк В итоге: 2 место и медаль «Музыка океана» Манина Валерия, 3 место «Подводный фестиваль» Бубенцова Дарья, благодарность за участие Щербакова Анна «Морская сказка». </w:t>
      </w:r>
    </w:p>
    <w:p>
      <w:pPr>
        <w:pStyle w:val="Normal"/>
        <w:ind w:firstLine="720"/>
        <w:jc w:val="both"/>
        <w:rPr/>
      </w:pPr>
      <w:r>
        <w:rPr/>
        <w:t>Мифологические и литературные сюжеты и мотивы лежат в основе  композиции и художественной концепции многих произведений живописи, скульптуры, театра, балета, оперы, программной музыки, кино. Итак, основной материал живописи — цвет, литературы — слово.</w:t>
      </w:r>
    </w:p>
    <w:p>
      <w:pPr>
        <w:pStyle w:val="Normal"/>
        <w:ind w:firstLine="720"/>
        <w:jc w:val="both"/>
        <w:rPr/>
      </w:pPr>
      <w:r>
        <w:rPr/>
        <w:t xml:space="preserve">"Орловское Полесье" - край легенд. Одна из них утверждает, что защитник земли русской Илья Муромец, бывал на Орловщине и сразился с Соловьем-разбойником в деревне Девять Дубов  находящейся на территории Полесья. В деревне сохранилась редкая для Орловской области часовня XIX в. </w:t>
      </w:r>
    </w:p>
    <w:p>
      <w:pPr>
        <w:pStyle w:val="Normal"/>
        <w:ind w:firstLine="720"/>
        <w:jc w:val="both"/>
        <w:rPr/>
      </w:pPr>
      <w:r>
        <w:rPr/>
        <w:t xml:space="preserve">После экскурсии в эту деревню  ещё раз была перечитана былина «Илья Муромец и Соловей-разбойник», детально проработана картина В.М.Васнецова «Богатыри», затем  на занятиях станковой композицией по теме «Земля былинная» дети смогли тонко и поэтично изобразить старые дубы с мощными развесистыми кронами, широкими сильными  стволами и диковинного Соловья-разбойника, святых защитников земли русской и богатырских коней. </w:t>
      </w:r>
    </w:p>
    <w:p>
      <w:pPr>
        <w:pStyle w:val="Normal"/>
        <w:ind w:firstLine="720"/>
        <w:jc w:val="both"/>
        <w:rPr/>
      </w:pPr>
      <w:r>
        <w:rPr/>
        <w:t>Одним из универсальных способов разговора с детьми на духовные темы является сказка. Каждый ребенок мечтает когда-нибудь попасть в сказку. Участвуя в Х Международном конкурсе рисунков «Пушкин глазами детей», юные художники награждены дипломами за участие в иллюстрировании сказок «Сказка о царе Салтане», «Сказка о золотом петушке», «Сказка о мёртвой царевне».</w:t>
      </w:r>
    </w:p>
    <w:p>
      <w:pPr>
        <w:pStyle w:val="Normal"/>
        <w:ind w:firstLine="720"/>
        <w:jc w:val="both"/>
        <w:rPr/>
      </w:pPr>
      <w:r>
        <w:rPr/>
        <w:t>После прочтения поэмы А.С.Пушкина «Руслан и Людмила» учащиеся знакомятся с фронтисписом. Сопоставляя репродукцию картины И.Крамского «У лукоморья» с текстом Пушкина, учащиеся находят ту часть текста, которую изобразил художник. Отмечаем, что художник счёл необходимым нарисовать гусей-лебедей, погибших богатырей и не следы невиданных зверей, а сов и филинов. Всё это сказочные персонажи и имеют право быть представленными на иллюстрации, как считает художник, хотя в тексте ничего этого нет.</w:t>
      </w:r>
    </w:p>
    <w:p>
      <w:pPr>
        <w:pStyle w:val="Normal"/>
        <w:ind w:firstLine="720"/>
        <w:jc w:val="both"/>
        <w:rPr/>
      </w:pPr>
      <w:r>
        <w:rPr/>
        <w:t>Приступая к работе с иллюстрированием сказок, важно, чтобы учащиеся усвоили, что такое иллюстрация и чем она отличается от картины. С этой целью я предлагаю прокомментировать иллюстрации И.Билибина к сказкам, которые показываю на мониторе компьютера. Затем проходит беседа о том, как создать иллюстрацию. Многие дети наизусть знают самые популярные сказки. После этого необходимо найти ту часть текста, которую надо нарисовать. Определяем тему иллюстрации, её идею. Проделанная работа важна для того, чтобы помочь учащимся в создании собственных иллюстраций. Подключив своё воображение и фантазию, нужно дополнить или пояснить текст, не противореча истине. Всё это способствует лучшему восприятию произведения. Результатом стало участие в  конкурсе «В гостях у сказки» иллюстрирование сказки «Кот в сапогах» Афонина Анна (публикация в журнале «Юный художник» №5-2015)..</w:t>
      </w:r>
    </w:p>
    <w:p>
      <w:pPr>
        <w:pStyle w:val="Normal"/>
        <w:ind w:firstLine="720"/>
        <w:jc w:val="both"/>
        <w:rPr/>
      </w:pPr>
      <w:r>
        <w:rPr/>
        <w:t>В школьной практике по традиции связь литературы с живописью рассматривается на материале иллюстраций к литературным произведениям: И.Билибин — русские сказки, Н.Гоголь — П.Боклевский и А.Агин, М.Лермонтов — М.Врубель, А.Блок — И.Глазунов, А.Твардовский — О.Верейский и т. д. Такая методика крайне упрощает понимание взаимосвязи двух искусств. Мало того, усваивая проблему в такой трактовке, дети выносят с уроков представление о том, что живопись дублирует литературный материал. У изобразительного искусства подобным образом отнималась самостоятельность в интерпретации актуальных тем и социальных типов, а у самих живописцев — творческое начало.</w:t>
      </w:r>
    </w:p>
    <w:p>
      <w:pPr>
        <w:pStyle w:val="Normal"/>
        <w:ind w:firstLine="720"/>
        <w:jc w:val="both"/>
        <w:rPr/>
      </w:pPr>
      <w:r>
        <w:rPr/>
        <w:t>И.Э.Грабарь раскрывает отличия в способах создания и восприятия образа в живописи и литературе: «Всякое искусство дорого, главным образом &lt;...&gt; специфичностью своего космоса &lt;...&gt; Поэзия в живописи далеко не то, что поэзия в литературе. Когда живописец прибегает к чисто литературным приемам, он всегда оказывается неизмеримо слабее писателя».</w:t>
      </w:r>
      <w:r>
        <w:rPr>
          <w:rStyle w:val="FootnoteCharacters"/>
          <w:rStyle w:val="FootnoteAnchor"/>
        </w:rPr>
        <w:footnoteReference w:id="4"/>
      </w:r>
    </w:p>
    <w:p>
      <w:pPr>
        <w:pStyle w:val="Normal"/>
        <w:ind w:firstLine="720"/>
        <w:jc w:val="both"/>
        <w:rPr/>
      </w:pPr>
      <w:r>
        <w:rPr/>
      </w:r>
    </w:p>
    <w:p>
      <w:pPr>
        <w:pStyle w:val="Normal"/>
        <w:ind w:firstLine="720"/>
        <w:jc w:val="both"/>
        <w:rPr/>
      </w:pPr>
      <w:r>
        <w:rPr/>
        <w:t>Детский конкурс «С любовью к Лермонтову» (по мотивам лермонтовской поэзии и прозы) помог раскрыться каждому участнику. Дети с искренним волнением и романтическим настроением передали в своих рисунках эпические ритмы батального произведения «Бородино», многие изобразили отряды солдат в мундирах той эпохи. При иллюстрировании романа «Герой нашего времени» учащиеся показали вдумчивое отношение к литературному источнику. Все работы объединены чувством открытия любимого поэта.</w:t>
      </w:r>
    </w:p>
    <w:p>
      <w:pPr>
        <w:pStyle w:val="Normal"/>
        <w:ind w:firstLine="720"/>
        <w:jc w:val="both"/>
        <w:rPr/>
      </w:pPr>
      <w:r>
        <w:rPr/>
        <w:t>Помимо занятий в стенах школы я организую экскурсии по городу Орлу, в Национальный парк-заповедник «Орловское Полесье», в музей изобразительного искусства, в краеведческий музей. По итогам экскурсий учащиеся пишут творческие работы о своих впечатлениях в виде сочинения или реферата.</w:t>
      </w:r>
    </w:p>
    <w:p>
      <w:pPr>
        <w:pStyle w:val="Normal"/>
        <w:ind w:firstLine="720"/>
        <w:jc w:val="both"/>
        <w:rPr/>
      </w:pPr>
      <w:r>
        <w:rPr/>
        <w:t>Особое место занимают экскурсии в Мемориальную мастерскую Народного художника А.И.Курнакова. Особой заслугой А.И.Курнакова, участника Великой Отечественной войны, является многолетний труд по созданию эпических полотен «Прорыв немецкой обороны у д. Малое Измайлово 12 июля 1943 года», а также участие в создании Мемориального комплекса «Кривцовский мемориал».</w:t>
      </w:r>
    </w:p>
    <w:p>
      <w:pPr>
        <w:pStyle w:val="Normal"/>
        <w:ind w:firstLine="720"/>
        <w:jc w:val="both"/>
        <w:rPr/>
      </w:pPr>
      <w:r>
        <w:rPr/>
        <w:t>В военно-историческом музее-диораме города Орла учащиеся знакомятся с самым сложным из жанров живописи – сюжетно-тематической картиной «Орловско-Кромское сражение».</w:t>
      </w:r>
    </w:p>
    <w:p>
      <w:pPr>
        <w:pStyle w:val="Normal"/>
        <w:ind w:firstLine="720"/>
        <w:jc w:val="both"/>
        <w:rPr/>
      </w:pPr>
      <w:r>
        <w:rPr/>
        <w:t>Итогом экскурсии явилась выставка работ в Хотынецком краеведческом музее, посвящённая 70-летию Победы в Великой Отечественной войне «Мы этой памяти верны». Дети с большой долей фантазии изображали салют Победы, боевые действия, работу сестёр милосердия, возвращение солдата к разрушенному дому. В них  слышны грохот взрывов и падающие вражеские самолёты, отвага и смерть, боль и милосердие, залпы салюта и крики радости. Для детей очень важно не только слушать воспоминания ветеранов, но иметь возможность всматриваться в лица, внимательно изучать черты, пытаясь потом запечатлеть их в рисунке или этюде, устанавливать с ними духовную связь – это запоминается на всю жизнь.</w:t>
      </w:r>
      <w:r>
        <w:rPr>
          <w:b/>
        </w:rPr>
        <w:t xml:space="preserve"> </w:t>
      </w:r>
    </w:p>
    <w:p>
      <w:pPr>
        <w:pStyle w:val="Normal"/>
        <w:ind w:firstLine="720"/>
        <w:jc w:val="both"/>
        <w:rPr/>
      </w:pPr>
      <w:r>
        <w:rPr/>
        <w:t>Таким образом, деятельность по реализации межпредметных связей даёт возможность сформировать активную, духовно-нравственную личность, мотивированную к самообразованию, обладающую навыками и установками на самостоятельный поиск, отбор, анализ и использование информации.</w:t>
      </w:r>
    </w:p>
    <w:p>
      <w:pPr>
        <w:pStyle w:val="Normal"/>
        <w:ind w:firstLine="720"/>
        <w:jc w:val="both"/>
        <w:rPr/>
      </w:pPr>
      <w:r>
        <w:rPr/>
        <w:t>Именно на уроках изобразительного искусства и литературы происходит духовно-нравственное воспитание личности, умеющей ценить прекрасное в искусстве, природе, человеке, способного сострадать ко всему живому.</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сов В.В. Избранные статьи о русской живописи. М., 1968.</w:t>
      </w:r>
    </w:p>
    <w:p>
      <w:pPr>
        <w:pStyle w:val="Footnote"/>
        <w:rPr/>
      </w:pPr>
      <w:r>
        <w:rPr/>
      </w:r>
    </w:p>
  </w:footnote>
  <w:footnote w:id="3">
    <w:p>
      <w:pPr>
        <w:pStyle w:val="Footnote"/>
        <w:rPr/>
      </w:pPr>
      <w:r>
        <w:rPr>
          <w:rStyle w:val="FootnoteCharacters"/>
        </w:rPr>
        <w:footnoteRef/>
      </w:r>
      <w:r>
        <w:rPr/>
        <w:t xml:space="preserve"> </w:t>
      </w:r>
      <w:r>
        <w:rPr/>
        <w:t>Голербах Э. Портретная живопись в России ХVIII века – М, 1923, с.16.</w:t>
      </w:r>
    </w:p>
  </w:footnote>
  <w:footnote w:id="4">
    <w:p>
      <w:pPr>
        <w:pStyle w:val="Footnote"/>
        <w:rPr/>
      </w:pPr>
      <w:r>
        <w:rPr>
          <w:rStyle w:val="FootnoteCharacters"/>
        </w:rPr>
        <w:footnoteRef/>
      </w:r>
      <w:r>
        <w:rPr/>
        <w:t xml:space="preserve"> </w:t>
      </w:r>
      <w:r>
        <w:rPr/>
        <w:t>Грабарь И. Моя жизнь. М., 2001, с. 171.</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27:00Z</dcterms:created>
  <dc:creator>1</dc:creator>
  <dc:description/>
  <dc:language>en-US</dc:language>
  <cp:lastModifiedBy>DNA7 X86</cp:lastModifiedBy>
  <dcterms:modified xsi:type="dcterms:W3CDTF">2016-02-13T15:27:00Z</dcterms:modified>
  <cp:revision>2</cp:revision>
  <dc:subject/>
  <dc:title>Искусство и литература – факторы духовно-нравственного воспитания</dc:title>
</cp:coreProperties>
</file>