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онная стать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: декоративно-прикладное искус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няхина Юлия Юрь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преподаватель кафедры декоративно-прикладного искус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«Дизайна и технолог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Бел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ий государственный институт искусств и культуры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03 августа 197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окончания высшего учебного заведения, его наимен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6 году Иссык-Кульский государственный университет им. К. Тыныст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составляет  17 лет, в том числе стаж педагогической работы в высших учебных заведениях 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т лекционные кур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подготовки бакалавриат 072600.62 «История и современные проблемы ДПИ», «Семантика цвета в ДПИ», «Учебная практика - музейная», «Психология цвета», «Искусство орнамента», «ДПИ южно-русского региона», «Кукла», «Авторская открыт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ость 071500 «Теория и история народного декоративно-прикладного творчества», «Народная игрушка», «Композиция», «авторская игрушка», «Бисероплетение»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сть 071002 «Технология изготовления анимационной куклы»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- специальность 072500 «История дизай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тически проводит мастер-классы на темы: новогодней елочной игрушки, приуроченной к празднованию кремлевской елки – 26.12.2010 г., Текстильная народная кукла в Вейделевском районе 18,20,23,24. 09 2013 г., Русская традиционная игрушка Прохоровский район 21,22,26.11.2013 г., Валяние шерсти – войлок Прохоровский район 28.11.2013 г., Оригами благотворительная ярмарка «Белый цветок» 28.09.2013г., Русская традиционная игрушка Новооскольский район 12,15,22.05.20014 г., Валяние шерсти в рамках конференции «Вестиментарная матрица орнамента в культуре Слобожанщины» 11.04.2014 г.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 17 публикаций, из них  учебно-методическая 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латок как источник национальных традиций России. Межрегиональная научно-практическая конференция «Костюм в современном социокультурном пространстве» БГИКИ, Белгород, 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ародная игрушка как элемент социокультурного пространства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жегодная отчетная научно-методическая конференция «Актуальные научные исследования БГИКИ» БГИКИ, Белгород,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временное состояние социальной рекламы в России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ежегодная отчетная научно-методическая конференция «Актуальные научные исследования БГИКИ» БГИКИ, Белгород,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трана березового ситца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ая научно-практическая конференция с международным участием «Костюм в современном социокультурном пространстве» БГИКИ, Белгород,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латок как источник национальных традиций России. Международный форум по костюму.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тражение мировоззрения славян в символах язычества. Всероссийская научно-практическая конференция с международным участием «Вестиментарная матрица орнамента в культуре Слобожанщины» БГИИК, Белгород,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им должен быть Белгородский сувенир? Областной семинар «Актуальные проблемы создания сувенира Белгородской области». «Белгородский государственный центр народного творчества». ГБУК, Белгород,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Русский сувенир. Декоративно-прикладное искусство в социокультурном пространстве региона. Всероссийская научно-практическая конференция. БГИИК, Белгород,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Традиционная кукла как средство воспитания в этнопедагогике. Видеть прекрасное и творить… Коллективная монография. БГИИК, Белгород,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Художественная роспись ткани в условиях современных тенденций ДПИ. Видеть прекрасное и творить… Коллективная монография. БГИИК, Белгород,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Авторская кукла как составной компонент современного декоративно-прикладного искусства. Видеть прекрасное и творить… Коллективная монография. БГИИК, Белгород,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Формирование эстетического развития младших школьников средствами декоративно-прикладного искусства. Видеть прекрасное и творить… Коллективная монография. БГИИК, Белгород,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Разработка и выполнение в материале детской мебели с росписью. Видеть прекрасное и творить… Коллективная монография. БГИИК, Белгород,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Разработка и выполнение в материале набора блюд под девизом «Райские птицы». Видеть прекрасное и творить… Коллективная монография. БГИИК, Белгород, 2013г.</w:t>
      </w:r>
    </w:p>
    <w:p>
      <w:pPr>
        <w:pStyle w:val="Normal"/>
        <w:tabs>
          <w:tab w:val="clear" w:pos="708"/>
          <w:tab w:val="left" w:pos="540" w:leader="none"/>
        </w:tabs>
        <w:spacing w:before="100" w:after="100"/>
        <w:rPr/>
      </w:pPr>
      <w:r>
        <w:rPr>
          <w:sz w:val="28"/>
          <w:szCs w:val="28"/>
        </w:rPr>
        <w:t>15. Появление и использование христианской символики в  России. Всероссийская научно-практическая конференция с международным участием. «Вестиментарная матрица орнамента в культуре Слобожанщины» БГИИК, Белгород, 2014 год.</w:t>
      </w:r>
    </w:p>
    <w:p>
      <w:pPr>
        <w:pStyle w:val="Normal"/>
        <w:tabs>
          <w:tab w:val="clear" w:pos="708"/>
          <w:tab w:val="left" w:pos="540" w:leader="none"/>
        </w:tabs>
        <w:spacing w:before="100" w:after="100"/>
        <w:rPr/>
      </w:pPr>
      <w:r>
        <w:rPr>
          <w:sz w:val="28"/>
          <w:szCs w:val="28"/>
        </w:rPr>
        <w:t>16. Формирование творческих способностей младших школьников средствами ДПИ на материале авторской куклы. Видеть прекрасное и творить… Коллективная монография. БГИИК, Белгород, 2014г.</w:t>
      </w:r>
    </w:p>
    <w:p>
      <w:pPr>
        <w:pStyle w:val="Normal"/>
        <w:tabs>
          <w:tab w:val="clear" w:pos="708"/>
          <w:tab w:val="left" w:pos="540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>17.Художественное проектирование и выполнение в материале триптиха «Время и пространство». Видеть прекрасное и творить… Коллективная монография. БГИИК, Белгород, 2014г.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вует в научно-практических конференциях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- «Современный дизайн в социокультурном пространстве регионов», 2010, 2011год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ой научно-практической конференции «Костюм в современном социокультурном пространстве» 2010,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ждународный форум по костюму. 2011г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ой научно-практической конференции с международным участием «Вестиментарная матрица орнамента в культуре Слобожанщины» 2012г.</w:t>
      </w:r>
    </w:p>
    <w:p>
      <w:pPr>
        <w:pStyle w:val="Normal"/>
        <w:jc w:val="both"/>
        <w:rPr/>
      </w:pPr>
      <w:r>
        <w:rPr>
          <w:sz w:val="28"/>
          <w:szCs w:val="28"/>
        </w:rPr>
        <w:t>-  Областного семинара «Актуальные проблемы создания сувенира Белгородской области». ГБУК «Белгородский государственный центр народного творчества».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ой научно-практической конференции. Декоративно-прикладное искусство в социокультурном пространстве региона. 2013г.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дипломных проектов коллективной монографии. «Видеть прекрасное и творить…»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 патент № 135238 на полезную модель «стол трансформер» 2014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2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а стажировку (повышение квалификации) по теме «Детские игры и игрушки в традиционной культуре народов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в Российском этнографическом музее Санкт-Петербург, получила удостоверение № 996, лицензия серия А № 164779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шла повышение квалификации в региональном центре дополнительного профессионального образования БГИИК, по дополнительной профессиональной программе Психолого-педагогическая подготовка преподавателей средних и высших учебных заведений, получила удостоверение № 312402149090, регистрационный номер № 1615 2470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руководитель дипломными работами ВО с 2009– по 2016г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 социальный заказ на изготовление театральных кукол для центральной городской библиотеке г. Шебе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ость отдела опеки и охраны прав детей МБУ «Центр социальной помощи семье и детям», за оказанную безвозмездную передачу игрушек выполненных студен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ость за помощь в изготовлении кукол для театра детских садов п. Дубовое, с. Тавр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а БГИКИ «За высокий профессиональный уровень подготовки студентов, активное участие в художественно-проектной и образовательной  деятельности факультета дизайн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за участие в проведении и профессиональную оценку конкурса детского рисунка в 2012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ое письмо за активное участие в работе фестиваля духовной музыки «Покровский фестиваль» и профессиональную оценку в качестве члена жюри в 2012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ое письмо за активное участие в организации и проведении 1 Форума Союза православных женщин Белгородчины 2014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за вклад в развитие профессионального образования и успешную подготовку молодых дизайнеров международного форума «Дебют плюс» 2011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за вклад в развитие профессионального образования, подготовку специалистов для индустрии моды, участие в Международном конкуре дизайнеров «Сарафан – 2014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уществляет рецензиров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дополнительно-образовательные программы; </w:t>
      </w:r>
      <w:r>
        <w:rPr>
          <w:sz w:val="28"/>
          <w:szCs w:val="28"/>
        </w:rPr>
        <w:t xml:space="preserve">«Декоративно-прикладное творчество» МБОУДОД ДШИ г.Шебекино и Шебекинского района; «Композиция прикладная» МБОУДОД ДШИ г.Шебекино и Шебекинского района; «Основы декоративно-прикладного искусства» МБОУДОД ДШИ Ровеньковского района Белгород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ая роспись» МБОУДОД ДШИ Ровеньковского района Белгородской области; «Прикладное творчество» МБОУДОД ДШИ Ровеньковского района Белгородской области; «Декоративно-прикладное творчество» МБОУДОД ДШИ с. Новая Таволжанка Шебекинского района Белгородской области; «Изобразительное искусство» МБОУДОД Пролетарская ДШИ; «История изобразительного искусства» МБОУДОД Пролетарская ДШИ; «Беседы об искусстве» МБОУДОД Пролетарская ДШИ; «Композиция станковая» МБОУДОД Пролетарская ДШИ; «Композиция прикладная» МБОУДОД Пролетарская ДШИ; «Прикладное творчество» МБОУ ДОД Великомихайловская ДШИ;  Учебно - наглядное пособие «Русская традиционная кукла из природного материала» МБОУДОД  ДШИ г. Белгород;  Учебно - наглядное пособие «Русская традиционная тряпичная кукла» МБОУДОД  ДШИ г. Белгорода; Учебно - методическое пособие по программе «Кукла» «Кукла и календарь» МБОУДОД  ДШИ г. Бел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егодняшний день продолжает рецензионную и организационно-выставочную деятельность.</w:t>
      </w:r>
    </w:p>
    <w:sectPr>
      <w:type w:val="nextPage"/>
      <w:pgSz w:w="11906" w:h="16838"/>
      <w:pgMar w:left="1418" w:right="707" w:gutter="0" w:header="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18:00Z</dcterms:created>
  <dc:creator>ирина</dc:creator>
  <dc:description/>
  <cp:keywords/>
  <dc:language>en-US</dc:language>
  <cp:lastModifiedBy>KafDPI</cp:lastModifiedBy>
  <cp:lastPrinted>2014-12-02T14:57:00Z</cp:lastPrinted>
  <dcterms:modified xsi:type="dcterms:W3CDTF">2016-02-25T14:04:00Z</dcterms:modified>
  <cp:revision>9</cp:revision>
  <dc:subject/>
  <dc:title>Экспертное заключение о научно-педагогической деятельности</dc:title>
</cp:coreProperties>
</file>