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9"/>
        <w:ind w:left="29" w:firstLine="521"/>
        <w:rPr>
          <w:spacing w:val="-3"/>
          <w:sz w:val="26"/>
          <w:szCs w:val="26"/>
        </w:rPr>
      </w:pPr>
      <w:r>
        <w:rPr>
          <w:b/>
          <w:sz w:val="26"/>
          <w:szCs w:val="26"/>
        </w:rPr>
        <w:t>Характеристика деятельности педагогического работника Керченского Дома детского и юношеского творчества руководителя креативной студии «Арт-дизайн» Залепухиной Ольги Николаевны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2" w:before="14" w:after="0"/>
        <w:ind w:left="22" w:firstLine="333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 xml:space="preserve">Работаю в  МБУ ДО « Дом Детского и юношеского творчества»  в должности руководителя креативной  студии  «Арт – дизайн» с 1993 г.  и заведующей декоративно -  прикладного отдела с 2002 г. Компетентна в вопросах современной педагогики, </w:t>
      </w:r>
      <w:r>
        <w:rPr>
          <w:spacing w:val="-1"/>
          <w:sz w:val="28"/>
          <w:szCs w:val="28"/>
        </w:rPr>
        <w:t xml:space="preserve">психологии, физиологии, современного опыта организации </w:t>
      </w:r>
      <w:r>
        <w:rPr>
          <w:spacing w:val="-2"/>
          <w:sz w:val="28"/>
          <w:szCs w:val="28"/>
        </w:rPr>
        <w:t xml:space="preserve">образования, методов обучения и воспитания по преподаваемым </w:t>
      </w:r>
      <w:r>
        <w:rPr>
          <w:spacing w:val="-3"/>
          <w:sz w:val="28"/>
          <w:szCs w:val="28"/>
        </w:rPr>
        <w:t xml:space="preserve">направлениям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В работе с детворой использую индивидуальный подход к </w:t>
      </w:r>
      <w:r>
        <w:rPr>
          <w:sz w:val="28"/>
          <w:szCs w:val="28"/>
        </w:rPr>
        <w:t xml:space="preserve">каждому воспитаннику. Отсюда широкий практический уровень </w:t>
      </w:r>
      <w:r>
        <w:rPr>
          <w:spacing w:val="-4"/>
          <w:sz w:val="28"/>
          <w:szCs w:val="28"/>
        </w:rPr>
        <w:t>работ и количество вспомогательных направлений.</w:t>
      </w:r>
      <w:r>
        <w:rPr>
          <w:sz w:val="28"/>
          <w:szCs w:val="28"/>
        </w:rPr>
        <w:t xml:space="preserve"> Практикующий художник. Цели и задачи в работе с детворой: развивать у детей чувство формы, объёма, пропорций, цветовой гармонии. Прививать чувство толерантности и дружеских отношений в коллективе и за его пределами. Коллектив  принимают участие в рейтинге популярности и массовых воспитательных мероприятиях ДДЮТ. Ежегодно мои  ученики  принимают участие в конкурсах изобразительного и декоративно-прикладного направления всех уровней, являются  лауреатами, призёрами и дипломантами международных конкурсов. Дипломантами всеукраинских и республиканских конкурсов. Обладателями путёвок в детские оздоровительные лагеря городского и республиканского значения. Четыре выпускника имеют свидетельства членов Малой Академии Искусств и Народных Ремёсел организованной в Республиканском Центре Детского и юношеского творчества. Три выпускника поступили в Киевский институт искусства им. Бойчука на бюджетные группы. Одна из них с сентября 2015 года педагог дополнительного образования нашего учреждения, руководитель изосту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ю  авторские разработки городского уровня: «Бумажная скульптура в стиле примитива», «Поделки из поролона», «Традиционная украинская писанка», «Травомотанка. Народные игрушки из сухих трав», «Методика подготовки и проведения конкурса «Юные модельеры», «Методика подготовки и проведения фото конкурса «Действительность-часть искусства», «Школа профессионального мастерства». Является автором  и руководителем проектов: «Хобби - прикладное творчество», «Бабушкин сундучок», «Ассамблея писанкарства», «Дефиле», «Очумелые ручки», «Территория дет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ское объединение  «Арт - дизайн» Дома детского и юношеского творчества функционирует с 1992 года. Основное направление творческой деятельности изобразительное искусство, вспомогательные направления: писанкарство, бумажная скульптура, папье-маше, пластиковая и текстильная кукла, свободная роспись ткани. Объединение состоит из двух групп детей, которые работают на разных базах. В Доме детского и юношеского творчества и  школе  №   12 города Кер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а педагога направлена на формирование у детей эстетического отношения к окружающему миру, развитие умения наблюдать и познавать предмет, на обучение работать по правилам построения формы и изображения постепенно переходя к творческому рисованию. Изучение народных ремёсел и применение на практике. Реализацию  творческих способностей юных художников на республиканских, всероссийских и международных конкурсах детского творчества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нники объединения  разновозрастные, поэтому рисование в основном тематическое. Во время работы декоративно-прикладного направления делимся на подгруппы, где старшие помогают младшим. Живописью на пленэре занимаются  способные, ответственные и дисциплинированные де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последние пять лет деятельности коллектива, воспитанники принимают ежегодное участие в конкурсах прикладного и изобразительного направления. международного, всероссийского,  всеукраинского, республиканского и городск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  Подводные фантазии  » Донецк. Украи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 Конкурс детского рисунка » Торунь. Польш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 Культура »  Гонг- Кон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 На своей земле » Минск. Беларус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 Украинский сувенир »  Симферополь. Российская Федера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 Пасхальная ассамблея  »  Симферополь. Российская Федера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 Лоскутная мозаика »   Симферополь. Российская Федера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 Прикосновение к истокам »  Симферополь. Российская Федера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 Рисуют дети на планете мир »  Симферополь. Российская Федера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 Конкурс рисунка в Лидице »  Лидице. Чешская республ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 Таланты многодетной семьи »  Керчь. Российская Федера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 Весёлая кисточка »  Симферополь. Российская Федера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 Космические фантазии »  Симферополь. Российская Федера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 Сбережём старые деревья »  Симферополь. Российская Федера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Вифлеемская звезда »  Москва. Российская Федера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Дети за чистую энергию »  Киев. Украи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 Великие знаменитые и неизвестные »  Рыбник. Польш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 Охрана труда глазами детей  »  Симферополь.  Российская Федера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 Налоги глазами детей »    Керчь. Симферополь.  Российская Федера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 Мозырьская палитра  »  Мозырь. Беларус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 Земля моей мечты  »  Токио. Япо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 Пушкин глазами детей »  Москва. Российская Федера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 Я карандаш с бумагой взял  »  Москва. Российская Федера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 Хочу жить в мире качества  »  Киев. Украи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Экологическое благополучие города »  Керчь. Российская Федера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 Ко дню соборности Украины  »  Керчь. Российская Федера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 Украина футбольная страна  »  Киев. Украи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 Малый Битольский Монматр »  Битола. Македо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 Жизнь в лесах »  Киев. Украи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 Моя красивая страна  »  Львов. Украи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 Пасхальные перезвоны  »  конкурс команд Симферополь.  Российская Федера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 Одарённые дети Украины  »  фестиваль. Киев. Украи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 Украина будущего, в которой я хочу жить »  Львов. Украи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 Земля и люди: вчера, сегодня, завтра »  Минск. Беларус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 Для тебя Украина  »  Львов. Украи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 Мои четвероногие друзья »  Симферополь.  Российская Федера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 Крымский вундеркинд »  Симферополь.  Российская Федера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 Море и дети  »  Феодосия. Российская Федера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 Подарки от земли »  Канагава. Япо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 Мой дом »  Хювинкяя. Финлянд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 По творчеству Н.В.Гоголя »  Симферополь.  Российская Федера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 Медвежий патруль »  Шве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 Словарь дружбы  »  Симферополь.  Российская Федера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 Хрустальные истоки  »  Сумы. Украи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 Крым в моём сердце  »    Симферополь.  Российская Федера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 Чудо-ребёнок »  Всеукраинская премия Киев. Украи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 Крымские зори  »  Судак. Ялта. Российская Федерац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ять выпускников студии « Арт-дизайн » на данный момент студенты художественных вузов Киева, Краснодара и Мос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МБОУ ДОД                                                               Л.В.Вер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23:00Z</dcterms:created>
  <dc:creator>USER</dc:creator>
  <dc:description/>
  <dc:language>en-US</dc:language>
  <cp:lastModifiedBy>Злата</cp:lastModifiedBy>
  <dcterms:modified xsi:type="dcterms:W3CDTF">2016-02-17T16:23:00Z</dcterms:modified>
  <cp:revision>2</cp:revision>
  <dc:subject/>
  <dc:title/>
</cp:coreProperties>
</file>