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РАБОТЫ НАД КОМИК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кс , как </w:t>
      </w:r>
      <w:r>
        <w:rPr>
          <w:b/>
          <w:sz w:val="28"/>
          <w:szCs w:val="28"/>
        </w:rPr>
        <w:t>жанр</w:t>
      </w:r>
      <w:r>
        <w:rPr>
          <w:sz w:val="28"/>
          <w:szCs w:val="28"/>
        </w:rPr>
        <w:t xml:space="preserve">, может быть выполнен во многих </w:t>
      </w:r>
      <w:r>
        <w:rPr>
          <w:b/>
          <w:sz w:val="28"/>
          <w:szCs w:val="28"/>
        </w:rPr>
        <w:t>видах</w:t>
      </w:r>
      <w:r>
        <w:rPr>
          <w:sz w:val="28"/>
          <w:szCs w:val="28"/>
        </w:rPr>
        <w:t xml:space="preserve"> искусства: графика (наиболее традиционно), живопись, скульптура, декоративно-прикладное искусство, фотография, виртуальное произведение, - </w:t>
      </w:r>
      <w:r>
        <w:rPr>
          <w:b/>
          <w:sz w:val="28"/>
          <w:szCs w:val="28"/>
        </w:rPr>
        <w:t xml:space="preserve">стиль </w:t>
      </w:r>
      <w:r>
        <w:rPr>
          <w:sz w:val="28"/>
          <w:szCs w:val="28"/>
        </w:rPr>
        <w:t>комикса может также быть самым разнообразным – от классически реалистичного до абстрактного или гротескно-лубочного , вдобавок тяготеющего к сюр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аким бы ни был комикс, он должен подчиняться определённым правилам, без выполнения которых он как минимум будет непонятным и неинтересным, а как максимум – не будет комиксом в современном по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зможны, конечно, исключения из правил, если они подчиняются некоей внутренней логике и лучше, чем традиционные способы,  доносят до читателя мысль автора, но тут уже талант нужен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ение комикса происходит </w:t>
      </w:r>
      <w:r>
        <w:rPr>
          <w:b/>
          <w:sz w:val="28"/>
          <w:szCs w:val="28"/>
          <w:u w:val="single"/>
        </w:rPr>
        <w:t>построчно, слева-направо или сверху-вниз. (</w:t>
      </w:r>
      <w:r>
        <w:rPr>
          <w:sz w:val="28"/>
          <w:szCs w:val="28"/>
        </w:rPr>
        <w:t>У круглого или спирального – по часовой стрелке.) Если порядок нарушен – ставятся номера кадров: 1-2-3- 4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кс должен быть </w:t>
      </w:r>
      <w:r>
        <w:rPr>
          <w:b/>
          <w:sz w:val="28"/>
          <w:szCs w:val="28"/>
          <w:u w:val="single"/>
        </w:rPr>
        <w:t xml:space="preserve">прямоугольником </w:t>
      </w:r>
      <w:r>
        <w:rPr>
          <w:sz w:val="28"/>
          <w:szCs w:val="28"/>
        </w:rPr>
        <w:t>без впадин и выступов. Сами кадры внутри прямоугольника могут быть любой формы: квадратными, прямоугольными, короткими, длинными, во всю ширину полосы, круглыми, ромбо-трапецевидными, Г-образными , может вообще отсутствовать кадрированность, НО! Всё это должно составлять прямоугольную конструкцию. Если не хватило кадра, или просится лишний – ошибка, кто мешал художнику растянуть или сжать какие-нибудь картинки?                                                                                 Подвид комикса: «стрип» (полоса) – вертикальная или горизонтальная череда кадров. Минимальное количество -3 картинки, иначе будет карикатура-дипт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ёткое и понятное </w:t>
      </w:r>
      <w:r>
        <w:rPr>
          <w:b/>
          <w:sz w:val="28"/>
          <w:szCs w:val="28"/>
          <w:u w:val="single"/>
        </w:rPr>
        <w:t>РАЗДЕЛЕНИЕ КАДРОВ.</w:t>
      </w:r>
      <w:r>
        <w:rPr>
          <w:sz w:val="28"/>
          <w:szCs w:val="28"/>
        </w:rPr>
        <w:t xml:space="preserve"> Это может быть пробел между фонами картинок, рамки, толстые или тонкие линии, разница в цвете – вариантов не счесть, лишь бы читатель понял логику автора. Иногда разделением кадров служит само внутренне действие повеств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Соседние кадры не должны быть похожими друг на друга!</w:t>
      </w:r>
      <w:r>
        <w:rPr>
          <w:sz w:val="28"/>
          <w:szCs w:val="28"/>
        </w:rPr>
        <w:t xml:space="preserve"> Лучше, если вообще каждая картинка будет индивидуальной, но при статичности сюжета кто мешает автору дать крупный план, зайти с другой стороны, или хотя бы покрасить похожие кадры в разный цв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.</w:t>
      </w:r>
      <w:r>
        <w:rPr>
          <w:sz w:val="28"/>
          <w:szCs w:val="28"/>
        </w:rPr>
        <w:t xml:space="preserve"> Лучше вообще обойтись без него – это более стильно, но если нет выхода, то есть несколько вариантов его использов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ьный вопль, возглас, звук, нарисованный крупно, может быть – во «вспышке»: «Ах!», «Бум!!!», «Ой!», «Тра-та-та-та-та!» и т.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-монолог в «воздушном пузыре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ий текст в белом поле вверху или в низу кадра. («У самого синего моря жили-были старик со старухой…») Может быть целый кадр с текстом, но это – дурной то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 в кадре – по правилу «слева – направо» и «сверху – вниз», иначе нет лог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сюжету: </w:t>
      </w:r>
      <w:r>
        <w:rPr>
          <w:b/>
          <w:sz w:val="28"/>
          <w:szCs w:val="28"/>
        </w:rPr>
        <w:t>стандартная схема</w:t>
      </w:r>
      <w:r>
        <w:rPr>
          <w:sz w:val="28"/>
          <w:szCs w:val="28"/>
        </w:rPr>
        <w:t xml:space="preserve"> – завязка – развитие действия –             кульминация – развязка. В общем, минимум – три кад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икс должен быть </w:t>
      </w:r>
      <w:r>
        <w:rPr>
          <w:b/>
          <w:sz w:val="28"/>
          <w:szCs w:val="28"/>
        </w:rPr>
        <w:t>понятен и интересен</w:t>
      </w:r>
      <w:r>
        <w:rPr>
          <w:sz w:val="28"/>
          <w:szCs w:val="28"/>
        </w:rPr>
        <w:t xml:space="preserve"> хотя бы его автор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ило: можно не соблюдать </w:t>
      </w:r>
      <w:r>
        <w:rPr>
          <w:b/>
          <w:sz w:val="28"/>
          <w:szCs w:val="28"/>
        </w:rPr>
        <w:t>никаких правил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ОРЯДОК РАБОТЫ НАД КОМИКС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. Диало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образов персонаж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адровка каждого л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йзажи и интерь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ндашный эск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водка тушью или фломасте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ши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ивка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ож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17:00Z</dcterms:created>
  <dc:creator>Alexander Galaganow</dc:creator>
  <dc:description/>
  <dc:language>en-US</dc:language>
  <cp:lastModifiedBy>Галаганов</cp:lastModifiedBy>
  <dcterms:modified xsi:type="dcterms:W3CDTF">2005-06-13T16:17:00Z</dcterms:modified>
  <cp:revision>2</cp:revision>
  <dc:subject/>
  <dc:title>ПРАВИЛА РАБОТЫ НАД КОМИКСОМ</dc:title>
</cp:coreProperties>
</file>