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 живопись, методика преподавания изобразительного искусства, авторская программа по декоративно прикладному искусству (резьба и роспись по дереву), методика преподавания декоративно прикладного искусства. Пособия по методике преподавания и системе практических работ на уроках ИЗО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3810</wp:posOffset>
            </wp:positionH>
            <wp:positionV relativeFrom="paragraph">
              <wp:posOffset>-10795</wp:posOffset>
            </wp:positionV>
            <wp:extent cx="3119755" cy="415226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нислав Григорьевич Халютин родился в 1939 году в семье военнослужащего. Детство его летом проходило в деревне, в окружении полей, лугов, берёзовых перелесков. А сверху над всем этим лилась чудесная мелодия жаворонков. Дедушка, а он частенько в поездки брал с собой вну</w:t>
        <w:softHyphen/>
        <w:t>ка, останавливал лошадь, и они подолгу слушали эту звонкую, несмолкаемую симфонию природы. Самые яркие впечатления детства, безусловно, оказавшие огромное влияние на формирование будущего художника, были связаны с окружающей красотой природы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 красоты цветущего луга, - вспоминает художник, - куда водила меня мать в раннем дет</w:t>
        <w:softHyphen/>
        <w:t>стве, у меня просто захватывало дыхание, а букет луговых цветов, собранных и поставленных в вазу матерью, излучающий необыкновенный аромат и сияющий чудной красотой, казался мне волшебным. Эти яркие впечатления у меня свежи до сих пор. Рисовал всюду: на бумаге, стенах, обоях - умудрился обрисовать дёгтем даже ворота, ну и самого себя, конечно. Безусловно, мне попадало за это от родителей, но это меня не могло остановить”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С тех пор карандаш, краски и альбом стали его неотъемлемыми принадлежностями даже в геолого-разведочной экспедиции, в песках пустыни Кизыл-Кум, куда он был направлен на работу после окончания Староосколского геолого-разведочного техникума, они были всегда с ним, как и книги по математике, физике, астрономии. В 1961 году он поступает на физмат Новозыбковского пединститута и с успехом его заканчивает. Его оставляли при институте, в перспективе была аспирантура, в которую он уже начал готовиться. Этот период для Станислава Григорьевича был началом выбора пути. После долгих размышлений и колебаний он остановился на живопи</w:t>
        <w:softHyphen/>
        <w:t>си. И самым серьёзным образом занялся художественным образованием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Многое для профессионального становления начинающему художнику дали посещения сту</w:t>
        <w:softHyphen/>
        <w:t>дии живописца с академическим образованием В.В. Воробьёва. Но основным своим наставни</w:t>
        <w:softHyphen/>
        <w:t>ком С. Халютин всё же считает замечательного художника, заслуженного работника культуры России В.И. Андреева, общение с которым помогло Станиславу Григорьевичу в решении мно</w:t>
        <w:softHyphen/>
        <w:t>гих живописных задач. К своим учителям Халютин относит и тех авторов, чьи выставки он посе</w:t>
        <w:softHyphen/>
        <w:t>щал как в Брянске, так и в Москве. Это выставки наших современных художников: С.П. и А.П. Ткачёвых, М.А Суздальцева, В.Ф. Стожарова, Е.И. Зверькова, А.М. Грицая и многих других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Нельзя упускать из вида и того, что Станислав Григорьевич одновременно успешно занимался и педагогической деятельностью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Он человек, в котором гармонично сочетаются два таланта художника-живописца и прирождённого педагога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 разное время он работает директором школы, заместителем директора, преподаёт физику, изобразительное искусство. Изучает проблему воздействия занятий искусством (резьба по дереву, рисование, роспись и др.) на развитие эмоциональной сферы учащихся, влияние этих занятий на психику, духовное и душевное состояние детей, на формирование их характера и коррекцию психофизических недостатков. Это особенно актуально в том интернате (в то время вспомогательная школа-интернат), где работает С. Халютин. Его педагогическую деятельность высоко оценивают в областном отделе образования. Для распространения опыта работы С.Г. Халютина проводятся областные семинары, на которых он даёт открытые уроки выступает с докладами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Посещает школу и знакомится с его работой инспектор Министерства образования. В 1996 году в Брянск приезжает министр образования России Е.В. Ткаченко. Состоялась их встреча и продолжительная беседа, в которой авторская программа Халютина была названа очень нужной и акту</w:t>
        <w:softHyphen/>
        <w:t>альной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 1994 году С.Г. Халютин награждается значком “Отличник народного просвещения”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 1996 году ему присваивается звание “Заслуженный учитель Российской Федерации”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 xml:space="preserve">Одновременно с 1982 г. по 1995 г. Станислав Григорьевич является организатором и руководителем областного объединения самодеятельных художников и мастеров декоративно-прикладного искусства. 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Нельзя не упомянуть ещё об одной методической работе С.Г. Халютина. Он является автором пособия по методике преподавания и системе практических работ на уроках изобразительного искусства в школе. По этому пособию с 1995 года и по настоящее время Станислав Григорьевич читает лекции и проводит авторские курсы, практические занятия по живописи в Брянском институте повышения квалификации работников образования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С 1970 года С. Халютин постоянно участвует в областных художественных выставках Он участник республиканской выставки в 1985 г., посвящённой 40-летию Победы (г. Москва), выстав</w:t>
        <w:softHyphen/>
        <w:t>ки брянских художников в Москве 1992 г., выставки произведений художников центральных облас</w:t>
        <w:softHyphen/>
        <w:t>тей России 1996 г. и многих других Им проведены персональные выставки в Брянске (1985 г.), Сельцо (1989 г.), Дятьково (1990 г.), Брянске (1995 г. и 2009 г.) и др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Картины художника находятся в собственности Брянского управления культуры и многих учреждений г. Брянска, частных коллекциях Германии, Южной Кореи, Финляндии, Китая, Москвы, С.-Петербурга и других городов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За успехи в изобразительном творчестве награждён почётным знаком ВЦСПС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 1998 году принят в члены Союза художников России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Основные живописные жанры, в которых работает Станислав Григорьевич, - пейзаж и натюрморт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 xml:space="preserve">Хотя в его произведениях почти всегда ярко выражена какая-то одна эмоциональная нота, ей часто сопутствует целая гамма чувств, которая заставляет зрителя подолгу задерживаться у холста, задумываться, находить все новые и новые оттенки и нюансы настроения, испытанные автором и переведённые им на язык живописи. 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Для Станислава Григорьевича природа хороша во всех её проявлениях в различные пери</w:t>
        <w:softHyphen/>
        <w:t>оды. В любом её состоянии он находит близкое ему, созвучное его настроению. Мастерство Халютина особенно проявляется в цветовых решениях его работ. Он прирождённый колорист. Цвето</w:t>
        <w:softHyphen/>
        <w:t>вые контрасты или сведение цветообразующих элементов картины к единому звучанию служат автору не только для создания чувственного начала - посрествам цвета он лепит форму, строит пер</w:t>
        <w:softHyphen/>
        <w:t>спективу, усиливает равновесие композиционных частей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 xml:space="preserve">Среди его полотен есть серия работ, посвящённая Овстугу, родине Ф.И. Тютчева, любимого поэта С. Халютина. 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Ряд полотен можно отнести к эпическим пейзажам. И дело не только в их повествовательности, композиционном решении (доминирующие горизонтали усиливают панорамность). Главное, что все они объединяются одним высоким понятием - Родина. Произведения “Поля опустели” (1980), “Пора осенняя” (1980), “К вечеру” (1983), “Облака” (1983), “Весенние дубы” (1984), “Зелё</w:t>
        <w:softHyphen/>
        <w:t>ная рожь” (1984) написаны широко, обобщённо, кажется, совсем легко, но за кажущейся лёг</w:t>
        <w:softHyphen/>
        <w:t>костью угадываются большой труд, долгие размышления и глубокие чувства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По-своему решает Станислав Григорьевич тему Великой Отечественной войны в целом цикле пейзажных работ. Не прямо, а опосредованно, через сопоставление различных деталей, эмоциональное начало, ассоциативность сюжетного рассказа подводит автор зрителя к теме памяти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Одна из главных тем в творчестве художника - тема труда, преобразовательной деятельности человека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К пейзажу историческому можно причислить работу “Трубчевск. Древние холмы” (1997). Работа интересна тем, что историческое место, увиденное глазами нашего современника, сохраня</w:t>
        <w:softHyphen/>
        <w:t>ет в трактовке художника своё историческое содержание. Автор обращается к старинном русскому городу Трубчевску. Над рекой поднимается вверх горная круча, на самой вершине её видны стены и купола белокаменного собора. Точка зрения на натуру выбрана снизу вверх, что уси</w:t>
        <w:softHyphen/>
        <w:t>ливает её вертикальную доминанту, вносит впечатление крутизны склонов, их неприступности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 январе 1985 года С.Г. Халютин побывал в Доме творчества Союза художников РСФСР в г. Горячий Ключ, Краснодарского края. Итогом поездки стала работа “Горячий Ключ. Зима” (1985). По отношению к ней можно говорить о новом направлении в творчестве художника, а может быть, и о новом этапе. Его живопись становится менее яркой, менее эффектной, зато более тонкой, бо</w:t>
        <w:softHyphen/>
        <w:t>лее нюансированной в цветовых переходах. Характерная для автора широкая манера письма усту</w:t>
        <w:softHyphen/>
        <w:t>пает место дробному мазку. Кисть точно вибрирует, перенося на полотно ощущение влажности воздуха, эфемерности освещения пасмурного зимнего дня, клонящегося к концу, обманчивой плотности напитанного водой снего. Автор старается уловить малейшие оттенки состояния природы, и в большей степени ему это удаётся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 искусствоведческой литературе употребляется термин “пейзаж- Другой живописный жанр, которому мастер уделяет много внимания, - натюрморт. Но и в этом С.Г. Халютин верен себе - главным для него остаётся природа. Дары садов, лесов, полей, лугов - из этих компонентов предметного мира и составлены его натюрморты. Автор словно любу</w:t>
        <w:softHyphen/>
        <w:t>ется их многообразием, сочной материальностью, красочностью, наслаждается многоликостью форм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Кажется, что всё цветовое богатство живой природы, доступное кисти живописца, отражено в этих работах. В “Щедомлете” (1984), например, хлебные колосья, собранные в сноп, соседствуют с грибами, ягодами, мёдом, а в “Лесной ягоде” (1982) налитой упругостью и сочной мякотью дышат черника, земляника, малина. И всё это полнокровно, зримо, как будто даже осязаемо. Ограничивая композиции первым планом и приближая изображённое к зрителю, автор сосредотачивает внима</w:t>
        <w:softHyphen/>
        <w:t>ние на нужных ему изобразительных моментах. В некоторых холстах предметный рассказ дополня</w:t>
        <w:softHyphen/>
        <w:t>ется элементами пейзажа. Так в “Осеннем натюрморте” (1982) огненные гроздья рябины сопо</w:t>
        <w:softHyphen/>
        <w:t>ставлены с осенними берёзами.</w:t>
      </w:r>
    </w:p>
    <w:p>
      <w:pPr>
        <w:pStyle w:val="1"/>
        <w:shd w:fill="auto" w:val="clear"/>
        <w:spacing w:lineRule="auto" w:line="240"/>
        <w:ind w:left="20" w:right="-56" w:firstLine="547"/>
        <w:rPr>
          <w:sz w:val="28"/>
          <w:szCs w:val="28"/>
        </w:rPr>
      </w:pPr>
      <w:r>
        <w:rPr>
          <w:sz w:val="28"/>
          <w:szCs w:val="28"/>
        </w:rPr>
        <w:t>Во многих натюрмортах С.Г. Халютин обращается к полевым цветам: “Васильки” (1982), "Полевая гвоздика” (1982), “Натюрморт с цветами” (1982), “Полевые цветы” (1982) и др. В простых соцветиях полевых цветов видит он изящество, по-своему изысканную красоту форм.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отна Халютина реалистичны и в то же время опоэтизированы, и поэзию автор черпает в самой природе.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Его пейзажи и натюрморты не пассивны, они заставляют зрителя эмоционально восприни</w:t>
        <w:softHyphen/>
        <w:t>мать увиденное. Разнообразие сюжетных мотивов, интересные корористические находки, неожи</w:t>
        <w:softHyphen/>
        <w:t>данные ракурсы и, главное, ярко выраженная влюбленность в то, что он изображает, не позволяют быть равнодушным возле его работ. Зритель радуется вместе с автором, грустит вместе с ним, задумывается...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отзывы о выставке С.Г. Халютина: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... После Ваших картин и настроение иное, и чувствуешь, и мыслишь по-иному...”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подарили нам радость жизни, открыли нам глаза, как же прекрасен мир!...”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...Вы помогли нам увидеть красоту окружающего мира...”</w:t>
      </w:r>
    </w:p>
    <w:p>
      <w:pPr>
        <w:pStyle w:val="31"/>
        <w:shd w:fill="auto" w:val="clear"/>
        <w:spacing w:lineRule="auto" w:line="240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...Посмотрев выставку, начинаешь больше любить свой край, красоту которого раньше не всегда замечал, задумываешься о сущности прекрасного...”</w:t>
      </w:r>
    </w:p>
    <w:p>
      <w:pPr>
        <w:pStyle w:val="31"/>
        <w:shd w:fill="auto" w:val="clear"/>
        <w:spacing w:lineRule="auto" w:line="240" w:before="0" w:after="203"/>
        <w:ind w:left="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И подобных отзывов, с искренней благодарностью, очень и очень много. Сколько русских художников воспевало среднерусскую природу, и всё-таки Станислав Григорьевич вносит своё, очень личное, обогащающее наше представление о Родине.</w:t>
      </w:r>
    </w:p>
    <w:p>
      <w:pPr>
        <w:pStyle w:val="41"/>
        <w:shd w:fill="auto" w:val="clear"/>
        <w:spacing w:lineRule="auto" w:line="240" w:before="0" w:after="0"/>
        <w:ind w:left="1800" w:right="-56" w:firstLine="547"/>
        <w:jc w:val="both"/>
        <w:rPr>
          <w:i w:val="false"/>
          <w:i w:val="false"/>
          <w:sz w:val="28"/>
          <w:szCs w:val="28"/>
        </w:rPr>
      </w:pPr>
      <w:r>
        <w:rPr>
          <w:rStyle w:val="495pt"/>
          <w:sz w:val="28"/>
          <w:szCs w:val="28"/>
        </w:rPr>
        <w:t xml:space="preserve">По материалам (в сокращении) В.Н. </w:t>
      </w:r>
      <w:r>
        <w:rPr>
          <w:sz w:val="28"/>
          <w:szCs w:val="28"/>
        </w:rPr>
        <w:t xml:space="preserve">Рысюкова </w:t>
      </w:r>
    </w:p>
    <w:p>
      <w:pPr>
        <w:pStyle w:val="41"/>
        <w:shd w:fill="auto" w:val="clear"/>
        <w:spacing w:lineRule="auto" w:line="240" w:before="0" w:after="0"/>
        <w:ind w:left="2120" w:right="-56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, член Союза художников России, заслуженный работник культур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4850" cy="45288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330065" cy="747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1595</wp:posOffset>
            </wp:positionH>
            <wp:positionV relativeFrom="paragraph">
              <wp:posOffset>-64135</wp:posOffset>
            </wp:positionV>
            <wp:extent cx="3954145" cy="5928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270</wp:posOffset>
            </wp:positionH>
            <wp:positionV relativeFrom="paragraph">
              <wp:posOffset>238125</wp:posOffset>
            </wp:positionV>
            <wp:extent cx="5175250" cy="7802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-95885</wp:posOffset>
            </wp:positionV>
            <wp:extent cx="4043680" cy="5814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195580</wp:posOffset>
            </wp:positionV>
            <wp:extent cx="5358130" cy="79794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572135</wp:posOffset>
            </wp:positionH>
            <wp:positionV relativeFrom="paragraph">
              <wp:posOffset>64135</wp:posOffset>
            </wp:positionV>
            <wp:extent cx="2899410" cy="3624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639060</wp:posOffset>
            </wp:positionH>
            <wp:positionV relativeFrom="paragraph">
              <wp:posOffset>139065</wp:posOffset>
            </wp:positionV>
            <wp:extent cx="3732530" cy="5517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95pt">
    <w:name w:val="Основной текст (4) + 9;5 pt;Не курсив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5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1" w:before="24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4:00Z</dcterms:created>
  <dc:creator>Admin</dc:creator>
  <dc:description/>
  <cp:keywords/>
  <dc:language>en-US</dc:language>
  <cp:lastModifiedBy>Admin</cp:lastModifiedBy>
  <dcterms:modified xsi:type="dcterms:W3CDTF">2016-03-24T09:14:00Z</dcterms:modified>
  <cp:revision>2</cp:revision>
  <dc:subject/>
  <dc:title/>
</cp:coreProperties>
</file>