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онная ст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Традиция – это не сохранение тепла,</w:t>
      </w:r>
    </w:p>
    <w:p>
      <w:pPr>
        <w:pStyle w:val="Normal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а поддержание огня!</w:t>
      </w:r>
    </w:p>
    <w:p>
      <w:pPr>
        <w:pStyle w:val="Normal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родное творчество - великая сила, способная преобразовать нравственный мир человека, изменить его взгляд на мир, на самого себя, сформировать в человеке такое качество, как любовь к Отечеству, к народу – словом пробудить здоровую народную нравственность, национальное достоинство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Представляю свою рабочую программу «Круглый год» для обучения детей и их родителей в клубе «Семейные вечерки» на базе народного музея этнографии и ремесе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762375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right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right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993300"/>
          <w:sz w:val="28"/>
          <w:szCs w:val="28"/>
        </w:rPr>
        <w:t>ГАУК «Брянский областной методический центр « Народное творчество» Музей этнографии и ремесел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8365</wp:posOffset>
            </wp:positionH>
            <wp:positionV relativeFrom="paragraph">
              <wp:posOffset>635</wp:posOffset>
            </wp:positionV>
            <wp:extent cx="3781425" cy="323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28"/>
          <w:szCs w:val="28"/>
        </w:rPr>
        <w:tab/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Специально для этой программы мной было создано панно «Круглый год». На примере традиционной куклы можно рассказать обо всех народных праздниках. В средине композиции солнце символ всего живого, выполнен в технике лоскутное шитье, вышивка.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а «Круглый год» представляет собой серию комплексных занятий. Каждое занятие включает беседы с детьми и взрослыми о культуре прошлого и настоящего; традиционные игры; фольклорные песни (например, колыбельные). Занятия обязательно включает выполнения творческого зад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743200" cy="2085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" t="48835" r="-1714" b="-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993300"/>
          <w:sz w:val="28"/>
          <w:szCs w:val="28"/>
        </w:rPr>
        <w:t>по изготовлению русской традиционной куклы (во время изготовления куклы разучиваем колыбельную для нее);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drawing>
          <wp:inline distT="0" distB="0" distL="0" distR="0">
            <wp:extent cx="3889375" cy="29171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3905250" cy="29241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аппликация из бумаги с текстами,  которые сочиняют дети с родителями;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>текстильные украшения; вышивка; глиняная игрушка.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right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9340</wp:posOffset>
            </wp:positionH>
            <wp:positionV relativeFrom="paragraph">
              <wp:posOffset>4445</wp:posOffset>
            </wp:positionV>
            <wp:extent cx="3375660" cy="2527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 xml:space="preserve">Клуб «Семейные вечерки» помогает каждому ребенку проявить творческие способности и одновременно приобрести знания и практические навыки, способствующие раскрытию его как лич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мках семейного клуба много проводятся мастер-классов для детей и студентов, преподавателей декоративно прикладного искусства и просто любителей народного творчества. Только за 2015 год было проведено более 35 мастер-классов, обучено 7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  <w:lang w:val="en-US" w:eastAsia="en-US"/>
        </w:rPr>
      </w:pPr>
      <w:r>
        <w:rPr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771900" cy="28289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Ребенку очень важно участие взрослых в процессе обучения. Это хороший пример, это очень сближает. Ребенок начинает больше доверять.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  <w:lang w:val="en-US" w:eastAsia="en-US"/>
        </w:rPr>
      </w:pPr>
      <w:r>
        <w:rPr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4540</wp:posOffset>
            </wp:positionH>
            <wp:positionV relativeFrom="paragraph">
              <wp:posOffset>2540</wp:posOffset>
            </wp:positionV>
            <wp:extent cx="3337560" cy="23768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Из маленького квадратика простой ткани рождается «Птичка счастье»-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разве это не чудо!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right"/>
        <w:rPr>
          <w:i/>
          <w:i/>
          <w:color w:val="993300"/>
          <w:sz w:val="28"/>
          <w:szCs w:val="28"/>
          <w:lang w:val="en-US" w:eastAsia="en-US"/>
        </w:rPr>
      </w:pPr>
      <w:r>
        <w:rPr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3314700" cy="24796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Учителя из районов Брянской области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9390</wp:posOffset>
            </wp:positionH>
            <wp:positionV relativeFrom="paragraph">
              <wp:posOffset>3810</wp:posOffset>
            </wp:positionV>
            <wp:extent cx="3200400" cy="2286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28"/>
          <w:szCs w:val="28"/>
        </w:rPr>
        <w:t>Превращаюсь даже в Бабу-Ягу!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drawing>
          <wp:inline distT="0" distB="0" distL="0" distR="0">
            <wp:extent cx="2425700" cy="1883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  <w:lang w:val="en-US" w:eastAsia="en-US"/>
        </w:rPr>
      </w:pPr>
      <w:r>
        <w:rPr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181350" cy="23907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  <w:t xml:space="preserve">Большое внимание уделяется занятиям с детьми с ограниченными способностями.  </w:t>
      </w:r>
    </w:p>
    <w:p>
      <w:pPr>
        <w:pStyle w:val="Normal"/>
        <w:jc w:val="center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Цель программы: воспитать нравственно-эстетический взгляд на окружающий мир, сформировать в ребенке такие качества, как любовь к Родине, к окружающей нас природе. Привить любовь к семейным ценностям через знание традиций и обрядов. Сделать процесс познания декоративно-прикладного искусства увлекательным и интересным, приобщить ребенка с этой целью к ярким и выразительным образам народного искус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8:00Z</dcterms:created>
  <dc:creator>user</dc:creator>
  <dc:description/>
  <cp:keywords/>
  <dc:language>en-US</dc:language>
  <cp:lastModifiedBy>user</cp:lastModifiedBy>
  <dcterms:modified xsi:type="dcterms:W3CDTF">2016-03-25T14:59:00Z</dcterms:modified>
  <cp:revision>5</cp:revision>
  <dc:subject/>
  <dc:title/>
</cp:coreProperties>
</file>