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аздновании 100-летнего юбилея ГРД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4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ючевые слова: декоративная роспись, авторская художественная кукла, народные промыслы, декоративно-прикладное творчество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Я, Кравченко Алла Геннадьевна, работаю в Брянском Государственном университете им. академика И.Г.Петровского(БГУ), факультет технологии и дизайна на должности заведующей учебно-методического кабинета. Член Международной общественной ассоциации «Союз Дизайнеров» (МОАСД) с 2014 год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оративной росписью занимаюсь с 1991 года. Расписываю предметы декоративного и утилитарно-бытового назначения из металла, дерева, керамики в технике традиционной урало-сибирской, тагильской кистевой росписи с авторскими элемент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2001 года увлекаюсь созданием авторской художественной куклы. Работаю как с традиционными материалами (шерсть, лён, папье-маше), так и с современными полимерными материалами. С 2012 года изготавливаю кукол и интерьерную игрушку в технике художественного войло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ктивно сотрудничаю с Брянским областным методическим центром «Народное творчество» – участвую в различных мероприятиях, проводимых Центром – выставках, конкурсах, мастер-классах. По ходатайству Брянского Центра народного творчества, в конце 2015 года я принимала участие в праздничных мероприятиях, посвящённых 100-летию ГРДНТ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сударственный Российский Дом народного творчества (ГРДНТ), отмечая свой 100 летний юбилей, впервые проводил Всероссийскую выставку «Кукла в национальном костюме», торжественное открытие которой состоялось 15 декабря 2015г. в Государственном музее А.С.Пушкин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54203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ы для экспозиции отбирались по фотографиям, которые мастера отправляли электронной почтой на адрес ГРДНТ в начале сентября. Затем, отобранные работы мастера отвозили в Москву, а затем на электронную почту приходил вызов-приглашение для участия в торжественном открытии.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59510" cy="203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066165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нюшка в народном костюме Брянск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056380" cy="271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Брянской области были приглашены три мастера, в числе которых была и я, Кравченко Алла Геннадьев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96235" cy="210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448560" cy="209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 результатам выставки выпущен каталог, где размещены фотографии кукол по регионам и областям России и краткая информация об авторах. Все участники были награждены диплом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625215" cy="289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075180" cy="2908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авку кукол совместили с ещё одним грандиозным проектом –  Всероссийским конкурсом народных мастеров «Русь мастеровая». Конкурсные мероприятия проводились на территории ЦВК «ЭКСПОЦЕНТР». Экспозиция «Ладья. Зимняя сказка - 2015». В разных номинациях принимали участие мастера со всей России. Их было так много, что весь конкурс занял три дня – в каждый день несколько номинаций. Мастера в режиме реального времени по предложенной устроителями теме должны были с помощью привезённых материалов и инструментов создать готовое изделие в технике, которой они владею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895975" cy="2364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273935" cy="3395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245995" cy="3401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 конкурс, практически, является своеобразным мастер-классом, т.к. присутствуют зрители, которые задают вопросы мастерам, наблюдают за их работой, оценивают её и, под руководством мастера, пробуют свои силы в разных видах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226945" cy="2106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3143885" cy="2105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7 декабря, соревновались мастера по нескольким номинациям. Предложена тема «Праздник». Время конкурса с 10.00 до 18.00. Я участвовала в номинации «Роспись по дереву». Расписывала панно «Народный праздник» в технике тагильской росписи. Работала масляными красками.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051685" cy="2354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753235" cy="2355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конце конкурса проходило награждение победителей по номинациям. Мною было получено свидетельство участника Всероссийского конкурса «Русь мастер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226310" cy="3282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363470" cy="3286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9:00Z</dcterms:created>
  <dc:creator>Кирилл</dc:creator>
  <dc:description/>
  <cp:keywords/>
  <dc:language>en-US</dc:language>
  <cp:lastModifiedBy>Кирилл</cp:lastModifiedBy>
  <dcterms:modified xsi:type="dcterms:W3CDTF">2016-03-24T15:56:00Z</dcterms:modified>
  <cp:revision>12</cp:revision>
  <dc:subject/>
  <dc:title/>
</cp:coreProperties>
</file>