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нятий по декоративно-прикладному искусству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пись ткани в технике батика»</w:t>
      </w:r>
    </w:p>
    <w:p>
      <w:pPr>
        <w:pStyle w:val="Style21"/>
        <w:jc w:val="center"/>
        <w:rPr/>
      </w:pPr>
      <w:r>
        <w:rPr>
          <w:rStyle w:val="Emphasis"/>
          <w:rFonts w:cs="Times New Roman"/>
        </w:rPr>
        <w:t>преподаватель Власова Мария Алекс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 Европе восточных тканей привело в начале XX века к увлечению ручной росписью по ткани. Батик переживал второе рождение. Но воспроизвести классический процесс изготовления воскового батика европейцам было сложно, поэтому появился иной, более доступный и простой вид росписи: холодный резерв и соответственно другие при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ый и горячий батик основаны на применении резервирующих составов, ограничивающих растекаемость краски по полотн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м батике резервирующий состав наносится на ткань в виде замкнутого контура, в пределах которого специальными красками в соответствии с эскизом расписывается издел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различных технических приемов нанесения резервирующего состава позволяет делать более тонкие и разнообразные разработки орнаментальных ф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тике краски наносят поверхностно, мягкими кистями, поролоновыми или ватными тампон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лодном батике используется прозрачный резервный состав, растворимый в бензи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несения резерва нужна специальная стеклянная трубочка с загнутым носиком и шаровидным расширением для запаса резерва. Существуют пластиковые тюбики или флаконы с насадками (аппликаторы), из которых резерв можно наносить непосредственно на тка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краски, которые специально предназначены для росписи тканей. </w:t>
      </w:r>
    </w:p>
    <w:p>
      <w:pPr>
        <w:pStyle w:val="Style21"/>
        <w:rPr/>
      </w:pPr>
      <w:r>
        <w:rPr/>
        <w:t>В учебно-воспитательной работе с детьми ДШИ одновременно с изучением изобразительной грамоты по рисунку, живописи, композиции и скульптуре все большее значение приобретают занятия по прикладной композиции и работа в материале. Она способствует развитию мышления, творческого воображения, художественных способностей школьников и их эстетическому воспитанию.</w:t>
      </w:r>
    </w:p>
    <w:p>
      <w:pPr>
        <w:pStyle w:val="Style21"/>
        <w:rPr/>
      </w:pPr>
      <w:r>
        <w:rPr/>
        <w:t>Разнообразие произведений декоративно-прикладного искусства, с которыми знакомятся учащиеся в процессе учебы, развивают у них эстетическое отношение к действительности. Процесс эстетического познания детьми произведений декоративно-прикладного искусства на занятиях включает в себя как восприятие произведений, так и практическую работу учащихся.</w:t>
      </w:r>
    </w:p>
    <w:p>
      <w:pPr>
        <w:pStyle w:val="Style21"/>
        <w:rPr/>
      </w:pPr>
      <w:r>
        <w:rPr/>
        <w:t>Занятия с учащимися строятся на основе развития у них понимания органического сочетания декоративной стилизации формы, с цветом, назначением вещи.</w:t>
      </w:r>
    </w:p>
    <w:p>
      <w:pPr>
        <w:pStyle w:val="Style21"/>
        <w:rPr/>
      </w:pPr>
      <w:r>
        <w:rPr/>
        <w:t xml:space="preserve">В процессе занятий над декоративной работой преподаватель последовательно и целенаправленно формирует у учащихся чувство композиции, проявляющееся в умении строить работу, исходя из единства утилитарного и художественного. При этом важно научить воспринимать как действительное, так и зрительное равновесие, соотношение главного и второстепенного, развивать чувство единства и выразительности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Style21"/>
        <w:rPr/>
      </w:pPr>
      <w:r>
        <w:rPr/>
        <w:t xml:space="preserve">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Батик – роспись по ткани -  позволяет проявить творческую активность в новом направлении искусства. Роспись по ткани одна из самых актуальных форм художественного самовыражения. </w:t>
      </w:r>
    </w:p>
    <w:p>
      <w:pPr>
        <w:pStyle w:val="Style21"/>
        <w:rPr/>
      </w:pPr>
      <w:r>
        <w:rPr/>
        <w:t>Сегодня, очевидно, что искусство батика является полноправной и полноценной частью художественной культуры, развиваясь по законам, определяемым его сущностью, и является самостоятельным видом творчества и взаимодействует с другими видами творческой деятельности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9160" cy="2390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610" r="-17" b="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8675" cy="2413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1493" r="-17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рок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понимание художественно-выразительных особенностей языка декоративно-прикладного искусств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использовать линию ритм, силуэт, цвет, пропорции, форму, композицию как средства художественной выразительности в создании образа декоративной ве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процессом стилизации природных форм в декоративны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Объяснить взаимосвязь формы изделия и компози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различными видами декоративной роспис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навыки работы учащихся с различными материалами и в различных техника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взаимосвязь формы изделия с его функциональным назначением, материало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едметы декоративно-прикладного искусства.</w:t>
      </w:r>
    </w:p>
    <w:p>
      <w:pPr>
        <w:pStyle w:val="Style21"/>
        <w:rPr/>
      </w:pPr>
      <w:r>
        <w:rPr/>
        <w:t xml:space="preserve">Тематический план является примерным. В него могут быть внесены те или иные изменения, целесообразность которых диктуется специфическими условиями работы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1624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1407" r="-24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2415" cy="16490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17871" r="-23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Учащиеся знакомятся с видами Батика его особенностями и спецификой. Многообразием мотивов разных стран и народов. С возможностями декорирования одежды, панно, интерьеров. Знакомятся с художественным разнообразием техники росписи ткани. Овладевают техническими навыками росписи. Приобретают навыки работы с различными материалами. Осваивают работу с оборудованием. Учатся создавать работу, связывая основные части и детали с силуэтной особенностью формы. Учащиеся учатся самостоятельно задумывать, развивать, осмысливать и выполнять композицию.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24536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11468" r="-16" b="1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По окончании курса занятий учащиеся должны знать и 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Виды росписи ткан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тилизовать природные форм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ритм, линию, силуэт, цвет, пропорции, форму, как средства художественной выразительности при создании образа декоративной вещ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Различать и узнавать виды художественной росписи тка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Овладеть техническими навыками выполнения росписей в технике холодного бат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грамотно вести работу с точки зрения композиции декоративно-прикладного искус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Уметь разбираться в художественно-выразительных особенностях языка искусства росписи ткан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именять полученные знания на практи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 -Зимняя сказка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youtube.com/watch?v=SrcupFQQ44E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0" cy="17106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3020" cy="171513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вободная роспись с применением солевого раств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youtube.com/watch?v=8WeOrlWmXtk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6345" cy="18796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9215" cy="188214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380" r="753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сайт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mariyaart.bos.ru/index_mariyaart.htm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8255" cy="2813050"/>
            <wp:effectExtent l="0" t="0" r="0" b="0"/>
            <wp:docPr id="11" name="Рисунок 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SrcupFQQ44E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youtube.com/watch?v=8WeOrlWmXtk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mariyaart.bos.ru/index_mariyaart.htm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mariyaart.bos.ru/index_mariyaart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4:00Z</dcterms:created>
  <dc:creator>Пользователь</dc:creator>
  <dc:description/>
  <dc:language>en-US</dc:language>
  <cp:lastModifiedBy>Злата</cp:lastModifiedBy>
  <cp:lastPrinted>2012-06-10T20:26:00Z</cp:lastPrinted>
  <dcterms:modified xsi:type="dcterms:W3CDTF">2017-01-12T12:14:00Z</dcterms:modified>
  <cp:revision>2</cp:revision>
  <dc:subject/>
  <dc:title/>
</cp:coreProperties>
</file>