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ОННАЯ СТАТЬ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опыт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универсальных учебных действий</w:t>
        <w:br/>
        <w:t xml:space="preserve"> в рамках реализации дополнительной общеразвивающе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 в ДХШ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«Стремясь передать ребятам радость творчества, научить их своими руками создавать красоту, педагог начинает познавать прелесть искусства преподавания, его неисчерпаемые возможности; он испытывает наслаждение от управления педагогическим процессом»…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Н. Н. Ростовцев)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b/>
          <w:sz w:val="28"/>
          <w:szCs w:val="28"/>
        </w:rPr>
        <w:t>пробле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универсальных учебных действий (УУД) в процессе обучения определяется необходимостью повышения уровня и качества современного образовательного процесс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 -  формы, методы и приёмы   формирования УУД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ополнительной общеразвивающей  программы в ДХШ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процесс обучения с применением форм, методов и приёмов,  способствующих развитию УУД 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истематизация форм, методов и приёмов, используемых в учебном процессе в ДХШ, с точки зрения формирования УУД.</w:t>
      </w:r>
    </w:p>
    <w:p>
      <w:pPr>
        <w:pStyle w:val="TextBody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были поставлены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адачи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учить и провести анализ нормативно-правовой и психолого-педагогической литературы с целью выявления сущности УУД и определения подходов к исследованию  проблемы. 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общить педагогический опыт использования форм, методов и приёмов  в формирования УУД на уроках в ДХШ. 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тизировать методы и приёмы, используемые в прцессе обучения на уроках в ДХШ, с точки зрения формирования УУД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нимум содержания дополнительной общеразвивающей программы «Изобразительное искусство» обеспечивает развитие значимых для образования, социализации, самореализации подрастающего поколения интеллектуальных и художественно-творческих способностей ребенка, его личностных и духовных качеств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ейшей задачей современной системы образования является формирование совокупности «универсальных учебных действий», обеспечивающих компетенцию «научить учиться», способность личности к саморазвитию и самосовершенствованию путем сознательного и активного присвоения нового социального опыта, а не только освоение учащимися конкретных предметных знаний и навыков в рамках отдельных дисциплин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ная задача в процессе формирования УУД </w:t>
      </w:r>
      <w:r>
        <w:rPr>
          <w:rFonts w:cs="Times New Roman" w:ascii="Times New Roman" w:hAnsi="Times New Roman"/>
          <w:sz w:val="28"/>
          <w:szCs w:val="28"/>
        </w:rPr>
        <w:t>– поиск таких форм взаимодействия учителя и ученика на уроке, когда субъективная позиция ученика реализуется максимально. Ученикам интересно действовать, активно участвовать в ходе урока, ошибаться и искать причины ошибок, формулировать вопросы, а не только на них отвечать, т.е. им хочется на уроке занимать активную коммуникативную позицию.  Именно применение новых технологий на разных этапах урока, помогает сделать его эффективным, результативным, а процесс получения знаний для учащихся – интересным и продуктивным.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и дополнительное образование детей могут стать равноправными, взаимодополняющими друг друга компонентами и тем самым создать единое образовательное пространство, необходимое для полноценного личностного развития каждого ребенка. 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именение знаний, полученных в процессе дополнительного обучения УУД, поможет хорошо мотивированным ученикам достигнуть немалых высот в творческой и интеллектуальной деятельности и почувствовать себя состоявшейся, социально адаптированной к современным условиям личностью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Именно поэтому учреждениям дополнительного образования детей необходимо разрабатывать и внедрять в свою работу различные программы по формированию универсальных учебных действи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31" w:before="0" w:after="0"/>
      <w:ind w:left="0" w:right="0" w:firstLine="59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51:00Z</dcterms:created>
  <dc:creator>Злата</dc:creator>
  <dc:description/>
  <cp:keywords/>
  <dc:language>en-US</dc:language>
  <cp:lastModifiedBy>1112</cp:lastModifiedBy>
  <dcterms:modified xsi:type="dcterms:W3CDTF">2016-09-23T08:51:00Z</dcterms:modified>
  <cp:revision>2</cp:revision>
  <dc:subject/>
  <dc:title/>
</cp:coreProperties>
</file>