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данян В. А., зав. кафедрой художественного образования ФГБОУ ВПО «Мордовский государственный педагогический  институт им. М. Е. Евсевьева», г. Сар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СЧНАЯ ДЕЯТЕЛЬНОСТЬ В СИСТЕМЕ ХУДОЖЕСТВЕННОЙ ПОДГОТОВКИ БУДУЩЕГО УЧИТК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. богат памятными датами, знаменующими великие вехи в культурной жизни страны в целом, Республики Мордовия и Мордовского государственного педагогического института им. М. Е. Евсевьева: 2014 год объявлен годом культуры; в январе Республика Мордовия отмечала 150-летие М. Е. Евсевьева - мордовского просветителя, чье имя носит один из самых надежных ваятелей педагогических кадров региона; исполняется 5 лет  профилю «Изобразительное искусство», с открытием которого началась подготовка учителей с высшим художественно-педагогическим образованием, а республика получила возможность приобщать детей и молодежь к художественно-эстетическим истокам на новом качественном уровне подготовки художественно-педагогических кадров для систем общего, профессионально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оддержке ректора института В. В. Кадакина стала успешно развиваться выставочная деятельность и материально-техническая база, обеспечивающая инфраструктурную основу создания произведений изобразительного искусства студентов: з</w:t>
      </w:r>
      <w:r>
        <w:rPr>
          <w:rFonts w:cs="Times New Roman" w:ascii="Times New Roman" w:hAnsi="Times New Roman"/>
          <w:sz w:val="24"/>
          <w:szCs w:val="24"/>
        </w:rPr>
        <w:t>а короткий срок закуп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орудование, подготовили светлые просторные мастерские, учебные аудитории, все необходимое для успешного осуществления учебного процесса и внеучебной творче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 этой основе, в рамках поддержанной на федеральном уровне Программы стратегического развития ФГБОУ ВПО «</w:t>
      </w:r>
      <w:r>
        <w:rPr>
          <w:rFonts w:cs="Times New Roman" w:ascii="Times New Roman" w:hAnsi="Times New Roman"/>
          <w:sz w:val="24"/>
          <w:szCs w:val="24"/>
        </w:rPr>
        <w:t xml:space="preserve">Мордовский государственный педагогический институт им. М. Е. Евсевьева» на 2012-2016 гг. «Педагогические кадры для инновационной Росс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развертывает свою деятельность Научно-практический центр художественного образования. Одним из направлений работы центра является поддержка и развитие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го и декоративно-прикладного творчества различных слоев населения, а также подготовка и повышение квалификации педагогических кадров Республики Мордовия к художественно-творческому развитию детей и молодежи средствами изобраз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вопрос о том, что лежит в истоке подобных событий и для чего они необходимы студентам педагогического вуза? Для поиска ответа обратимся к некоторым историческим событиям. Более 10 лет тому назад на педагогическом факультете начали проводиться периодические выставки художественного творчества студентов – будущих учителей начальных классов. В 2009 г. педагогический факультет был преобразован в факультет педагогического и художественного образования, началась подготовка бакалавров по профилю «Изобразительное искусство», в 2011 г. создана кафедра художественного образования, что привело к идее создания постоянно действующего выставочного з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институте действуют 4 выставочные площадки, главная из которых – «Выставочный зал института». Нами выработана концепция выставочной деятельности, которая направлена на развитие художественно-педагогической компетентности студента путем обеспечения единства учебного и внеучебного процессов, состоит в пропаганде творческих работ, выполненных в системе непрерывного художественного образования «детский сад – школа – вуз – повышение квалификации педагогических кад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ая деятельность постоянно развивается и приумножается, организуются персональные и коллективные выставки творческих работ студентов, преподавателей, учащихся и педагогов, профессиональных художник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й учитель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Передвижная выставка детского изобразительного твор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ая Году учителя (23.10.2010) </w:t>
      </w:r>
      <w:r>
        <w:rPr>
          <w:rFonts w:cs="Times New Roman" w:ascii="Times New Roman" w:hAnsi="Times New Roman"/>
          <w:sz w:val="24"/>
          <w:szCs w:val="24"/>
        </w:rPr>
        <w:t>[3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тешествие по Франции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Передвижная выставка детского изобразительного твор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ная Году Франции в России (23.11.2010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еловек и вселенная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Передвижная выставка детского изобразительного твор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ная Году космонавтики и 50-летию полета Юрия Гагарина в космос (13.06.2011) [4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тель – ученик. Ступени творчества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студентов и преподавателей (13.05.201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голки родной природы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пленэрных работ студентов и преподавателей (15.09.201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путь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рсональная выставка В. А.  Варданяна, посвященная 30-летию педагогической деятельности и 55-летию со дня рождения (10.02.201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водный мир глазами детей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выставка детского изобразительного творчества, проводимая в рамках VII Международного детского фестиваля «Подводный мир» (26.04.201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зна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студентов факультета педагогического и художественного образования, посвященная 50-летию института (14.06.201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зва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рсональная выставка студентки О. А. Суконкиной, посвященная Дню учителя и Дню высшей школы Республики Мордовия (04.10.201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ники прекрасного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творческих работ студентов (заочной формы обучения) факультета педагогического и художественного образования (10.01.201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ифы мордвы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рсональная выставка Заслуженного художника России, Народного художника Мордовии Н. С. Макушкина (01.03.2013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рите женщинам цветы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учебно-творческих работ студентов и преподавателей (29.04.201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и кошки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XII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ународная передвижная выставка изобразительного творчества детей, подростков, юношества и педагогов (13.09. 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ки лета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пленэрных работ студентов и преподавателей (13.11.201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лентин и Валентина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тавка работ Заслуженных художников Республики Мордовия Валентина Николаевича и Валентины Филипповны Козловых, посвященная 75-летию В.Ф. Козловой (открытие состоялось в день Святого Валентина14.02.201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Мордовия» - выставка работ Заслуженного художника Республики Мордовия Анатолия Николаевича Баргова (27.03.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 2012 г. открылась уникальная Международная выставка детского изобразительного творчества «Подводный мир глазами детей» в рамках VII Международного детского фестиваля «Подводный мир». В экспозиции были представлены 120 работ детей из Польши, Украины, Беларуси и почти всех регионов России. На открытии выставки присутствовали почетные гости фестиваля: Даниэль Мерсье – Президент Всемирного фестиваля подводного изображения (Франция); Андре Лабан – видеооператор команды Жак Ив Кусто, художник, писатель (Франция); Владимир Лютов – Президент Международного фестиваля подводных фильмов «Аква Фильм» (Санкт-Петербург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ткрытия экспозиции Андре Лабан выставил 8 своих картин, написанных под водой в акваланге на морском дне, которые восхитили и удивили зрителей красотой изображенных подводных мотивов, выразительностью образов и необычной манерой исполнения. После открытия выставки гости пообщались со студентами и преподавателями в киноконцертном зале и продемонстрировали фестивальные подводные фильмы. Больше месяца студенты и гости пединститута любовались детским видением красоты подводного мира и способами его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ные выставки, </w:t>
      </w:r>
      <w:r>
        <w:rPr>
          <w:rFonts w:cs="Times New Roman" w:ascii="Times New Roman" w:hAnsi="Times New Roman"/>
          <w:sz w:val="24"/>
          <w:szCs w:val="24"/>
        </w:rPr>
        <w:t>одним из маршрутов которых стал Выставочный зал Мордовского государственного педагогического института, организованы в рамках многолетнего сотрудничества с лабораторией изобразительного искусства ФГНУ «Институт художественного образования» Российской академ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так же тесно сотрудничает с творческой элитой республики, поддерживающей начинания и доброжелательно оценивающей достижения преподавателей и студентов. Особо плодотворные отношения сложились с представител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отделения «Союз художников Мордовии» ВТОО «Союз художников России» (Макушкин Николай Степанович –  Заслуженный художник России, Народный художник Мордовии, Козлова Валентина Филипповна - Заслуженный художник Мордовии, член СХ России; Бикбаев Хафиз Ибятуллович - Заслуженный работник культуры Республики Мордовия, член СХ России, Баргов Анатолий Николаевич, Заслуженный художник Мордовии, член СХ России и 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ого республиканского музея изобразительных искусств им. С. Д. Эрьзи (Сурина Маргарита Ивановна - зав. музеем мордовской народной культуры МРМИИ им. С. Д. Эрьзи, Заслуженный работник культуры Республики Мордовия, член СХ России; Елисеева Татьяна Васильевна, искусствовед, Заслуженный работник культуры Республики Мордовия, член СХ Росс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высшего, среднего профессионального, обще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очная деятельность позволяет студентам непрофильных факультетов, преподавателям, гостям вуза постоянно общаться с произведениями искусства, восхищаться ими или обоснованно формулировать критические отзывы, а студентам профиля «Изобразительное искусство» - </w:t>
      </w:r>
      <w:r>
        <w:rPr>
          <w:rFonts w:cs="Times New Roman" w:ascii="Times New Roman" w:hAnsi="Times New Roman"/>
          <w:sz w:val="24"/>
          <w:szCs w:val="24"/>
        </w:rPr>
        <w:t xml:space="preserve">обсуждать экспонируемые творческие работы детей, студентов, профессиональных художников; выделять различные проблемы детского творчества и пути их решения; проводить конкурсы детского рисунка; стремиться к участию в персональных и коллективных выставках и  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смена экспозиции показала, что выставочная деятельность обладает большим профессионально-развивающим потенциалом, сопровождает весь процесс обучения студента, объективно отражая художественную подготовку, его художествен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Выставочным залом института творческие работы преподавателей и студентов экспонируются на многих фестивалях и выставках, где отмечены дипломами лауреата: «Надежда России» – Всероссийский творческий конкурс педагогов, посвященный Году учителя, (Москва, 2010); «Большая Волга – искусство республик Поволжья» – Всероссийская художественная выставка (Саранск, 2011); «ТЕВ» (Дело) – VI,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е выставки-ярмарки народных художественных промыслов финно-угорских народов (Саранск, 2011, 2012, 2013); ежегодная городская выставка-конкурс творческих работ мастеров изобразительного и декоративно-прикладного творчества «Мастер года» (Саранск, 2011,2012, 20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казывает, что выставочная деятельность является неотъемлемой частью художественно-педагогического образования, так как позволяет наглядно выявить результат совместной творческой деятельности учителя и ученика, преподавателя и студента, проследить развитие их художественной компетентности, наметить траекторию дальнейшего творческого сотрудничества, что позволяет успешно прививать вкус и интерес студентов к развитию выставочного направления деятельности в предстоящем художественно-педагогическом труде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тартовал конкурс изобразительного творчества детей и подростков «Собака – верный друг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Передвижной выставки, посвященной 90-летию журнала «Мурзилка», учредителями которой являются ОТОО «Союз педагогов-художников», Федеральное государственное научное учреждение «Институт художественного образования» Российской академии образования, при информационной поддержке редакции журнала «Художественная школа». Надеемся, что организуемые выставки станут импульсом успешного динамичного восхождения следующих поколений выпускников института к вершинам художественно-педагогического творчества и придаст процессу развития детей и молодежи республики средствами изобразительного искусства новый качественный уровень вдохновения и дости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6555" cy="1929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34970" cy="19310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2755" r="-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 Лабан – экспонент выставки                  Открытие выставки «Призвание» (2012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одный мир глазами детей» (2012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06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0970" cy="17894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«Наши кошки» (2013 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7480" cy="20218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2021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«Моя Мордовия» (2014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4:00Z</dcterms:created>
  <dc:creator>user</dc:creator>
  <dc:description/>
  <dc:language>en-US</dc:language>
  <cp:lastModifiedBy>user</cp:lastModifiedBy>
  <dcterms:modified xsi:type="dcterms:W3CDTF">2014-04-03T18:34:00Z</dcterms:modified>
  <cp:revision>2</cp:revision>
  <dc:subject/>
  <dc:title/>
</cp:coreProperties>
</file>