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онная стать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опы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культурно-выставочного пространства «Красный зон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ь всероссийского конкурса «100 ЛУЧШИХ ССУЗОВ РОСС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роекта, реализуемая в работе ДЦК художественно-эстетических дисциплин на специальности Изобразительная деятельность и декоративно-прикладное искусство ОГОБУ СПО «Иркутский региональный колледж педагогического образования»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я о проблеме духовно-нравственного воспитания подрастающего поколения, следует обратить особое внимание на интенсификацию деятельности выставочных залов в образовательных учреждениях. Ведь выставочный зал  – это еще и пространство неформализованной культуры, мир прекрасного, мир размышлений, поисков и открытий. Это место, где должны быть созданы условия для ощущения творческого вдохновения. </w:t>
        <w:tab/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пространство выставочного зала в рамках новой образовательной парадигмы является актуальным с его ориентирами на индивидуальный и преимущественно диалоговый подход, представляет собой идеальную среду для осуществления перемен в образовании средствами искусства. Сегодня уже не требует доказательств тот факт, что включение культуры и искусства в образовательный процесс способствует формированию психологической и нравственной готовности человека не только жить в современном, стремительно изменяющемся мире, но и быть субъектом происходящих в нем социокультурных преобразований.</w:t>
      </w:r>
    </w:p>
    <w:p>
      <w:pPr>
        <w:pStyle w:val="Normal"/>
        <w:shd w:fill="FFFFFF" w:val="clear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лубление взаимодействия музея и образования — отражение общей тенденции к интеграции различных сфер знания и деятельности. Включенность выставочного зала в образовательное учреждение, способствует формированию творческой личности, которая, усвоив текст гуманитарной культуры, способна интерпретировать его в контексте собственной жизни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отечественного образования и усиление роли му</w:t>
        <w:softHyphen/>
        <w:t>зея в жизни современного общества обусловили необходимость организации и создания выставочного зала в образовательных учреждениях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Красный зонт» объединяет три культурных пространства педагогического колледжа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ичная экспозиция художественной коллекции картин известных художников и фотохудожников Восточной Сибири</w:t>
      </w:r>
    </w:p>
    <w:p>
      <w:pPr>
        <w:pStyle w:val="Style17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лекцию входят живописные и графические работы художников. Сотрудничество с художниками и студентами колледжа является актуальным и приобретает особую значимость в образовательном процессе: способствует не только формированию художественно-эстетического восприятия мира, но и формированию психологической, нравственной  готовности молодого педагога   жить в современном мире,   быть субъектом происходящих в нем социокультурных преобразований.</w:t>
      </w:r>
    </w:p>
    <w:p>
      <w:pPr>
        <w:pStyle w:val="Style17"/>
        <w:tabs>
          <w:tab w:val="clear" w:pos="708"/>
          <w:tab w:val="left" w:pos="3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авочная галерея </w:t>
      </w:r>
    </w:p>
    <w:p>
      <w:pPr>
        <w:pStyle w:val="Style17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о, которое дает возможность раскрыть творческий потенциал, используя современные художественные формы.</w:t>
      </w:r>
    </w:p>
    <w:p>
      <w:pPr>
        <w:pStyle w:val="Style17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роходят выставки творческих работ студентов выпускников и преподавателей, знаменитых и молодых художников города Иркутс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работы выставочной галереи организуются и проводятся  оригинальные, традиционные мероприятия специальности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курс профессионального мастерства «Арт-территория», цель которого состоит в развитие творческой деятельности студентов соотносимой с общим контекстом его будущей профессиональной деятельности. Здесь для студентов создаются  условия для реализации творческого потенциала в области изобразительного искусства,  повышается мастерство и эстетический уровень творческих работ студентов, выявляются и поддерживаются художественно одаренные и активные в своем творчестве студенты, происходит широкая пропаганда свободного художественного творчества студентов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скуссионный клуб «Квадратный апельсин»</w:t>
      </w:r>
      <w:r>
        <w:rPr>
          <w:sz w:val="28"/>
          <w:szCs w:val="28"/>
        </w:rPr>
        <w:t xml:space="preserve"> - это </w:t>
      </w:r>
      <w:r>
        <w:rPr>
          <w:rFonts w:cs="Times New Roman" w:ascii="Times New Roman" w:hAnsi="Times New Roman"/>
          <w:sz w:val="28"/>
          <w:szCs w:val="28"/>
        </w:rPr>
        <w:t xml:space="preserve">новая форма научно-исследовательской деятельности, которая увела студентов от формализма, скуки и вовлекала в искусствоведческое поле.  Членами клуба стали студенты специальности «Изобразительная деятельность и декоративно-прикладное искусство» не только старших курсов, но студенты первого курса, а также все желающие студенты колледжа, интересующиеся проблемами искусств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 клуба - приобщение  студенческой  аудитории к  истории изобразительного искусства во всем ее многообраз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, реализуемые на встречах, имеют  творческую  и научно-исследовательскую направленность, учитывая  специфику специаль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ерея современного искусст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очное пространство, позволяющее знакомиться, участвовать и проводить мероприятия в рамках современных форм изобразительного искусства. Галерея современного искусства дает возможность молодым начинающим художникам проводить персональные выставки, перфомансы, инсталляции  на городском уровне, а также является экспериментальной площадкой для реализации творческих проектов и конкур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59000" cy="2226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71215" cy="224345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31895" cy="29381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51685" cy="290449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2285" cy="165925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21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34945" cy="165481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ахалтуева Т.Н.</w:t>
      </w:r>
      <w:bookmarkStart w:id="0" w:name="_GoBack"/>
      <w:bookmarkEnd w:id="0"/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Calibri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53:00Z</dcterms:created>
  <dc:creator>Сахалтуева Татьяна Николаевна</dc:creator>
  <dc:description/>
  <dc:language>en-US</dc:language>
  <cp:lastModifiedBy>Татьтяна</cp:lastModifiedBy>
  <cp:lastPrinted>2014-01-20T17:57:00Z</cp:lastPrinted>
  <dcterms:modified xsi:type="dcterms:W3CDTF">2014-01-22T07:53:00Z</dcterms:modified>
  <cp:revision>2</cp:revision>
  <dc:subject/>
  <dc:title/>
</cp:coreProperties>
</file>